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w:t>
      </w:r>
    </w:p>
    <w:p>
      <w:pPr>
        <w:pStyle w:val="Normal"/>
        <w:jc w:val="center"/>
        <w:rPr>
          <w:b/>
          <w:b/>
          <w:bCs/>
          <w:sz w:val="26"/>
          <w:szCs w:val="26"/>
        </w:rPr>
      </w:pPr>
      <w:r>
        <w:rPr>
          <w:b/>
          <w:bCs/>
          <w:sz w:val="26"/>
          <w:szCs w:val="26"/>
        </w:rPr>
        <w:t xml:space="preserve">TỔNG HỢP Ý KIẾN GÓP Ý VÀ TIẾP THU, GIẢI TRÌNH Ý KIẾN GÓP Ý </w:t>
      </w:r>
    </w:p>
    <w:p>
      <w:pPr>
        <w:pStyle w:val="Normal"/>
        <w:jc w:val="center"/>
        <w:rPr>
          <w:b/>
          <w:b/>
          <w:bCs/>
          <w:sz w:val="26"/>
          <w:szCs w:val="26"/>
        </w:rPr>
      </w:pPr>
      <w:r>
        <w:rPr>
          <w:b/>
          <w:bCs/>
          <w:sz w:val="26"/>
          <w:szCs w:val="26"/>
        </w:rPr>
        <w:t>ĐỐI VỚI HỒ SƠ ĐỀ NGHỊ XÂY DỰNG LUẬT SỬA ĐỔI, BỔ SUNG MỘT SỐ ĐIỀU CỦA LUẬT ĐIỆN LỰC (THÁNG 9/2021)</w:t>
      </w:r>
    </w:p>
    <w:p>
      <w:pPr>
        <w:pStyle w:val="Normal"/>
        <w:tabs>
          <w:tab w:val="clear" w:pos="720"/>
          <w:tab w:val="left" w:pos="225" w:leader="none"/>
        </w:tabs>
        <w:jc w:val="center"/>
        <w:rPr/>
      </w:pPr>
      <w:r>
        <w:rPr>
          <w:bCs/>
          <w:i/>
          <w:sz w:val="26"/>
          <w:szCs w:val="26"/>
        </w:rPr>
        <w:t xml:space="preserve">(Bản chụp các ý kiến góp ý: </w:t>
      </w:r>
      <w:hyperlink r:id="rId2">
        <w:r>
          <w:rPr>
            <w:rStyle w:val="InternetLink"/>
            <w:bCs/>
            <w:i/>
            <w:sz w:val="26"/>
            <w:szCs w:val="26"/>
          </w:rPr>
          <w:t>https://drive.google.com/drive/folders/1OKSWxWq-lVtWui1CdMMz_B6cZqjsWGcE?usp=drive_link</w:t>
        </w:r>
      </w:hyperlink>
      <w:r>
        <w:rPr>
          <w:bCs/>
          <w:i/>
          <w:sz w:val="26"/>
          <w:szCs w:val="26"/>
        </w:rPr>
        <w:t xml:space="preserve"> )</w:t>
      </w:r>
    </w:p>
    <w:tbl>
      <w:tblPr>
        <w:tblW w:w="15451" w:type="dxa"/>
        <w:jc w:val="left"/>
        <w:tblInd w:w="-147" w:type="dxa"/>
        <w:tblLayout w:type="fixed"/>
        <w:tblCellMar>
          <w:top w:w="0" w:type="dxa"/>
          <w:left w:w="108" w:type="dxa"/>
          <w:bottom w:w="0" w:type="dxa"/>
          <w:right w:w="108" w:type="dxa"/>
        </w:tblCellMar>
      </w:tblPr>
      <w:tblGrid>
        <w:gridCol w:w="851"/>
        <w:gridCol w:w="2081"/>
        <w:gridCol w:w="45"/>
        <w:gridCol w:w="6521"/>
        <w:gridCol w:w="595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GÓP 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P THU - GIẢI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center"/>
              <w:rPr>
                <w:sz w:val="26"/>
                <w:szCs w:val="26"/>
              </w:rPr>
            </w:pPr>
            <w:r>
              <w:rPr>
                <w:b/>
                <w:sz w:val="26"/>
                <w:szCs w:val="26"/>
              </w:rPr>
              <w:t>I</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b/>
                <w:sz w:val="26"/>
                <w:szCs w:val="26"/>
              </w:rPr>
              <w:t>Góp ý chung về đề nghị xây dựng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46 cơ quan, đơn vị bao gồm: Bộ Nội Vụ, Bộ Ngoại giao, Bộ Quốc Phòng, Bộ VHTTDL, Vụ Pháp chế - Bộ Công Thương, Thanh tra CP, Bộ LĐTBXH, UBTW MTTQ, BHXH Việt Nam, TTXVN, Viện Hàn Lâm KHCN; Viện Hàn lâm KHXH, Đồng Tháp, Hà Nam, Kon Tum, Ninh Bình, Thanh Hóa, Hưng Yên, Hải Phòng, Đà Nẵng, Hòa Bình, Quảng Trị, Vĩnh Phúc, Quảng Ngãi, Yên Bái, Lai Châu, Bạc Liêu, Tuyên Quang, Nam Định, Tiền Giang, Cần Thơ, Bà Rịa – Vũng Tàu, Bình Thuận, EPTC, TKV, GENCO1, GENCO2, các NMTĐ (Thác Mơ, Trị An, Thác Bà, Huội Quảng – Bản Chát, Hòa Bình, Tuyên Quang, Ialy),  EVNHANOI, tổ chức GreenID (thuộc Liên hiệp các hội KHCN Việt Nam) thống nhất với các nội dung trong Báo cáo tổng kết và không có ý kiến gì thêm.</w:t>
            </w:r>
          </w:p>
          <w:p>
            <w:pPr>
              <w:pStyle w:val="Normal"/>
              <w:jc w:val="both"/>
              <w:rPr>
                <w:sz w:val="26"/>
                <w:szCs w:val="26"/>
              </w:rPr>
            </w:pPr>
            <w:r>
              <w:rPr>
                <w:bCs/>
                <w:sz w:val="26"/>
                <w:szCs w:val="26"/>
              </w:rPr>
              <w:t>- 16 cơ quan, đơn vị bao gồm: Bộ TTTT, Bộ GD-ĐT, Bộ GTVT, Bộ Tài chính, Ngân hàng NN; VTV, Bắc Kạn, Hậu Giang, Bến Tre, Bình Phước, Khánh Hòa, Ninh Thuận, Kiên Giang, Bà Rịa – Vũng Tàu, NPC, NPT</w:t>
            </w:r>
            <w:r>
              <w:rPr>
                <w:sz w:val="26"/>
                <w:szCs w:val="26"/>
              </w:rPr>
              <w:t xml:space="preserve"> không có ý kiến cụ thể </w:t>
            </w:r>
            <w:r>
              <w:rPr>
                <w:bCs/>
                <w:sz w:val="26"/>
                <w:szCs w:val="26"/>
              </w:rPr>
              <w:t>với các nội dung trong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37 Cơ quan, đơn vị bao gồm: Sở Công Thương tỉnh Đồng Tháp, Lào Cai, Tây Ninh, Sóc Trăng, An Giang, Cao Bằng, Hà Giang, Hưng Yên, Nghệ An, Thái Bình, Thừa Thiên Huế, Vĩnh Long, Quảng Trị, Đà Nẵng, Tuyên Quang, Quảng Ngãi, Nam Định, Lai Châu, Khánh Hòa, Bà Rịa – Vũng Tàu, Bộ Nội Vụ, Bộ Thông tin và Truyền thông, Bộ Lao động, Thương binh và Xã hội, Đài truyền hình Việt Nam, Viện Hàn lâm Khoa học và Công nghệ, Viện Hàn lâm Khoa học xã hội, Đài Tiếng nói Việt Nam, Bảo hiểm xã hội Việt Nam, Ủy ban Trung ương Mặt trận Tổ quốc Việt Nam ,Công ty Thủy điện Hòa Bình, Tổng công ty Phát điện 1, Tổng công ty Phát điện 2, Tổng công ty Thủy điện Tuyên Quang, Công ty Cổ phần Thủy điện Thác Bà, Công ty Thủy điện Trị An, Công ty Thủy điện Thác Mơ, Công ty TĐ Huội Quảng – Bản Chát thống nhất với Dự thảo Báo cáo đánh giá tác động của chính sách Luật sửa đổi, bổ sung một số điều của Luật Điện lực. </w:t>
            </w:r>
          </w:p>
          <w:p>
            <w:pPr>
              <w:pStyle w:val="Normal"/>
              <w:jc w:val="both"/>
              <w:rPr>
                <w:bCs/>
                <w:sz w:val="26"/>
                <w:szCs w:val="26"/>
              </w:rPr>
            </w:pPr>
            <w:r>
              <w:rPr>
                <w:bCs/>
                <w:sz w:val="26"/>
                <w:szCs w:val="26"/>
              </w:rPr>
              <w:t>- 22 Cơ quan, đơn vị bao gồm: Sở Công Thương tỉnh Bắc Kạn, Ninh Bình, Hà Nam, Thanh Hóa, Bắc Giang, Thái Nguyên, Bình Định, Hà Nam, Hải Phòng, Long An, Phú Yên, Quảng Trị, Hải Dương, Kiên Giang, Ninh Thuận, Cần Thơ, Kon Tum, Đắk Lắk, Bộ Quốc Phòng, Thông tấn xã Việt Nam, Ủy ban dân tộc, Công ty Cổ phần Năng lượng Bitexco thống nhất chọn Phương án 2 là sửa đổi, bổ sung để hoàn thiện các quy định đối với 6 chính sách.</w:t>
            </w:r>
          </w:p>
          <w:p>
            <w:pPr>
              <w:pStyle w:val="Normal"/>
              <w:jc w:val="both"/>
              <w:rPr>
                <w:bCs/>
                <w:sz w:val="26"/>
                <w:szCs w:val="26"/>
              </w:rPr>
            </w:pPr>
            <w:r>
              <w:rPr>
                <w:bCs/>
                <w:sz w:val="26"/>
                <w:szCs w:val="26"/>
              </w:rPr>
              <w:t>- 11 Cơ quan, đơn vị bao gồm: Sở Công Thương tỉnh Quảng Nam, Gia Lai, Hòa Bình, Quảng Ninh, Vĩnh Phúc, Tiền Giang, Bộ Nông nghiệp và Phát triển nông thôn, Bộ Giáo dục và đào tạo, Bộ Giao thông vận tải, Công ty mua bán điện (EPTC), Tổng Công ty Điện lực miền Bắc không có ý kiến về nội dung Báo cáo đánh giá tác động chính sách Luật sửa đổi, bổ sung một số điều của Luật Điện lực.</w:t>
            </w:r>
          </w:p>
          <w:p>
            <w:pPr>
              <w:pStyle w:val="Normal"/>
              <w:jc w:val="both"/>
              <w:rPr>
                <w:sz w:val="26"/>
                <w:szCs w:val="26"/>
              </w:rPr>
            </w:pPr>
            <w:r>
              <w:rPr>
                <w:sz w:val="26"/>
                <w:szCs w:val="26"/>
              </w:rPr>
              <w:t>- Bộ Tư pháp nhất trí</w:t>
            </w:r>
            <w:r>
              <w:rPr>
                <w:sz w:val="26"/>
                <w:szCs w:val="26"/>
                <w:lang w:val="nl-NL"/>
              </w:rPr>
              <w:t xml:space="preserve"> với phương án lựa chọn của cơ quan chủ trì soạn thảo tại chính sách 03, 04, 05, 0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ư pháp,</w:t>
            </w:r>
            <w:r>
              <w:rPr>
                <w:sz w:val="26"/>
                <w:szCs w:val="26"/>
                <w:lang w:val="de-DE"/>
              </w:rPr>
              <w:t xml:space="preserve"> Bộ Xây dựng, Đồng Tháp, </w:t>
            </w:r>
            <w:r>
              <w:rPr>
                <w:bCs/>
                <w:sz w:val="26"/>
                <w:szCs w:val="26"/>
                <w:lang w:val="de-DE"/>
              </w:rPr>
              <w:t>Hội Điện lực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Luật Điện lực được ban hành từ năm 2004 đến nay đã 17 năm, vì vậy, cần có tổng kết, đánh giá quá trình thực thi Luật Điện lực, từ đó đề xuất xây dựng Luật thay thế cho các luật hiện hành, trong đó đề nghị xem xét, cân nhắc việc đề nghị xây dựng Luật Điện lực mới thay thế Luật Điện lực 2004.</w:t>
            </w:r>
            <w:r>
              <w:rPr>
                <w:i/>
                <w:sz w:val="26"/>
                <w:szCs w:val="26"/>
                <w:lang w:val="nl-NL"/>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lang w:val="nl-NL"/>
              </w:rPr>
              <w:t xml:space="preserve">Căn cứ nhiệm vụ tại Nghị quyết số 55-NQ/TW, Nghị quyết số 140/NQ-CP giao Bộ Công Thương rà soát, sửa đổi, bổ sung Luật Điện lực để giải quyết các tồn tại, vướng mắc chưa phù hợp với thực tế. Trên cơ sở nhiệm vụ này, Bộ Công Thương đã rà soát Luật Điện lực những chính sách không còn phù hợp để đề xuất sửa đổi. Đối với các nội dung khác còn lại do vẫn phù hợp theo thực tế và quy định hiện hành nên giữ nguyên không sửa đổi. </w:t>
            </w:r>
            <w:r>
              <w:rPr>
                <w:sz w:val="26"/>
                <w:szCs w:val="26"/>
                <w:lang w:val="de-DE"/>
              </w:rPr>
              <w:t>Ngoài ra, việc xây dựng Luật Điện lực sửa đổi, phải có sự tổng kết, đánh giá, nghiên cứu đề định hướng phát triển ngành điện một cách toàn diện, cần thiết phải có thời gian và sự chuẩn bị kỹ lưỡng. Vì vậy, Bộ Công Thương đề xuất chỉ sửa đổi những vấn đề cần thiết trong nội dung Luật Điện lực hiệ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iện lực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Điện lực năm 2004 là “Luật khung” và Luật sửa đổi, bổ sung một số điều của Luật Điện lực cũng là “Luật khung”; không phải “Luật chi tiết”. Trong sửa đổi, bổ sung lần này trước hết cần phải xác định rõ là giữ nguyên theo “Luật khung” hay chuyển sang “Luật chi tiết”. Nếu tiếp tục giữ theo thể loại “Luật khung” thì cần xem xét lại các phân tích, đánh giá và đề xuất tại dự thảo Báo cáo đánh giá tác động của Luật sửa đổi, bổ sung một số điều của Luật Điện lực vì “Luật khung” không điều chỉnh nội dung quá chi tiết, còn có những biến động trong hoạt động điện lực.</w:t>
            </w:r>
          </w:p>
          <w:p>
            <w:pPr>
              <w:pStyle w:val="Normal"/>
              <w:jc w:val="both"/>
              <w:rPr>
                <w:sz w:val="26"/>
                <w:szCs w:val="26"/>
              </w:rPr>
            </w:pPr>
            <w:r>
              <w:rPr>
                <w:sz w:val="26"/>
                <w:szCs w:val="26"/>
              </w:rPr>
              <w:t xml:space="preserve">- Những nội dung có liên quan đến những vấn đề, phạm trù còn có nhiều biến động, chưa có tính ổn định lâu dài thì không đưa vào Luật sửa đổi, bổ sung mà đưa vào các văn bản dưới luật để có thể xử lý kịp thời khi phát sinh trong quá trình thực hiện các hoạt động điện lự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ự thảo Luật sửa đổi, bổ sung một số điều của Luật Điện lực chỉ quy định những nội dung có tính nguyên tắc, ổn định lâu dài. Những nội dung chi tiết, cụ thể giao Chính phủ hoặc Bộ Công Thương hướng dẫn. Đồng thời, dự kiến chỉ sửa đổi, bổ sung những nội dung cần thiết, đáp ứng yêu cầu phát triển thị trường điện và ngành điện, đồng bộ với các Luật khác có liên qu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Ủy ban dân tộ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tổng kết và đánh giá tổng thể các quy định tại Luật Điện lực so với sự phát triển thực tế của ngành năng lượng trong thời gian gần đây (có nhiều sự tham gia của thành phần kinh tế tư nhân, nước ngoài; NLTT phát triể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Dự thảo Báo cáo tổng kết đã thể hiện kết quả đóng góp chung của tất cả các thành phần kinh tế tham gia hoạt động điện lực (có cả tư nhân và nước ngoài và các loại hình nguồn điện, bao gồm cả NLTT), cụ thể về sự tham gia của thành phần tư nhân trong phát điện đã được tổng hợp tại mục 1.2.4 – Phần II Báo cáo tổng kết. </w:t>
            </w:r>
          </w:p>
          <w:p>
            <w:pPr>
              <w:pStyle w:val="Normal"/>
              <w:ind w:right="57" w:hanging="0"/>
              <w:jc w:val="both"/>
              <w:rPr>
                <w:sz w:val="26"/>
                <w:szCs w:val="26"/>
              </w:rPr>
            </w:pPr>
            <w:r>
              <w:rPr>
                <w:sz w:val="26"/>
                <w:szCs w:val="26"/>
              </w:rPr>
              <w:t xml:space="preserve">Tiếp thu một phần ý kiến của đơn vị, thống nhất bổ sung thêm nội dung đánh giá về phát triển NLTT như sau: </w:t>
            </w:r>
            <w:r>
              <w:rPr>
                <w:i/>
                <w:sz w:val="26"/>
                <w:szCs w:val="26"/>
              </w:rPr>
              <w:t>“Nhờ các chính sách khuyến khích nêu trên, thời gian qua, nhất là trong 2 năm 2019-2020, đã có sự phát triển rất nhanh của năng lượng tái tạo ở Việt Nam đặc biệt là điện mặt trời”.</w:t>
            </w:r>
            <w:r>
              <w:rPr>
                <w:b/>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sz w:val="26"/>
                <w:szCs w:val="26"/>
              </w:rPr>
            </w:pPr>
            <w:r>
              <w:rPr>
                <w:sz w:val="26"/>
                <w:szCs w:val="26"/>
              </w:rPr>
              <w:t>GreenI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ind w:right="78" w:firstLine="459"/>
              <w:jc w:val="both"/>
              <w:rPr/>
            </w:pPr>
            <w:r>
              <w:rPr>
                <w:sz w:val="26"/>
                <w:szCs w:val="26"/>
              </w:rPr>
              <w:t>Đề xuất cơ quan soạn thảo bổ sung thêm mục tiêu “nghiên cứu, đánh giá hiện trạng và xu hướng phát triển của các loại công nghệ năng lượng trên thế giới; từ đó, sửa đổi luật theo hướng cập nhật tình hình và xu hướng tương lai, đón đầu những thành tựu của khoa học thế giới trong lĩnh vực năng lượng, đặc biệt là phát triển các nguồn năng lượng tái tạ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sz w:val="26"/>
                <w:szCs w:val="26"/>
              </w:rPr>
            </w:pPr>
            <w:r>
              <w:rPr>
                <w:sz w:val="26"/>
                <w:szCs w:val="26"/>
              </w:rPr>
              <w:t>Đề nghị giữ nguyên như dự thảo vì: Việc nghiên cứu, đánh giá hiện trạng, xu hướng phát triển của các loại công nghệ năng lượng trên thế giới nói riêng và các loại hình nguồn điện (nhiệt điện than, dầu, khí, thủy điện) cũng như công nghệ của riêng từng loại không phù hợp trong nội dung đánh giá các chính sách chủ yếu của Luật Điện lực. Nội dung mục tiêu theo đề xuất không phù hợp với các nội dung chính sách của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L Việt Nam, Bộ Khoa học và Công ngh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xem xét bổ sung quy định cụ thể đối với các nội dung còn thiếu trong Luật Điện lực hiện hành gồm: </w:t>
            </w:r>
          </w:p>
          <w:p>
            <w:pPr>
              <w:pStyle w:val="Normal"/>
              <w:jc w:val="both"/>
              <w:rPr>
                <w:sz w:val="26"/>
                <w:szCs w:val="26"/>
              </w:rPr>
            </w:pPr>
            <w:r>
              <w:rPr>
                <w:sz w:val="26"/>
                <w:szCs w:val="26"/>
              </w:rPr>
              <w:t>- Ứng dụng khoa học công nghệ tiên tiến, công nghệ năng lượng sạch, công nghệ của cuộc cách mạng công nghiệp lần thứ 4, chuyển đổi số để từng bước hiện đại hóa cơ sở vật chất kỹ thuật nhằm nâng cao hiệu quả sản xuất kinh doanh, chất lượng dịch vụ cung cấp điện và năng suất lao động, sử dụng tiết kiệm hiệu quả các nguồn tài nguyên và nhiên liệ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hoa học và Công nghệ, Đà Nẵng, 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xem xét bổ sung quy định cụ thể đối với các nội dung còn thiếu trong Luật Điện lực hiện hành gồm: </w:t>
            </w:r>
          </w:p>
          <w:p>
            <w:pPr>
              <w:pStyle w:val="Normal"/>
              <w:jc w:val="both"/>
              <w:rPr>
                <w:sz w:val="26"/>
                <w:szCs w:val="26"/>
              </w:rPr>
            </w:pPr>
            <w:r>
              <w:rPr>
                <w:sz w:val="26"/>
                <w:szCs w:val="26"/>
              </w:rPr>
              <w:t xml:space="preserve">- Cơ chế hợp đồng mua bán điện trực tiếp giữa nhà sản xuất và khách hàng tiêu thụ; </w:t>
            </w:r>
          </w:p>
          <w:p>
            <w:pPr>
              <w:pStyle w:val="Normal"/>
              <w:jc w:val="both"/>
              <w:rPr/>
            </w:pPr>
            <w:r>
              <w:rPr>
                <w:sz w:val="26"/>
                <w:szCs w:val="26"/>
              </w:rPr>
              <w:t>- Cơ chế cho phép phát triển các nhà máy điện sản xuất tại chỗ, tự cung cấp trong các khu, cụm công nghiệp, khu chế xuất (Ý kiến của 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ực hiện chỉ đạo của Thủ tướng Chính phủ, Bộ Công Thương (Cục Điều tiết điện lực) hiện đang chủ trì, phối hợp với các Bộ, ngành và đơn vị liên quan xây dựng cơ chế mua bán điện trực tiếp giữa đơn vị phát điện từ năng lượng tái tạo với khách hàng sử dụng điện (cơ chế mua bán điện trực tiếp). Theo đó, Bộ Công Thương (Cục Điều tiết điện lực) đã hoàn thành Dự thảo Thông tư quy định thực hiện thí điểm mua bán điện trực tiếp và lấy ý kiến rộng rãi trên Cổng thông tin điện tử của Chính phủ và Bộ Công Thương từ ngày 8 tháng 4 năm 2021. Hiện Bộ Công Thương (Cục Điều tiết điện lực) đang nghiên cứu các ý kiến góp ý và rà soát các nội dung liên quan, đảm bảo đủ cơ sở pháp lý ban hành quy định để sớm thực hiện thí điểm cơ chế mua bán điện trực tiếp. </w:t>
            </w:r>
          </w:p>
          <w:p>
            <w:pPr>
              <w:pStyle w:val="Normal"/>
              <w:jc w:val="both"/>
              <w:rPr>
                <w:sz w:val="26"/>
                <w:szCs w:val="26"/>
              </w:rPr>
            </w:pPr>
            <w:r>
              <w:rPr>
                <w:sz w:val="26"/>
                <w:szCs w:val="26"/>
              </w:rPr>
              <w:t>- Cơ chế cho phép các phát triển các nhà máy điện sản xuất tại chỗ, tự cung cấp cấp trong các khu, cụm công nghiệp, khu chế xuất:  Các quy định hiện hành về giá điện đã có hướng dẫn đối với phần bán điện lên lưới. Đối với điện tự dùng, Luật Điện lực hiện hành đã có quy định điều chỉnh.</w:t>
            </w:r>
          </w:p>
          <w:p>
            <w:pPr>
              <w:pStyle w:val="Normal"/>
              <w:jc w:val="both"/>
              <w:rPr/>
            </w:pPr>
            <w:r>
              <w:rPr>
                <w:sz w:val="26"/>
                <w:szCs w:val="26"/>
              </w:rPr>
              <w:t xml:space="preserve">- Đối với những vấn đề vĩ mô: đã được đề cập tại Điều 4 Luật Điện lực. </w:t>
            </w:r>
          </w:p>
          <w:p>
            <w:pPr>
              <w:pStyle w:val="Normal"/>
              <w:jc w:val="both"/>
              <w:rPr>
                <w:sz w:val="26"/>
                <w:szCs w:val="26"/>
              </w:rPr>
            </w:pPr>
            <w:r>
              <w:rPr>
                <w:sz w:val="26"/>
                <w:szCs w:val="26"/>
              </w:rPr>
              <w:t>- Đối với những vấn đề cụ thể về kỹ thuật: Được hướng dẫn chi tiết tại các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à Nẵng, 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sớm ban hành các văn bản hướng dẫn đẩy nhanh hơn nữa việc sớm hình thành thị trường bán lẻ điện cạnh tranh hoàn chỉnh theo cơ chế thị trường, có sự điều tiết, kiểm tra, giám sát của cơ quan quản lý nhà nước tại địa phương;  </w:t>
            </w:r>
          </w:p>
          <w:p>
            <w:pPr>
              <w:pStyle w:val="Normal"/>
              <w:jc w:val="both"/>
              <w:rPr>
                <w:sz w:val="26"/>
                <w:szCs w:val="26"/>
              </w:rPr>
            </w:pPr>
            <w:r>
              <w:rPr>
                <w:sz w:val="26"/>
                <w:szCs w:val="26"/>
              </w:rPr>
              <w:t>- Để các nhà máy thủy điện chủ động vận hành đáp ứng sản lượng hợp đồng theo yêu cầu, đê xuất sớm ban hành quy định pháp lý, hoàn thiện cơ sở hạ tầng để cho phép các NMTĐ giao dịch, mua bán sản lượng hợp đồng trên thị trường “phái sinh (mua đi, bán lại với các NMTĐ khác).</w:t>
            </w:r>
          </w:p>
          <w:p>
            <w:pPr>
              <w:pStyle w:val="Normal"/>
              <w:jc w:val="both"/>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Căn cứ Lộ trình đã được Thủ tướng Chính phủ phê duyệt, Bộ Công Thương đã xây dựng, hoàn thiện và phê duyệt mô hình thiết kế, các giải pháp và kế hoạch triển khai thị trường bán lẻ điện (tại Quyết định 2093/QĐ-BCT ngày 07/8/2020) nhằm hướng tới 01 thị trường bán lẻ điện công bằng, minh bạch, hiệu quả và có tính cạnh tranh cao.</w:t>
            </w:r>
          </w:p>
          <w:p>
            <w:pPr>
              <w:pStyle w:val="Normal"/>
              <w:ind w:left="57" w:right="57" w:hanging="0"/>
              <w:jc w:val="both"/>
              <w:rPr>
                <w:sz w:val="26"/>
                <w:szCs w:val="26"/>
              </w:rPr>
            </w:pPr>
            <w:r>
              <w:rPr>
                <w:sz w:val="26"/>
                <w:szCs w:val="26"/>
              </w:rPr>
              <w:t>- Về ý kiến mua bán sản lượng hợp đồng trên thị trường phái sinh: Bộ Công Thương đã giao cho các đơn vị liên quan nghiên cứu, đánh giá tính khả thi để xây dựng và thí điểm cơ chế này. Cơ chế này cần phải tuân thủ theo đúng các quy định pháp lý khác liên quan đến sản phẩm tài chính phái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ai Báo cáo có nhiều nội dung trùng lặp và có một số nội dung chưa nhất quán; do vậy cần xem xét việc hợp nhất thành một báo cáo cho gọn; trong đó có hai phần lớn là: Phần I: Tình hình thi hành Luật Điện lực; Phần II: Đề nghị sửa đổi, bổ sung các Luật Điện lực đã ban hà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02 báo cáo (Tổng kết thi hành và đánh giá tác động chính sách) do: Theo quy định tại Luật ban hành VBQPPL, mỗi báo cáo có vai trò khác nhau, là hai thành phần trong hồ sơ đề nghị xây dựng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Dự thảo Tờ trình đề nghị xây dựng Luật sửa đổi, bổ sung một số điều Luật Điện lực cần đánh giá thêm sự bất cập, chưa đồng nhất, hoặc được quy định ở các Luật như Luật Đầu tư, Luật Giá năm 2012, Luật Xây dựng, Luật Thủy lợi, Luật Tài nguyên nước, Luật Phòng chống thiên tai và các quy định khác của pháp luật có liên quan trong thời gian qua, để xây dựng dự thảo Luật Điện lực phù hợp với điều kiện thực tiễn, thuận lợi cho việc triển khai áp dụ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Tờ trình vì: Những nội dung phân tích vướng mắc, khó khăn, bất cập đã được nêu chi tiết trong Báo cáo tổng kết thi hành Luật Điện lực. Tờ trình chỉ nêu tóm tắt các nội dung chủ yếu, cần thết sửa đổi. (Trong Báo cáo tổng kết đã nêu vướng mắc giữa các quy định pháp luật về đầu tư, xây dựng và vướng mắc về gi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Vĩnh Phú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Ở bước cụ thể hoá các đề xuất, kiến nghị cần phải nghiên cứu kỹ lưỡng, và có đủ thời gian để các địa phương, các thành phần chịu sự điều chỉnh của Luật tham gia đảm bảo tính hiệu quả, khả thi, tính thống nhất, đồng bộ của Luật Điện lực với các Luật khác. Các điều luật cần cụ thể, dễ hiểu, dễ triển khai, áp dụng lâu dài giảm bớt các văn bản hướng dẫn dưới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Tiếp thu. </w:t>
            </w:r>
          </w:p>
          <w:p>
            <w:pPr>
              <w:pStyle w:val="Normal"/>
              <w:ind w:right="57" w:hanging="0"/>
              <w:jc w:val="both"/>
              <w:rPr>
                <w:sz w:val="26"/>
                <w:szCs w:val="26"/>
                <w:lang w:val="de-DE"/>
              </w:rPr>
            </w:pPr>
            <w:r>
              <w:rPr>
                <w:sz w:val="26"/>
                <w:szCs w:val="26"/>
              </w:rPr>
              <w:t xml:space="preserve">Hiện nay, Bộ Công Thương đang thực hiện ở bước đề nghị xây dựng Luật. Trong quá trình xây dựng Luật Điện lực (sau khi được đưa vào chương trình xây dựng Luật), Bộ Công Thương sẽ xem xét kỹ lưỡng các nội dung của Luật sửa đổi và các văn bản dưới Luật nhằm đảm bảo phù hợp với các luật hiện hành khác và tính đồng bộ, khả khi của Luật Điện lực và các văn bản hướng dẫn thi hà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Qua triển khai áp dụng Luật điện lực, các Nghị định, Thông tư hướng dẫn thực hiện Luật Điện lực thường giao Ủy ban nhân tỉnh thực hiện một số nhiệm vụ ở địa phương, trong đó có nhiệm vụ khác (nhưng chưa được nêu rõ ràng), khi triển khai còn nhiều lúng túng, bất cập không thực hiện được, hoặc thực hiện thì vướng vào sai phạm các quy định của pháp luật. Đề nghị cần quy định rõ ràng.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Những vấn đề liên quan đến trách nhiệm của UBND thực hiện các nhiệm vụ ở địa phương đã được đưa vào các văn bản hướng dẫn Luật. Sau khi xây dựng Luật sửa đổi, bổ sung một số điều của Luật Điện lực, sẽ tiếp tục có các văn bản hướng dẫn Luật để làm rõ các nội dung nêu trê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vấn đề hết sức quan trọng trong Luật Điện lực là các nội dung có liên quan đến hoạt động điều tiết điện lực đều không đề cập các nội dung liên quan đến phân tích, đánh giá ưu, nhược điểm; khó khăn, vướng mắc cũng như vai trò, vị trí, thẩm quyền trong hoạt động ĐTĐL để trên cơ sở đó đề xuất các sửa đổi, bổ sung liên quan đến chức năng, nhiệm vụ, vai trò, vị trí và quyền hạn trong ĐTĐ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ề đánh giá trong BCTK: Đã nêu tại mục 10.1 Phần II – Báo cáo tổng kết thi hành.</w:t>
            </w:r>
          </w:p>
          <w:p>
            <w:pPr>
              <w:pStyle w:val="Normal"/>
              <w:jc w:val="both"/>
              <w:rPr>
                <w:sz w:val="26"/>
                <w:szCs w:val="26"/>
              </w:rPr>
            </w:pPr>
            <w:r>
              <w:rPr>
                <w:sz w:val="26"/>
                <w:szCs w:val="26"/>
              </w:rPr>
              <w:t>- Về đề xuất sửa đổi: Chỉ sửa đổi các nội dung cần thiết dựa trên những vấn đề vướng mắc, khó khăn trong quá trì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ư pháp, Bộ NN và PTNT,</w:t>
            </w:r>
          </w:p>
          <w:p>
            <w:pPr>
              <w:pStyle w:val="Normal"/>
              <w:jc w:val="center"/>
              <w:rPr>
                <w:bCs/>
                <w:sz w:val="26"/>
                <w:szCs w:val="26"/>
              </w:rPr>
            </w:pPr>
            <w:r>
              <w:rPr>
                <w:bCs/>
                <w:sz w:val="26"/>
                <w:szCs w:val="26"/>
              </w:rPr>
              <w:t>Hà Tĩnh</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 xml:space="preserve">Về cơ bản, Báo cáo đánh giá tác động của chính sách Luật sửa đổi, bổ sung một số điều của Luật Điện lực đảm bảo tuân thủ theo Mẫu số 1 Phụ lục V ban hành kèm theo Nghị định số 154/2020/NĐ-CP. </w:t>
            </w:r>
          </w:p>
          <w:p>
            <w:pPr>
              <w:pStyle w:val="Normal"/>
              <w:ind w:firstLine="318"/>
              <w:jc w:val="both"/>
              <w:rPr>
                <w:sz w:val="26"/>
                <w:szCs w:val="26"/>
              </w:rPr>
            </w:pPr>
            <w:r>
              <w:rPr>
                <w:sz w:val="26"/>
                <w:szCs w:val="26"/>
              </w:rPr>
              <w:t>Đề xuất:</w:t>
            </w:r>
          </w:p>
          <w:p>
            <w:pPr>
              <w:pStyle w:val="Normal"/>
              <w:ind w:firstLine="318"/>
              <w:jc w:val="both"/>
              <w:rPr>
                <w:sz w:val="26"/>
                <w:szCs w:val="26"/>
              </w:rPr>
            </w:pPr>
            <w:r>
              <w:rPr>
                <w:sz w:val="26"/>
                <w:szCs w:val="26"/>
              </w:rPr>
              <w:t>- Các chính sách trong đề nghị xây dựng Luật cần đưa ra ít nhất 03 giải pháp, trong đó, 01 giải pháp giữ nguyên quy định hiện hành và 02 giải pháp đề xuất sửa đổi, bổ sung khác nhau để có cơ sở đánh giá, so sánh chi phí, lợi ích của các giải pháp; bảo đảm có tính thuyết phục hơn trong việc lựa chọn phương án (ý kiến Bộ Tư pháp).</w:t>
            </w:r>
          </w:p>
          <w:p>
            <w:pPr>
              <w:pStyle w:val="Normal"/>
              <w:ind w:firstLine="318"/>
              <w:jc w:val="both"/>
              <w:rPr>
                <w:sz w:val="26"/>
                <w:szCs w:val="26"/>
              </w:rPr>
            </w:pPr>
            <w:r>
              <w:rPr>
                <w:sz w:val="26"/>
                <w:szCs w:val="26"/>
              </w:rPr>
              <w:t>- Kiến nghị xem xét sử dụng số liệu thống kê chi tiết tại Dự thảo Báo cáo tổng kết và bổ sung thêm các số liệu khác cho dự thảo Báo cáo đánh giá tác động này để đánh giá tác động khi thay đổi chính sách pháp luật, qua đó cho thấy hiệu quả của giải pháp, đề xuất sửa đổi, bổ sung (chẳng hạn từ năm 2005 đến năm 2020).</w:t>
            </w:r>
          </w:p>
          <w:p>
            <w:pPr>
              <w:pStyle w:val="Normal"/>
              <w:ind w:firstLine="318"/>
              <w:jc w:val="both"/>
              <w:rPr/>
            </w:pPr>
            <w:r>
              <w:rPr>
                <w:sz w:val="26"/>
                <w:szCs w:val="26"/>
              </w:rPr>
              <w:t xml:space="preserve">- Đề nghị nội dung đánh giá tác động của từng giải pháp đến môi trường và đối với các đối tượng khai thác, sử dụng nước khác vì các chính sách về điện lực ảnh hưởng rất lớn đến môi trường (ý kiến của </w:t>
            </w:r>
            <w:r>
              <w:rPr>
                <w:bCs/>
                <w:sz w:val="26"/>
                <w:szCs w:val="26"/>
              </w:rPr>
              <w:t>Bộ NN và PTNT và Hà Tĩnh)</w:t>
            </w:r>
            <w:r>
              <w:rPr>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Trong Mẫu số 1 Phụ lục V ban hành kèm theo Nghị định số 154/2020/NĐ-CP, không quy định phải có 3 phương án, tuy nhiên, tùy theo tính chất của từng chính sách, Bộ công Thương sẽ nghiên cứu, bổ sung thêm một số nội dung chi tiết hơn, cụ thể như sau:</w:t>
            </w:r>
          </w:p>
          <w:p>
            <w:pPr>
              <w:pStyle w:val="Normal"/>
              <w:jc w:val="both"/>
              <w:rPr>
                <w:sz w:val="26"/>
                <w:szCs w:val="26"/>
              </w:rPr>
            </w:pPr>
            <w:r>
              <w:rPr>
                <w:sz w:val="26"/>
                <w:szCs w:val="26"/>
              </w:rPr>
              <w:t>- Đối với chính sách về quy hoạch, đầu tư phát triển điện lực; tiết kiệm điện và điều chỉnh phụ tải; vận hành hệ thống điện; cấp giấy phép hoạt động điện lực; an toàn điện, an toàn đập, hồ chứa thủy điện; về tiết kiệm điện và điều chỉnh phụ tải: Tiếp thu và xây dựng 03 giải pháp.</w:t>
            </w:r>
          </w:p>
          <w:p>
            <w:pPr>
              <w:pStyle w:val="Normal"/>
              <w:jc w:val="both"/>
              <w:rPr>
                <w:sz w:val="26"/>
                <w:szCs w:val="26"/>
              </w:rPr>
            </w:pPr>
            <w:r>
              <w:rPr>
                <w:sz w:val="26"/>
                <w:szCs w:val="26"/>
              </w:rPr>
              <w:t>- Đối với chính sách về giá điện: Đề nghị giữa nguyên 02 phương án do các đề xuất sửa đổi tại phương án 02 là điều kiện tiên quyết duy nhất để vận hành thị trường điện bán lẻ điện và đáp ứng lộ trình phát triển thị trường điện, không có phương án khác.</w:t>
            </w:r>
          </w:p>
          <w:p>
            <w:pPr>
              <w:pStyle w:val="Normal"/>
              <w:jc w:val="both"/>
              <w:rPr>
                <w:sz w:val="26"/>
                <w:szCs w:val="26"/>
              </w:rPr>
            </w:pPr>
            <w:r>
              <w:rPr>
                <w:sz w:val="26"/>
                <w:szCs w:val="26"/>
              </w:rPr>
              <w:t xml:space="preserve">* Về bổ sung số liệu: Tiếp thu và bổ sung một số số liệu có thể định lượng, tuy nhiên, đối với một số nội dung chỉ có số liệu mang tính định tính. </w:t>
            </w:r>
          </w:p>
          <w:p>
            <w:pPr>
              <w:pStyle w:val="Normal"/>
              <w:jc w:val="both"/>
              <w:rPr>
                <w:sz w:val="26"/>
                <w:szCs w:val="26"/>
              </w:rPr>
            </w:pPr>
            <w:r>
              <w:rPr>
                <w:sz w:val="26"/>
                <w:szCs w:val="26"/>
              </w:rPr>
              <w:t>* Về đánh giá tác động môi trường: 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Vụ Pháp chế - Bộ Công Thươ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ây dựng dự án Luật đang đề xuất 06 nhóm chính sách và các chính sách này đều được đặt chung tên “Hoàn thiện quy định....” Vụ Pháp chế cho rằng cách đặt tên chính sách cũng đã hàm ý về nội dung định hướng. Theo dự thảo báo cáo đánh giá tác động của chính sách, Vụ Pháp chế nhận thấy có những chính sách chưa được quy định và cần phải bổ sung tại dự án Luật sửa đổi Luật Điện lực (ví dụ chính sách 02, có 5/6 vấn đề chưa có quy định), có những chính sách cần sửa đổi. Do vậy, đề nghị đơn vị chủ trì soạn thảo rà soát và xác định tên cụ thể từng nhóm chính sách để phù hợp với nội dung đề xuấ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phần lớn các chính sách được đề xuất đã được đề cập đến tại Luật Điện lực hoặc các văn bản hướng dẫn do đó đề xuất hoàn thiện quy định là phù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h Thuận, Kiê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tên của báo cáo, đề nghị xem xét sửa đổi rõ ràng, đầy đủ hơn như sau: “Đánh giá tác động của chính sách trong đê nghị xây dựng Luật sửa đổi, bổ sung một số điều của Luật Điện lự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tên báo cáo để đảm bảo tuân thủ quy định tại Nghị định số 154/2020/NĐ-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sz w:val="26"/>
                <w:szCs w:val="26"/>
                <w:lang w:val="vi-VN" w:eastAsia="en-US"/>
              </w:rPr>
              <w:t>Tổng công ty Điện lực Dầu khí Việt Nam – CTCP (PV Powe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de-DE" w:eastAsia="en-US"/>
              </w:rPr>
              <w:t>Kiến nghị</w:t>
            </w:r>
            <w:r>
              <w:rPr>
                <w:bCs/>
                <w:i/>
                <w:iCs/>
                <w:sz w:val="26"/>
                <w:szCs w:val="26"/>
                <w:lang w:val="de-DE" w:eastAsia="en-US"/>
              </w:rPr>
              <w:t xml:space="preserve"> </w:t>
            </w:r>
            <w:r>
              <w:rPr>
                <w:b/>
                <w:bCs/>
                <w:i/>
                <w:iCs/>
                <w:sz w:val="26"/>
                <w:szCs w:val="26"/>
                <w:lang w:val="de-DE" w:eastAsia="en-US"/>
              </w:rPr>
              <w:t xml:space="preserve">Bộ xem xét không đưa ra </w:t>
            </w:r>
            <w:r>
              <w:rPr>
                <w:bCs/>
                <w:i/>
                <w:iCs/>
                <w:sz w:val="26"/>
                <w:szCs w:val="26"/>
                <w:lang w:val="vi-VN" w:eastAsia="en-US"/>
              </w:rPr>
              <w:t>Phương án 01 về “</w:t>
            </w:r>
            <w:r>
              <w:rPr>
                <w:bCs/>
                <w:iCs/>
                <w:sz w:val="26"/>
                <w:szCs w:val="26"/>
                <w:lang w:val="vi-VN" w:eastAsia="en-US"/>
              </w:rPr>
              <w:t>Giữ nguyên chính sách hiện tại”</w:t>
            </w:r>
            <w:r>
              <w:rPr>
                <w:bCs/>
                <w:iCs/>
                <w:sz w:val="26"/>
                <w:szCs w:val="26"/>
                <w:lang w:val="de-DE" w:eastAsia="en-US"/>
              </w:rPr>
              <w:t xml:space="preserve"> </w:t>
            </w:r>
            <w:r>
              <w:rPr>
                <w:b/>
                <w:bCs/>
                <w:i/>
                <w:iCs/>
                <w:sz w:val="26"/>
                <w:szCs w:val="26"/>
                <w:lang w:val="vi-VN" w:eastAsia="en-US"/>
              </w:rPr>
              <w:t>của các vấn đ</w:t>
            </w:r>
            <w:r>
              <w:rPr>
                <w:b/>
                <w:bCs/>
                <w:i/>
                <w:iCs/>
                <w:sz w:val="26"/>
                <w:szCs w:val="26"/>
                <w:lang w:val="de-DE" w:eastAsia="en-US"/>
              </w:rPr>
              <w:t>ề</w:t>
            </w:r>
            <w:r>
              <w:rPr>
                <w:b/>
                <w:bCs/>
                <w:i/>
                <w:iCs/>
                <w:sz w:val="26"/>
                <w:szCs w:val="26"/>
                <w:lang w:val="vi-VN" w:eastAsia="en-US"/>
              </w:rPr>
              <w:t xml:space="preserve"> được đề cập trong Báo cáo</w:t>
            </w:r>
            <w:r>
              <w:rPr>
                <w:b/>
                <w:bCs/>
                <w:i/>
                <w:iCs/>
                <w:sz w:val="26"/>
                <w:szCs w:val="26"/>
                <w:lang w:val="de-DE" w:eastAsia="en-US"/>
              </w:rPr>
              <w:t>.</w:t>
            </w:r>
            <w:r>
              <w:rPr>
                <w:rFonts w:eastAsia="Calibri"/>
                <w:b/>
                <w:bCs/>
                <w:i/>
                <w:iCs/>
                <w:sz w:val="26"/>
                <w:szCs w:val="26"/>
                <w:lang w:val="vi-VN"/>
              </w:rPr>
              <w:t xml:space="preserve"> </w:t>
            </w:r>
          </w:p>
          <w:p>
            <w:pPr>
              <w:pStyle w:val="Normal"/>
              <w:jc w:val="both"/>
              <w:rPr>
                <w:sz w:val="26"/>
                <w:szCs w:val="26"/>
                <w:lang w:val="vi-VN"/>
              </w:rPr>
            </w:pPr>
            <w:r>
              <w:rPr>
                <w:rFonts w:eastAsia="Calibri"/>
                <w:bCs/>
                <w:iCs/>
                <w:sz w:val="26"/>
                <w:szCs w:val="26"/>
                <w:lang w:val="vi-VN"/>
              </w:rPr>
              <w:t>Lí do: Báo cáo đã phân tích các bất cập của chính sách hiện tại, theo đó việc sửa đổi, bổ sung chính sách là cần thiế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pPr>
            <w:r>
              <w:rPr>
                <w:sz w:val="26"/>
                <w:szCs w:val="26"/>
              </w:rPr>
              <w:t>Đề nghị giữ nguyên nội dung trong báo cáo để đảm bảo tuân thủ quy định tại Nghị định số 154/2020/NĐ-CP</w:t>
            </w:r>
            <w:r>
              <w:rPr>
                <w:sz w:val="26"/>
                <w:szCs w:val="26"/>
                <w:lang w:val="de-DE"/>
              </w:rPr>
              <w:t xml:space="preserve"> </w:t>
            </w:r>
          </w:p>
          <w:p>
            <w:pPr>
              <w:pStyle w:val="Normal"/>
              <w:tabs>
                <w:tab w:val="clear" w:pos="720"/>
                <w:tab w:val="left" w:pos="256" w:leader="none"/>
              </w:tabs>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vi-VN"/>
              </w:rPr>
            </w:pPr>
            <w:r>
              <w:rPr>
                <w:rFonts w:eastAsia="Calibri"/>
                <w:bCs/>
                <w:iCs/>
                <w:sz w:val="26"/>
                <w:szCs w:val="26"/>
                <w:lang w:val="vi-VN"/>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lang w:val="vi-VN"/>
              </w:rPr>
            </w:pPr>
            <w:r>
              <w:rPr>
                <w:rFonts w:eastAsia="Calibri"/>
                <w:bCs/>
                <w:iCs/>
                <w:sz w:val="26"/>
                <w:szCs w:val="26"/>
                <w:lang w:val="vi-VN"/>
              </w:rPr>
              <w:t>Tại mục 2, phần V dự thảo tờ trình Chính phủ của Bộ Công Thương có nêu: “Các chính sách không phát sinh kinh phí riêng cho triển khai thực hiện. Kinh phí để tổ chức thi hành chính sách nằm trong kinh phí chung tổ chức thi hành Luật sửa đổi, bổ sung Luật điện lực....</w:t>
            </w:r>
          </w:p>
          <w:p>
            <w:pPr>
              <w:pStyle w:val="Normal"/>
              <w:jc w:val="both"/>
              <w:rPr>
                <w:rFonts w:eastAsia="Calibri"/>
                <w:bCs/>
                <w:iCs/>
                <w:sz w:val="26"/>
                <w:szCs w:val="26"/>
                <w:lang w:val="vi-VN"/>
              </w:rPr>
            </w:pPr>
            <w:r>
              <w:rPr>
                <w:rFonts w:eastAsia="Calibri"/>
                <w:bCs/>
                <w:iCs/>
                <w:sz w:val="26"/>
                <w:szCs w:val="26"/>
                <w:lang w:val="vi-VN"/>
              </w:rPr>
              <w:t>Kinh phí phát sinh đảm bảo tổ chức thi hành Luật sau khi ban hành được dự toán và chủ yếu lấy từ nguồn kinh phí chi thường xuyên của Bộ Công Thương”.</w:t>
            </w:r>
          </w:p>
          <w:p>
            <w:pPr>
              <w:pStyle w:val="Normal"/>
              <w:jc w:val="both"/>
              <w:rPr>
                <w:rFonts w:eastAsia="Calibri"/>
                <w:bCs/>
                <w:iCs/>
                <w:sz w:val="26"/>
                <w:szCs w:val="26"/>
                <w:lang w:val="vi-VN"/>
              </w:rPr>
            </w:pPr>
            <w:r>
              <w:rPr>
                <w:rFonts w:eastAsia="Calibri"/>
                <w:bCs/>
                <w:iCs/>
                <w:sz w:val="26"/>
                <w:szCs w:val="26"/>
                <w:lang w:val="vi-VN"/>
              </w:rPr>
              <w:t>Đối với kinh phí bảo đảm tổ chức thi hành Luật sau khi được ban hành (nêu tại điểm b, mục 2, Phần V dự thảo tờ trình Chính phủ của Bộ Công Thương) bao gồm:</w:t>
            </w:r>
          </w:p>
          <w:p>
            <w:pPr>
              <w:pStyle w:val="Normal"/>
              <w:jc w:val="both"/>
              <w:rPr>
                <w:rFonts w:eastAsia="Calibri"/>
                <w:bCs/>
                <w:iCs/>
                <w:sz w:val="26"/>
                <w:szCs w:val="26"/>
                <w:lang w:val="vi-VN"/>
              </w:rPr>
            </w:pPr>
            <w:r>
              <w:rPr>
                <w:rFonts w:eastAsia="Calibri"/>
                <w:bCs/>
                <w:iCs/>
                <w:sz w:val="26"/>
                <w:szCs w:val="26"/>
                <w:lang w:val="vi-VN"/>
              </w:rPr>
              <w:t xml:space="preserve">- Kinh phí xây dựng văn bản quy phạm pháp luật hướng dẫn thi hành Luật; </w:t>
            </w:r>
          </w:p>
          <w:p>
            <w:pPr>
              <w:pStyle w:val="Normal"/>
              <w:jc w:val="both"/>
              <w:rPr>
                <w:rFonts w:eastAsia="Calibri"/>
                <w:bCs/>
                <w:iCs/>
                <w:sz w:val="26"/>
                <w:szCs w:val="26"/>
                <w:lang w:val="vi-VN"/>
              </w:rPr>
            </w:pPr>
            <w:r>
              <w:rPr>
                <w:rFonts w:eastAsia="Calibri"/>
                <w:bCs/>
                <w:iCs/>
                <w:sz w:val="26"/>
                <w:szCs w:val="26"/>
                <w:lang w:val="vi-VN"/>
              </w:rPr>
              <w:t xml:space="preserve">- Kinh phí cho tổ chức phổ biến, tuyên truyền Luật và các văn bản QPPL hướng dẫn thi hành Luật; </w:t>
            </w:r>
          </w:p>
          <w:p>
            <w:pPr>
              <w:pStyle w:val="Normal"/>
              <w:jc w:val="both"/>
              <w:rPr>
                <w:rFonts w:eastAsia="Calibri"/>
                <w:bCs/>
                <w:iCs/>
                <w:sz w:val="26"/>
                <w:szCs w:val="26"/>
                <w:lang w:val="vi-VN"/>
              </w:rPr>
            </w:pPr>
            <w:r>
              <w:rPr>
                <w:rFonts w:eastAsia="Calibri"/>
                <w:bCs/>
                <w:iCs/>
                <w:sz w:val="26"/>
                <w:szCs w:val="26"/>
                <w:lang w:val="vi-VN"/>
              </w:rPr>
              <w:t>-  Kinh phí tổ chức thanh tra, kiểm tra, giám sát tình hình thi hành Luật.</w:t>
            </w:r>
          </w:p>
          <w:p>
            <w:pPr>
              <w:pStyle w:val="Normal"/>
              <w:jc w:val="both"/>
              <w:rPr>
                <w:rFonts w:eastAsia="Calibri"/>
                <w:bCs/>
                <w:iCs/>
                <w:sz w:val="26"/>
                <w:szCs w:val="26"/>
                <w:lang w:val="vi-VN"/>
              </w:rPr>
            </w:pPr>
            <w:r>
              <w:rPr>
                <w:rFonts w:eastAsia="Calibri"/>
                <w:bCs/>
                <w:iCs/>
                <w:sz w:val="26"/>
                <w:szCs w:val="26"/>
                <w:lang w:val="vi-VN"/>
              </w:rPr>
              <w:t>Các kinh phí này phục vụ công việc quản lý nhà nước thường xuyên và được dự toán và chủ yếu lấy từ nguồn kinh phí chi thường xuyên của Bộ Công Thương. Hàng năm, Bộ Công Thương tổng hợp kinh phí này vào dự toán của Bộ để gửi Bộ Tài chính tổng hợp trình cấp có thẩm quyền phê duyệt. Ngân sách nhà nước bố trí theo khả năng cân đối; nội dung chi, mức chi, thực hiện theo quy định pháp luật về ngân sách nhà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Dự thảo Tờ trình đã thể hiện rõ nội dung về kinh phí theo ý kiến của Bộ Tài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eastAsia="Calibri"/>
                <w:bCs/>
                <w:iCs/>
                <w:sz w:val="26"/>
                <w:szCs w:val="26"/>
                <w:lang w:val="de-DE"/>
              </w:rPr>
            </w:pPr>
            <w:r>
              <w:rPr>
                <w:rFonts w:eastAsia="Calibri"/>
                <w:bCs/>
                <w:iCs/>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lang w:val="vi-VN"/>
              </w:rPr>
            </w:pPr>
            <w:r>
              <w:rPr>
                <w:rFonts w:eastAsia="Calibri"/>
                <w:bCs/>
                <w:iCs/>
                <w:sz w:val="26"/>
                <w:szCs w:val="26"/>
                <w:lang w:val="vi-VN"/>
              </w:rPr>
              <w:t>Bộ Ngoại gia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cơ quan chủ quản cân nhắc đánh giá thêm về khả năng phát sinh thủ tục hành chính khi thực hiện các giải pháp đề xuất. Chẳng hạn như chính sách 01, cơ quan chủ quản đánh giá chính sách này không làm phát sinh thủ tục hành chính mới, tuy nhiên, Bộ Ngoại giao nhận thấy chính sách này dự kiến thu hút mọi thành phần kinh tế tham gia, do đó sẽ phát sinh thêm các thủ tục hành chính mới liên quan đến các nhóm đối tượng này; đồng thời, tại dự thảo báo cáo, cơ quan chủ quản chỉ mới nêu về Quy hoạch phát triển điện lực nhưng chưa đề cập đến cơ chế quản lý, cấp phép đầu tư.</w:t>
            </w:r>
            <w:r>
              <w:rPr>
                <w:rFonts w:eastAsia="Calibri"/>
                <w:bCs/>
                <w:iCs/>
                <w:sz w:val="26"/>
                <w:szCs w:val="26"/>
                <w:lang w:val="vi-V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rFonts w:eastAsia="Calibri"/>
                <w:bCs/>
                <w:iCs/>
                <w:sz w:val="26"/>
                <w:szCs w:val="26"/>
              </w:rPr>
            </w:pPr>
            <w:r>
              <w:rPr>
                <w:rFonts w:eastAsia="Calibri"/>
                <w:bCs/>
                <w:iCs/>
                <w:sz w:val="26"/>
                <w:szCs w:val="26"/>
              </w:rPr>
              <w:t>Các chính sách đã nêu trong Dự thảo Báo cáo đánh giá tác động đã được đánh giá về khả năng phát sinh thủ tục hành chính. Theo đó, hiện nay chỉ có chính sách về cấp giấy phép hoạt động điện lực có thủ tục hành chính (không phát sinh mới, đã tồn tại từ Luật Điện lực) và đã được đánh giá đầy 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eastAsia="Calibri"/>
                <w:bCs/>
                <w:iCs/>
                <w:sz w:val="26"/>
                <w:szCs w:val="26"/>
                <w:lang w:val="vi-VN"/>
              </w:rPr>
            </w:pPr>
            <w:r>
              <w:rPr>
                <w:rFonts w:eastAsia="Calibri"/>
                <w:bCs/>
                <w:iCs/>
                <w:sz w:val="26"/>
                <w:szCs w:val="26"/>
                <w:lang w:val="vi-VN"/>
              </w:rPr>
            </w:r>
            <w:bookmarkStart w:id="0" w:name="_Hlk81382349"/>
            <w:bookmarkStart w:id="1" w:name="_Hlk81382349"/>
            <w:bookmarkEnd w:id="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à Tĩ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quá trình triển khai, xây dựng sửa đổi, bổ sung Luật Điện lực đề nghị Bộ Công Thương phối hợp với Bộ Tài nguyên và Môi trường để xem xét bổ sung, lồng ghép các quy định liên quan đến pháp luật về tài nguyên nước vào các nghĩa vụ đối với các đơn vị phát điện có quản lý, vận hành các công trình đập, hồ chứ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các quy định liên quan đến pháp luật về tài nguyên nước các đơn vị phát điện phải chấp hành. Tuy nhiên, Bộ Công Thương cũng đang lấy ý kiến của Bộ Tài nguyên môi trường và Chính phủ đang dự thảo Đề án an ninh nguồn nước trình Quốc hội. Vì vậy các vấn đề liên quan tài nguyên nước sẽ được thực hiện theo Đề án sau khi được Quốc hội thông q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Quảng Ni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số liệu để đánh giá chủ yếu là số liệu của Bộ Công Thương, chưa đề cập các số liệu đánh giá của các địa phương về (i1) Báo cáo tổng kết thực tiễn thi hành Nghị định số 134/2013/NĐ-CP của Chính phủ quy định về xử phạt vi phạm hành chính trong lĩnh vực điện lực, an toàn đập thủy điện, sử dụng điện an toàn, tiết kiệm, hiệu quả; (i2) Báo cáo về cung cấp thông tin phục vụ tổng kết thi hành Luật Điện lực. Đề nghị cập nhật, bổ sung, đánh giá.</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Báo cáo đã lựa chọn các thông tin cần thiết, phù hợp với các nội dung cần thể hiện. </w:t>
            </w:r>
          </w:p>
          <w:p>
            <w:pPr>
              <w:pStyle w:val="Normal"/>
              <w:ind w:right="57" w:hanging="0"/>
              <w:jc w:val="both"/>
              <w:rPr>
                <w:sz w:val="26"/>
                <w:szCs w:val="26"/>
              </w:rPr>
            </w:pPr>
            <w:r>
              <w:rPr>
                <w:sz w:val="26"/>
                <w:szCs w:val="26"/>
              </w:rPr>
              <w:t>* Đối với các số liệu từ các địa phương hay các đơn vị, một số nội dung về số liệu cấp phép hoặc công tác thanh tra, kiểm tra, xử lý vi phạm: Tiếp thu và bổ sung đầy đủ số liệu.</w:t>
            </w:r>
          </w:p>
          <w:p>
            <w:pPr>
              <w:pStyle w:val="Normal"/>
              <w:ind w:right="57"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mỗi chính sách, cần bổ sung đánh giá tác động đầy đủ về các lợi ích và hạn chế của từng giải pháp được đề xuất trong chính sách đó đối với Nhà nước, người dân, doanh nghiệp cho chặt chẽ, đảm bảo tuân thủ đúng quy định tại Điều 35 Luật Ban hành VBQPPL</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Dự thảo Báo cáo đánh giá tác động đã thể hiện rõ tác động đối với nhà nước, người dân và các doanh nghiệp có liên quan theo quy định</w:t>
            </w:r>
            <w:r>
              <w:rPr>
                <w:b/>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FF0000"/>
                <w:sz w:val="26"/>
                <w:szCs w:val="26"/>
                <w:lang w:val="de-DE"/>
              </w:rPr>
              <w:t xml:space="preserve">Đối với </w:t>
            </w:r>
            <w:r>
              <w:rPr>
                <w:sz w:val="26"/>
                <w:szCs w:val="26"/>
              </w:rPr>
              <w:t xml:space="preserve">Chính sách 03 </w:t>
            </w:r>
            <w:r>
              <w:rPr>
                <w:iCs/>
                <w:color w:val="FF0000"/>
                <w:sz w:val="26"/>
                <w:szCs w:val="26"/>
                <w:lang w:val="de-DE"/>
              </w:rPr>
              <w:t xml:space="preserve">báo cáo đánh giá tác động chính sách: </w:t>
            </w:r>
            <w:r>
              <w:rPr>
                <w:sz w:val="26"/>
                <w:szCs w:val="26"/>
              </w:rPr>
              <w:t xml:space="preserve">Xem lại Tác động về xã hội: Đối với Nhà nước: Tăng tính hiệu quả của quản lý nhà nước. Hiệu quả quản lý nhà nước tăng, bộ máy quản lý nhà nước không bị tác động. Điều đó chứng tỏ một người làm hiệu quả được nhiều việc. Những người không có năng lực đảm nhận nhiều việc được sắp xếp, bố trí lại. Từ đó, xuất hiện quá trình tinh gọn bộ máy quản lý nhà nước theo hướng tích cực. Tuy nhiên, ở phần Tác động đối với hệ thống pháp luật, dự thảo Báo cáo lại nêu “Chính sách này không tác động đến bộ máy quản lý nhà nước”. </w:t>
            </w:r>
          </w:p>
          <w:p>
            <w:pPr>
              <w:pStyle w:val="Normal"/>
              <w:jc w:val="both"/>
              <w:rPr>
                <w:sz w:val="26"/>
                <w:szCs w:val="26"/>
              </w:rPr>
            </w:pPr>
            <w:r>
              <w:rPr>
                <w:sz w:val="26"/>
                <w:szCs w:val="26"/>
              </w:rPr>
              <w:t>- Về hình thức báo cáo, nên lược bỏ tác động đối với bộ máy nhà nước, các điều kiện đảm bảo thi hành, quyền cơ bản của công dân vì đây là phần Tác động đối với hệ thống pháp luật các Chính sác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khi thay đổi, hiểu quả công tác quản lý được nâng cao không liên quan tới năng suất lao động hay năng lực lao động.</w:t>
            </w:r>
          </w:p>
          <w:p>
            <w:pPr>
              <w:pStyle w:val="Normal"/>
              <w:jc w:val="both"/>
              <w:rPr>
                <w:sz w:val="26"/>
                <w:szCs w:val="26"/>
              </w:rPr>
            </w:pPr>
            <w:r>
              <w:rPr>
                <w:sz w:val="26"/>
                <w:szCs w:val="26"/>
              </w:rPr>
              <w:t>Đề nghị giữ nguyên như dự thảo vì nội dung đánh giá tác động tuân thủ quy định của Luật Ban hành văn bản quy phạm pháp luật</w:t>
            </w:r>
          </w:p>
          <w:p>
            <w:pPr>
              <w:pStyle w:val="Normal"/>
              <w:jc w:val="both"/>
              <w:rPr>
                <w:sz w:val="26"/>
                <w:szCs w:val="26"/>
              </w:rPr>
            </w:pPr>
            <w:r>
              <w:rPr>
                <w:sz w:val="26"/>
                <w:szCs w:val="26"/>
                <w:lang w:val="de-DE"/>
              </w:rPr>
              <w:t>Chính sách không tác động đến bộ máy nhà nước trên phương diện không tăng thêm đơn vị quản lý, nhân lực thực hiện. Tuy nhiên, khi chính sách pháp luật được hoàn thiện nên hiệu quả quản lý nhà nước thì tăng l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b/>
                <w:sz w:val="26"/>
                <w:szCs w:val="26"/>
              </w:rPr>
              <w:t>II</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óp ý về các chinh sách đề ngh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sz w:val="26"/>
                <w:szCs w:val="26"/>
              </w:rPr>
            </w:pPr>
            <w:r>
              <w:rPr>
                <w:b/>
                <w:sz w:val="26"/>
                <w:szCs w:val="26"/>
              </w:rPr>
              <w:t>2.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6"/>
                <w:szCs w:val="26"/>
              </w:rPr>
            </w:pPr>
            <w:r>
              <w:rPr>
                <w:b/>
                <w:i/>
                <w:sz w:val="26"/>
                <w:szCs w:val="26"/>
              </w:rPr>
              <w:t>Chính sách 01: Hoàn thiện quy định về quy hoạch và đầu tư phát triển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sz w:val="26"/>
                <w:szCs w:val="26"/>
              </w:rPr>
            </w:pPr>
            <w:r>
              <w:rPr>
                <w:b/>
                <w:sz w:val="26"/>
                <w:szCs w:val="26"/>
              </w:rPr>
              <w:t>2.1.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6"/>
                <w:szCs w:val="26"/>
              </w:rPr>
            </w:pPr>
            <w:r>
              <w:rPr>
                <w:b/>
                <w:i/>
                <w:sz w:val="26"/>
                <w:szCs w:val="26"/>
              </w:rPr>
              <w:t>Về Quy hoạch phát triển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rPr>
            </w:pPr>
            <w:r>
              <w:rPr>
                <w:b/>
                <w:i/>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rong phương án đề xuất giải quyết vấn đề, cần xem tầm quan trọng của việc quy hoạch phát triển điện lực tại địa phương thay vì chỉ đơn giản lập phương án phát triển điện lực trong quy hoạch tỉnh. Theo khoản 2, Điều 4 Luật Điện lực có nêu: </w:t>
            </w:r>
            <w:r>
              <w:rPr>
                <w:i/>
                <w:sz w:val="26"/>
                <w:szCs w:val="26"/>
              </w:rPr>
              <w:t>“Nhà nước độc quyền trong hoạt động truyền tải, điều độ hệ thống điện quốc gia, xây dựng vận hành các nhà máy điện lớn, có ý nghĩa đặc biệt quan trọng về kinh tế - xã hội, quốc phòng, an ninh”</w:t>
            </w:r>
            <w:r>
              <w:rPr>
                <w:sz w:val="26"/>
                <w:szCs w:val="26"/>
              </w:rPr>
              <w:t xml:space="preserve"> như vậy đối với các nhà máy điện vừa và nhỏ, bao gồm từ sản xuất, truyền tải và phân phối, cần có sự tham gia của địa phương, để góp phần bảo đảm năng lượng điện quốc gia, đặc biệt đối với các địa phương có tiềm năng về nguồn năng lượng tái tạo, năng lượng sạc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Theo đề xuất sẽ cần thay đổi quy định về Quy hoạch tỉnh (trong đó có phương án phát triển mạng lưới cấp điện của tỉnh) tại Luật Quy hoạch. Đánh giá tác động chính sách theo đề xuất này sẽ ảnh hưởng nhiều đến quy định pháp luật hiện hành và công tác lập quy hoạch tỉnh đang được triển khai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ề việc lập, điều chỉnh, bổ sung Quy hoạch điện lực, Phương án phát triển mạng lưới cấp điện tích hợp trong Quy hoạch tỉnh hiện chưa rõ ràng, đầy đủ hoặc chưa được hướng dẫn thực hiện gây khó khăn vướng mắc khi thực hiện cần đánh giá, quy định, phân cấp giao quyền thực hiện rõ ràng để có cơ sở pháp lý triển khai thực hiện trong các công việc như: </w:t>
            </w:r>
          </w:p>
          <w:p>
            <w:pPr>
              <w:pStyle w:val="Normal"/>
              <w:ind w:firstLine="318"/>
              <w:jc w:val="both"/>
              <w:rPr>
                <w:sz w:val="26"/>
                <w:szCs w:val="26"/>
              </w:rPr>
            </w:pPr>
            <w:r>
              <w:rPr>
                <w:sz w:val="26"/>
                <w:szCs w:val="26"/>
              </w:rPr>
              <w:t xml:space="preserve">+ Việc bổ sung Quy hoạch phát triển điện lực đối với các dự án không nằm trong danh mục công trình quan trọng của quy hoạch phát triển điện lực quốc gia cần sớm được quy định rõ ràng để thuận lợi cho việc thu hút đầu tư. </w:t>
            </w:r>
          </w:p>
          <w:p>
            <w:pPr>
              <w:pStyle w:val="Normal"/>
              <w:ind w:firstLine="318"/>
              <w:jc w:val="both"/>
              <w:rPr>
                <w:sz w:val="26"/>
                <w:szCs w:val="26"/>
              </w:rPr>
            </w:pPr>
            <w:r>
              <w:rPr>
                <w:sz w:val="26"/>
                <w:szCs w:val="26"/>
              </w:rPr>
              <w:t xml:space="preserve">+ Phân cấp bổ sung các dự án vào Phương án phát triển mạng lưới cấp điện tích hợp trong Quy hoạch tỉnh, đề nghị giao cho Ủy ban nhân dân tỉnh, thành phố trực thuộc Trung ương xem xét quyết định, bổ su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Về việc lập, điều chỉnh, bổ sung Quy hoạch điện lực, Phương án phát triển mạng lưới cấp điện tích hợp trong Quy hoạch tỉnh được quy định tại Nghị định, Thông tư hướng dẫn, không quy định chi tiết tại Luật. Nội dung Nghị định, Thông tư sẽ quy định cụ thể trình tự, thủ tục và thẩm quyền của các bên liên quan.</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Lâm Đồ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nghị đánh giá thêm về Quy hoạch điện lực còn nhiều bất cập, chưa phù hợp với thực tế phát triển kinh tế, xã hội như:</w:t>
            </w:r>
          </w:p>
          <w:p>
            <w:pPr>
              <w:pStyle w:val="Normal"/>
              <w:ind w:left="57" w:right="57" w:hanging="0"/>
              <w:jc w:val="both"/>
              <w:rPr>
                <w:sz w:val="26"/>
                <w:szCs w:val="26"/>
              </w:rPr>
            </w:pPr>
            <w:r>
              <w:rPr>
                <w:sz w:val="26"/>
                <w:szCs w:val="26"/>
              </w:rPr>
              <w:t>+Chu kỳ 05 năm quá ngắn, cần tăng lên 10 năm</w:t>
            </w:r>
          </w:p>
          <w:p>
            <w:pPr>
              <w:pStyle w:val="Normal"/>
              <w:ind w:left="57" w:right="57" w:hanging="0"/>
              <w:jc w:val="both"/>
              <w:rPr>
                <w:sz w:val="26"/>
                <w:szCs w:val="26"/>
              </w:rPr>
            </w:pPr>
            <w:r>
              <w:rPr>
                <w:sz w:val="26"/>
                <w:szCs w:val="26"/>
              </w:rPr>
              <w:t>+ Thủ tục lập quy hạch quá phức tạp, từ khâu khảo sát lập báo cáo thiết kế, thẩm định, trình phê duyệt dẫn đến thời gian kéo dài. Việc này dẫn đến tình trạng khi QĐ phê duyệt được ban hành đã không còn phù hợp với thực tế.</w:t>
            </w:r>
          </w:p>
          <w:p>
            <w:pPr>
              <w:pStyle w:val="Normal"/>
              <w:jc w:val="both"/>
              <w:rPr>
                <w:sz w:val="26"/>
                <w:szCs w:val="26"/>
              </w:rPr>
            </w:pPr>
            <w:r>
              <w:rPr>
                <w:sz w:val="26"/>
                <w:szCs w:val="26"/>
              </w:rPr>
              <w:t>Quy hoạch phát triển điện Quốc gia phải bao gồm cả quy hoạch phát triển điện của các tỉnh, khu vực. Điều này giúp ngành Điện đầu tư trọng tâm và phù hợp hơn, NĐT các dự án năng lượng đỡ vất vả trong đấu nối và chính quyền địa phương tiêt kiệm được nhiều quỹ đất hơ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Đề nghị giữ nguyên như dự thảo, vì: </w:t>
            </w:r>
          </w:p>
          <w:p>
            <w:pPr>
              <w:pStyle w:val="Normal"/>
              <w:ind w:right="57" w:hanging="0"/>
              <w:jc w:val="both"/>
              <w:rPr>
                <w:sz w:val="26"/>
                <w:szCs w:val="26"/>
              </w:rPr>
            </w:pPr>
            <w:r>
              <w:rPr>
                <w:sz w:val="26"/>
                <w:szCs w:val="26"/>
              </w:rPr>
              <w:t>- Giai đoạn trước khi Luật Quy hoạch có hiệu lực thi hành: Chu kỳ lập QHPTĐL quốc gia, QHPTĐL tỉnh được quy định tại Luật Điện lực và Nghị định 137/2013/NĐ-CP, Thông tư số 43/2014/TT-BCT, phù hợp với thời kỳ lập quy hoạch, chiến lược phát triển kinh tế - xã hội,…</w:t>
            </w:r>
          </w:p>
          <w:p>
            <w:pPr>
              <w:pStyle w:val="Normal"/>
              <w:jc w:val="both"/>
              <w:rPr>
                <w:sz w:val="26"/>
                <w:szCs w:val="26"/>
              </w:rPr>
            </w:pPr>
            <w:r>
              <w:rPr>
                <w:sz w:val="26"/>
                <w:szCs w:val="26"/>
              </w:rPr>
              <w:t>- Sau khi Luật Quy hoạch có hiệu lực (2019): Luật quy hoạch đã quy định các hoạt động lập quy hoạch, trong đó, có QHPTĐL quốc gia và Quy hoạch tỉnh. Nội dung Quy hoạch ngành, Quy hoạch tỉnh cũng đã được quy định trong Luật Quy hoạch, trong Quy hoạch tỉnh đã bao gồm phương án phát triển mạng lưới điện trên địa b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pt-BR"/>
              </w:rPr>
            </w:pPr>
            <w:r>
              <w:rPr>
                <w:sz w:val="26"/>
                <w:szCs w:val="26"/>
                <w:lang w:val="pt-B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Hà Nam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color w:val="FF0000"/>
                <w:sz w:val="26"/>
                <w:szCs w:val="26"/>
                <w:lang w:val="nl-NL"/>
              </w:rPr>
              <w:t xml:space="preserve">Đối với báo cáo đánh giá tác động chính sách: </w:t>
            </w:r>
          </w:p>
          <w:p>
            <w:pPr>
              <w:pStyle w:val="Normal"/>
              <w:jc w:val="both"/>
              <w:rPr>
                <w:sz w:val="26"/>
                <w:szCs w:val="26"/>
                <w:lang w:val="nl-NL"/>
              </w:rPr>
            </w:pPr>
            <w:r>
              <w:rPr>
                <w:sz w:val="26"/>
                <w:szCs w:val="26"/>
                <w:lang w:val="nl-NL"/>
              </w:rPr>
              <w:t>- Đề nghị xem xét nghiên cứu bổ sung quy định dành và bố trí quỹ đất cho các công trình điện trong Quy hoạch sử dụng đất và Kế hoạch sử dụng đất hàng năm của địa phương, thực hiện ngay sau khi quy hoạch phát triển điện lực được phê duyệt.</w:t>
            </w:r>
          </w:p>
          <w:p>
            <w:pPr>
              <w:pStyle w:val="Normal"/>
              <w:jc w:val="both"/>
              <w:rPr>
                <w:sz w:val="26"/>
                <w:szCs w:val="26"/>
                <w:lang w:val="nl-NL"/>
              </w:rPr>
            </w:pPr>
            <w:r>
              <w:rPr>
                <w:sz w:val="26"/>
                <w:szCs w:val="26"/>
                <w:lang w:val="nl-NL"/>
              </w:rPr>
              <w:t>Lý do: Theo quy định tại Khoản 3 Điều 12 Luật Điện lực số 28/2018/QH14: “Sau khi dự án đầu tư điện lực được phê duyệt, cơ quan nhà nước có thẩm quyền quyết định giao đất, cho thuê đất để chủ đầu tư thực hiện dự án”. Tuy nhiên, khoảng thời gian từ thời điểm phê duyệt quy hoạch phát triển điện lực đến khi dự án được phê duyệt khá dài, thực tế sử dụng đất khi triển khai thực hiện dự án có nhiều thay đổi, dẫn đến khó khăn trong việc giao đất, cho thuê đất cũng như khó khăn cho chủ đầu tư trong việc đền bù, giải phóng mặt bằng.</w:t>
            </w:r>
          </w:p>
          <w:p>
            <w:pPr>
              <w:pStyle w:val="Normal"/>
              <w:tabs>
                <w:tab w:val="clear" w:pos="720"/>
                <w:tab w:val="left" w:pos="459" w:leader="none"/>
              </w:tabs>
              <w:jc w:val="both"/>
              <w:rPr>
                <w:iCs/>
                <w:sz w:val="26"/>
                <w:szCs w:val="26"/>
                <w:lang w:val="nl-NL"/>
              </w:rPr>
            </w:pPr>
            <w:r>
              <w:rPr>
                <w:sz w:val="26"/>
                <w:szCs w:val="26"/>
                <w:lang w:val="nl-NL"/>
              </w:rPr>
              <w:t xml:space="preserve">- </w:t>
            </w:r>
            <w:r>
              <w:rPr>
                <w:kern w:val="2"/>
                <w:sz w:val="26"/>
                <w:szCs w:val="26"/>
                <w:lang w:val="nl-NL"/>
              </w:rPr>
              <w:t>Bổ sung nội dung đánh giá về sự chồng chéo giữa Quy hoạch phát triển điện lực và các quy hoạch khác có liên quan dẫn đến một số dự án phải điều chỉnh nhiều lần, thời gian điều chỉnh kéo dài gây thất thoát, lãng phí nguồn lực; Đánh giá các dự án lưới điện đã được phê duyệt tại Quy hoạch phát triển điện lực nhưng lại bị chậm tiến độ nhiều năm do khó khăn trong việc bố trí nguồn vốn (và các lý do khác) làm ảnh hưởng đến việc cấp điện của các địa p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guyên như dự thảo, vì: </w:t>
            </w:r>
          </w:p>
          <w:p>
            <w:pPr>
              <w:pStyle w:val="Normal"/>
              <w:jc w:val="both"/>
              <w:rPr/>
            </w:pPr>
            <w:r>
              <w:rPr>
                <w:sz w:val="26"/>
                <w:szCs w:val="26"/>
              </w:rPr>
              <w:t>+ Việc quy định bố trí quỹ đất (kế hoạch sử dụng đất) để thực hiện dự án điện đã được quy định tại Điều 45 Luật Quy hoạch khi lập Kế hoạch thực hiện quy hoạch phát triển điện lực quốc gia (</w:t>
            </w:r>
            <w:r>
              <w:rPr>
                <w:i/>
                <w:sz w:val="26"/>
                <w:szCs w:val="26"/>
              </w:rPr>
              <w:t>do Bộ Tài nguyên và Môi trường chủ trì, phối hợp với các Bộ, UBND cấp tỉnh trình cơ quan có thẩm quyền ban hành kế hoạch sử dụng đất để thực hiện quy hoạch cấp quốc gia</w:t>
            </w:r>
            <w:r>
              <w:rPr>
                <w:sz w:val="26"/>
                <w:szCs w:val="26"/>
              </w:rPr>
              <w:t>).</w:t>
            </w:r>
          </w:p>
          <w:p>
            <w:pPr>
              <w:pStyle w:val="Normal"/>
              <w:jc w:val="both"/>
              <w:rPr/>
            </w:pPr>
            <w:r>
              <w:rPr>
                <w:sz w:val="26"/>
                <w:szCs w:val="26"/>
              </w:rPr>
              <w:t>+ N</w:t>
            </w:r>
            <w:r>
              <w:rPr>
                <w:kern w:val="2"/>
                <w:sz w:val="26"/>
                <w:szCs w:val="26"/>
                <w:lang w:val="nl-NL"/>
              </w:rPr>
              <w:t xml:space="preserve">ội dung đánh giá về sự chồng chéo giữa Quy hoạch phát triển điện lực và các quy hoạch khác và khó khăn bố trí nguồn vốn đã được nêu tại Báo cáo tổng kết thi hành Luật Điện lực. Không nêu tại báo cáo đánh giá tác động chính sách </w:t>
            </w:r>
          </w:p>
          <w:p>
            <w:pPr>
              <w:pStyle w:val="Normal"/>
              <w:jc w:val="both"/>
              <w:rPr>
                <w:kern w:val="2"/>
                <w:sz w:val="26"/>
                <w:szCs w:val="26"/>
                <w:lang w:val="nl-NL"/>
              </w:rPr>
            </w:pPr>
            <w:r>
              <w:rPr>
                <w:kern w:val="2"/>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Đề nghị nghiên cứu, có quy định áp dụng dây dẫn siêu nhiệt, đường dây nhiều mạch đối với việc triển khai thực hiện các dự án trong quy hoạch phát triển lưới điện truyền tải (hoặc lưới điện phân phối với cấp điện áp phù hợp) hiện nay nhằm giảm bớt áp lực trong công tác giải phóng mặt bằng hành lang tuyến các địa phương đối với việc triển khai nhiều dự án cũng như nâng cao khả năng truyền tải công suất của đường dây (nhất là sự phát triển mạnh mẽ nguồn năng lượng tái tạo như hiện nay)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như dự thảo, vì: quy định áp dụng dây dẫn, đường dây nhiều mạch đã được định hướng phát triển trong Quy hoạch phát triển điện lực và chi tiết trong quá trình lập dự án đầu tư. Các nội dung quy định trong Luật không cần thiết phải chi tiết qu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ậu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6"/>
                <w:szCs w:val="26"/>
                <w:shd w:fill="FFFFFF" w:val="clear"/>
                <w:lang w:val="nl-NL"/>
              </w:rPr>
            </w:pPr>
            <w:r>
              <w:rPr>
                <w:sz w:val="26"/>
                <w:szCs w:val="26"/>
                <w:shd w:fill="FFFFFF" w:val="clear"/>
                <w:lang w:val="nl-NL"/>
              </w:rPr>
              <w:t>Kiến nghị vẫn giữ quy hoạch phát triển điện lực quận - huyện. Trong trường hợp quy hoạch phát triển điện lực chỉ bao gồm quy hoạch phát triển điện lực quốc gia và quy hoạch phát triển điện lực cấp tỉnh như dự thảo luật thì đối với các dự án có cấp điện áp từ 35kV trở xuống chưa có trong quy hoạch phát triển điện lực cấp tỉnh, thì đề nghị phân cấp cho UBND cấp tỉnh (hoặc uỷ quyền cho Sở Công thương) xem xét, chấp thuận cho phép triển khai dự án và sẽ tổng hợp báo cáo Bộ Công thương bổ sung quy hoạch theo từng chu kỳ lập quy hoạch.</w:t>
            </w:r>
          </w:p>
          <w:p>
            <w:pPr>
              <w:pStyle w:val="Normal"/>
              <w:tabs>
                <w:tab w:val="clear" w:pos="720"/>
                <w:tab w:val="left" w:pos="600" w:leader="none"/>
              </w:tabs>
              <w:jc w:val="both"/>
              <w:rPr>
                <w:sz w:val="26"/>
                <w:szCs w:val="26"/>
                <w:shd w:fill="FFFFFF" w:val="clear"/>
                <w:lang w:val="nl-NL"/>
              </w:rPr>
            </w:pPr>
            <w:r>
              <w:rPr>
                <w:sz w:val="26"/>
                <w:szCs w:val="26"/>
                <w:shd w:fill="FFFFFF" w:val="clear"/>
                <w:lang w:val="nl-NL"/>
              </w:rPr>
              <w:t xml:space="preserve">Lý do: Hiện nay, các dự án đầu tư có quy mô nhỏ, cấp điện áp từ 35kV trở xuống thường phát sinh ngoài quy hoạch rất nhiều. Việc bổ sung các dự án trên vào quy hoạch phát triển điện lực cấp tỉnh sẽ gặp nhiều khó khăn và kéo dài do hồ sơ điều chỉnh, bổ sung quy hoạch phải thông qua UBND cấp tỉnh và trình Bộ Công thương xem xét, phê duyệ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xml:space="preserve">Đề nghị giữ nguyên như dự thảo, vì: Luật Quy hoạch đã quy định danh mục các loại quy hoạch (Quy hoạch phát triển điện lực quốc gia, Quy hoạch tỉnh). Trong Quy hoạch tỉnh có phương án phát triển mạng lưới điện của địa phương, do đó không có cơ sở theo quy định để giữ nguyên quy hoạch phát triển điện lực quận - huyện. Thông tư 13/2020/TT-BCT ngày 18/6/2020 của Bộ Công Thương đã bãi bỏ </w:t>
            </w:r>
            <w:bookmarkStart w:id="2" w:name="dc_19"/>
            <w:r>
              <w:rPr>
                <w:sz w:val="26"/>
                <w:szCs w:val="26"/>
                <w:shd w:fill="FFFFFF" w:val="clear"/>
                <w:lang w:val="nl-NL"/>
              </w:rPr>
              <w:t>khoản 2 Điều 25 Thông tư số 43/2013/TT-BCT</w:t>
            </w:r>
            <w:bookmarkEnd w:id="2"/>
            <w:r>
              <w:rPr>
                <w:sz w:val="26"/>
                <w:szCs w:val="26"/>
                <w:shd w:fill="FFFFFF" w:val="clear"/>
                <w:lang w:val="nl-NL"/>
              </w:rPr>
              <w:t> ngày 31/12/2013 của Bộ Công Thương quy định nội dung, trình tự, thủ tục lập, thẩm định, phê duyệt và điều chỉnh Quy hoạch phát triển điện lực đã được sửa đổi tại </w:t>
            </w:r>
            <w:bookmarkStart w:id="3" w:name="dc_20"/>
            <w:r>
              <w:rPr>
                <w:sz w:val="26"/>
                <w:szCs w:val="26"/>
                <w:shd w:fill="FFFFFF" w:val="clear"/>
                <w:lang w:val="nl-NL"/>
              </w:rPr>
              <w:t>Điều 2 Thông tư số 24/2016/TT-BCT</w:t>
            </w:r>
            <w:bookmarkEnd w:id="3"/>
            <w:r>
              <w:rPr>
                <w:sz w:val="26"/>
                <w:szCs w:val="26"/>
                <w:shd w:fill="FFFFFF" w:val="clear"/>
                <w:lang w:val="nl-NL"/>
              </w:rPr>
              <w:t> </w:t>
            </w:r>
            <w:bookmarkStart w:id="4" w:name="dieu_9_name_name"/>
            <w:r>
              <w:rPr>
                <w:sz w:val="26"/>
                <w:szCs w:val="26"/>
                <w:shd w:fill="FFFFFF" w:val="clear"/>
                <w:lang w:val="nl-NL"/>
              </w:rPr>
              <w:t>ngày 30/11/2016 của Bộ Công Thương quy định một số nội dung về rút ngắn thời gian tiếp cận điện năng.</w:t>
            </w:r>
            <w:bookmarkEnd w:id="4"/>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shd w:fill="FFFFFF" w:val="clear"/>
                <w:lang w:val="nl-NL"/>
              </w:rPr>
            </w:pPr>
            <w:r>
              <w:rPr>
                <w:sz w:val="26"/>
                <w:szCs w:val="26"/>
                <w:shd w:fill="FFFFFF" w:val="clear"/>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Hải Dươ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ó hướng dẫn cụ thể trong việc lập phương án phát triển điện lực đối với cấp điện áp 35kV, 22kV và 0,4kV.</w:t>
            </w:r>
          </w:p>
          <w:p>
            <w:pPr>
              <w:pStyle w:val="Normal"/>
              <w:jc w:val="both"/>
              <w:rPr>
                <w:sz w:val="26"/>
                <w:szCs w:val="26"/>
              </w:rPr>
            </w:pPr>
            <w:r>
              <w:rPr>
                <w:sz w:val="26"/>
                <w:szCs w:val="26"/>
              </w:rPr>
              <w:t>Lý do: Căn cứ Quyết định số 442/QĐ-TTg ngày 25/3/2021 của Thủ tướng chính phủ về việc phê duyệt nhiệm vụ lập quy hoạch tỉnh Hải Dương thời kỳ 2021-2030, tầm nhìn đến năm 2050 và Nhiệm vụ lâp Quy hoạch, Đối với phương án phát triển mạng lưới cấp điện tích hợp trong Quy hoạch tỉnh hiện tại mới thực hiện nhiên cứu ở cấp điện áp 110kV và 220kV, còn đối với cấp điện áp 35kV, 22kV và 0,4kV chưa được nghiên cứu để tích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ện tại, phương án phát triển mạng lưới điện tích hợp trong Quy hoạch tỉnh thực hiện theo hướng dẫn của Bộ Kế hoạch và Đầu tư tại Công văn số 373/BKHĐT-QLQH ngày 22/01/2021</w:t>
            </w:r>
            <w:r>
              <w:rPr>
                <w:bCs/>
                <w:sz w:val="26"/>
                <w:szCs w:val="26"/>
                <w:lang w:val="vi-VN"/>
              </w:rPr>
              <w:t>.</w:t>
            </w:r>
            <w:r>
              <w:rPr>
                <w:sz w:val="26"/>
                <w:szCs w:val="26"/>
              </w:rPr>
              <w:t xml:space="preserve"> Nội dung hướng dẫn cụ thể về phương án phát triển mạng lưới điện tích hợp trong Quy hoạch tỉnh sẽ được nghiên cứu và đề xuất trong sửa đổi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bCs/>
                <w:sz w:val="26"/>
                <w:szCs w:val="26"/>
                <w:lang w:val="de-DE"/>
              </w:rPr>
            </w:pPr>
            <w:r>
              <w:rPr>
                <w:sz w:val="26"/>
                <w:szCs w:val="26"/>
                <w:lang w:val="nl-NL"/>
              </w:rPr>
              <w:t>Cần h</w:t>
            </w:r>
            <w:r>
              <w:rPr>
                <w:sz w:val="26"/>
                <w:szCs w:val="26"/>
                <w:lang w:val="nl-NL"/>
              </w:rPr>
              <w:t>ư</w:t>
            </w:r>
            <w:r>
              <w:rPr>
                <w:sz w:val="26"/>
                <w:szCs w:val="26"/>
                <w:lang w:val="nl-NL"/>
              </w:rPr>
              <w:t xml:space="preserve">ớng dẫn triển khai </w:t>
            </w:r>
            <w:r>
              <w:rPr>
                <w:sz w:val="26"/>
                <w:szCs w:val="26"/>
                <w:lang w:val="nl-NL"/>
              </w:rPr>
              <w:t>đ</w:t>
            </w:r>
            <w:r>
              <w:rPr>
                <w:sz w:val="26"/>
                <w:szCs w:val="26"/>
                <w:lang w:val="nl-NL"/>
              </w:rPr>
              <w:t xml:space="preserve">ồng bộ các quy </w:t>
            </w:r>
            <w:r>
              <w:rPr>
                <w:sz w:val="26"/>
                <w:szCs w:val="26"/>
                <w:lang w:val="nl-NL"/>
              </w:rPr>
              <w:t>đ</w:t>
            </w:r>
            <w:r>
              <w:rPr>
                <w:sz w:val="26"/>
                <w:szCs w:val="26"/>
                <w:lang w:val="nl-NL"/>
              </w:rPr>
              <w:t xml:space="preserve">ịnh của Luật Quy hoạch, Luật </w:t>
            </w:r>
            <w:r>
              <w:rPr>
                <w:sz w:val="26"/>
                <w:szCs w:val="26"/>
                <w:lang w:val="nl-NL"/>
              </w:rPr>
              <w:t>Đ</w:t>
            </w:r>
            <w:r>
              <w:rPr>
                <w:sz w:val="26"/>
                <w:szCs w:val="26"/>
                <w:lang w:val="nl-NL"/>
              </w:rPr>
              <w:t xml:space="preserve">iện lực về việc thực hiện </w:t>
            </w:r>
            <w:r>
              <w:rPr>
                <w:sz w:val="26"/>
                <w:szCs w:val="26"/>
                <w:lang w:val="nl-NL"/>
              </w:rPr>
              <w:t>đ</w:t>
            </w:r>
            <w:r>
              <w:rPr>
                <w:sz w:val="26"/>
                <w:szCs w:val="26"/>
                <w:lang w:val="nl-NL"/>
              </w:rPr>
              <w:t>ầu t</w:t>
            </w:r>
            <w:r>
              <w:rPr>
                <w:sz w:val="26"/>
                <w:szCs w:val="26"/>
                <w:lang w:val="nl-NL"/>
              </w:rPr>
              <w:t>ư</w:t>
            </w:r>
            <w:r>
              <w:rPr>
                <w:sz w:val="26"/>
                <w:szCs w:val="26"/>
                <w:lang w:val="nl-NL"/>
              </w:rPr>
              <w:t xml:space="preserve"> xây dựng các công trình </w:t>
            </w:r>
            <w:r>
              <w:rPr>
                <w:sz w:val="26"/>
                <w:szCs w:val="26"/>
                <w:lang w:val="nl-NL"/>
              </w:rPr>
              <w:t>đ</w:t>
            </w:r>
            <w:r>
              <w:rPr>
                <w:sz w:val="26"/>
                <w:szCs w:val="26"/>
                <w:lang w:val="nl-NL"/>
              </w:rPr>
              <w:t xml:space="preserve">iện trung áp </w:t>
            </w:r>
            <w:r>
              <w:rPr>
                <w:sz w:val="26"/>
                <w:szCs w:val="26"/>
                <w:lang w:val="nl-NL"/>
              </w:rPr>
              <w:t>đ</w:t>
            </w:r>
            <w:r>
              <w:rPr>
                <w:sz w:val="26"/>
                <w:szCs w:val="26"/>
                <w:lang w:val="nl-NL"/>
              </w:rPr>
              <w:t xml:space="preserve">ảm bảo phù hợp với Quy hoạch </w:t>
            </w:r>
            <w:r>
              <w:rPr>
                <w:sz w:val="26"/>
                <w:szCs w:val="26"/>
                <w:lang w:val="nl-NL"/>
              </w:rPr>
              <w:t>đư</w:t>
            </w:r>
            <w:r>
              <w:rPr>
                <w:sz w:val="26"/>
                <w:szCs w:val="26"/>
                <w:lang w:val="nl-NL"/>
              </w:rPr>
              <w:t>ợc phê duyệt làm c</w:t>
            </w:r>
            <w:r>
              <w:rPr>
                <w:sz w:val="26"/>
                <w:szCs w:val="26"/>
                <w:lang w:val="nl-NL"/>
              </w:rPr>
              <w:t>ă</w:t>
            </w:r>
            <w:r>
              <w:rPr>
                <w:sz w:val="26"/>
                <w:szCs w:val="26"/>
                <w:lang w:val="nl-NL"/>
              </w:rPr>
              <w:t xml:space="preserve">n cứ </w:t>
            </w:r>
            <w:r>
              <w:rPr>
                <w:sz w:val="26"/>
                <w:szCs w:val="26"/>
                <w:lang w:val="nl-NL"/>
              </w:rPr>
              <w:t>đ</w:t>
            </w:r>
            <w:r>
              <w:rPr>
                <w:sz w:val="26"/>
                <w:szCs w:val="26"/>
                <w:lang w:val="nl-NL"/>
              </w:rPr>
              <w:t>ể t</w:t>
            </w:r>
            <w:r>
              <w:rPr>
                <w:sz w:val="26"/>
                <w:szCs w:val="26"/>
                <w:lang w:val="nl-NL"/>
              </w:rPr>
              <w:t>ă</w:t>
            </w:r>
            <w:r>
              <w:rPr>
                <w:sz w:val="26"/>
                <w:szCs w:val="26"/>
                <w:lang w:val="nl-NL"/>
              </w:rPr>
              <w:t>ng c</w:t>
            </w:r>
            <w:r>
              <w:rPr>
                <w:sz w:val="26"/>
                <w:szCs w:val="26"/>
                <w:lang w:val="nl-NL"/>
              </w:rPr>
              <w:t>ư</w:t>
            </w:r>
            <w:r>
              <w:rPr>
                <w:sz w:val="26"/>
                <w:szCs w:val="26"/>
                <w:lang w:val="nl-NL"/>
              </w:rPr>
              <w:t>ờng công tác quản lý nhà n</w:t>
            </w:r>
            <w:r>
              <w:rPr>
                <w:sz w:val="26"/>
                <w:szCs w:val="26"/>
                <w:lang w:val="nl-NL"/>
              </w:rPr>
              <w:t>ư</w:t>
            </w:r>
            <w:r>
              <w:rPr>
                <w:sz w:val="26"/>
                <w:szCs w:val="26"/>
                <w:lang w:val="nl-NL"/>
              </w:rPr>
              <w:t xml:space="preserve">ớc về sử dụng </w:t>
            </w:r>
            <w:r>
              <w:rPr>
                <w:sz w:val="26"/>
                <w:szCs w:val="26"/>
                <w:lang w:val="nl-NL"/>
              </w:rPr>
              <w:t>đ</w:t>
            </w:r>
            <w:r>
              <w:rPr>
                <w:sz w:val="26"/>
                <w:szCs w:val="26"/>
                <w:lang w:val="nl-NL"/>
              </w:rPr>
              <w:t xml:space="preserve">iện, an toàn </w:t>
            </w:r>
            <w:r>
              <w:rPr>
                <w:sz w:val="26"/>
                <w:szCs w:val="26"/>
                <w:lang w:val="nl-NL"/>
              </w:rPr>
              <w:t>đ</w:t>
            </w:r>
            <w:r>
              <w:rPr>
                <w:sz w:val="26"/>
                <w:szCs w:val="26"/>
                <w:lang w:val="nl-NL"/>
              </w:rPr>
              <w:t xml:space="preserve">iện thông qua Quy hoạch, tạo điều kiện cho các chủ </w:t>
            </w:r>
            <w:r>
              <w:rPr>
                <w:sz w:val="26"/>
                <w:szCs w:val="26"/>
                <w:lang w:val="nl-NL"/>
              </w:rPr>
              <w:t>đ</w:t>
            </w:r>
            <w:r>
              <w:rPr>
                <w:sz w:val="26"/>
                <w:szCs w:val="26"/>
                <w:lang w:val="nl-NL"/>
              </w:rPr>
              <w:t>ầu t</w:t>
            </w:r>
            <w:r>
              <w:rPr>
                <w:sz w:val="26"/>
                <w:szCs w:val="26"/>
                <w:lang w:val="nl-NL"/>
              </w:rPr>
              <w:t>ư</w:t>
            </w:r>
            <w:r>
              <w:rPr>
                <w:sz w:val="26"/>
                <w:szCs w:val="26"/>
                <w:lang w:val="nl-NL"/>
              </w:rPr>
              <w:t xml:space="preserve"> chủ </w:t>
            </w:r>
            <w:r>
              <w:rPr>
                <w:sz w:val="26"/>
                <w:szCs w:val="26"/>
                <w:lang w:val="nl-NL"/>
              </w:rPr>
              <w:t>đ</w:t>
            </w:r>
            <w:r>
              <w:rPr>
                <w:sz w:val="26"/>
                <w:szCs w:val="26"/>
                <w:lang w:val="nl-NL"/>
              </w:rPr>
              <w:t>ộng h</w:t>
            </w:r>
            <w:r>
              <w:rPr>
                <w:sz w:val="26"/>
                <w:szCs w:val="26"/>
                <w:lang w:val="nl-NL"/>
              </w:rPr>
              <w:t>ơ</w:t>
            </w:r>
            <w:r>
              <w:rPr>
                <w:sz w:val="26"/>
                <w:szCs w:val="26"/>
                <w:lang w:val="nl-NL"/>
              </w:rPr>
              <w:t xml:space="preserve">n trong việc sắp xếp kinh phí, bố trí quỹ </w:t>
            </w:r>
            <w:r>
              <w:rPr>
                <w:sz w:val="26"/>
                <w:szCs w:val="26"/>
                <w:lang w:val="nl-NL"/>
              </w:rPr>
              <w:t>đ</w:t>
            </w:r>
            <w:r>
              <w:rPr>
                <w:sz w:val="26"/>
                <w:szCs w:val="26"/>
                <w:lang w:val="nl-NL"/>
              </w:rPr>
              <w:t xml:space="preserve">ất và nguồn lực thực hiện, các </w:t>
            </w:r>
            <w:r>
              <w:rPr>
                <w:sz w:val="26"/>
                <w:szCs w:val="26"/>
                <w:lang w:val="nl-NL"/>
              </w:rPr>
              <w:t>đơ</w:t>
            </w:r>
            <w:r>
              <w:rPr>
                <w:sz w:val="26"/>
                <w:szCs w:val="26"/>
                <w:lang w:val="nl-NL"/>
              </w:rPr>
              <w:t xml:space="preserve">n vị </w:t>
            </w:r>
            <w:r>
              <w:rPr>
                <w:sz w:val="26"/>
                <w:szCs w:val="26"/>
                <w:lang w:val="nl-NL"/>
              </w:rPr>
              <w:t>đ</w:t>
            </w:r>
            <w:r>
              <w:rPr>
                <w:sz w:val="26"/>
                <w:szCs w:val="26"/>
                <w:lang w:val="nl-NL"/>
              </w:rPr>
              <w:t>iện lực có c</w:t>
            </w:r>
            <w:r>
              <w:rPr>
                <w:sz w:val="26"/>
                <w:szCs w:val="26"/>
                <w:lang w:val="nl-NL"/>
              </w:rPr>
              <w:t>ơ</w:t>
            </w:r>
            <w:r>
              <w:rPr>
                <w:sz w:val="26"/>
                <w:szCs w:val="26"/>
                <w:lang w:val="nl-NL"/>
              </w:rPr>
              <w:t xml:space="preserve"> sở pháp lý khi tính toán công suất phụ tải, xây dựng ph</w:t>
            </w:r>
            <w:r>
              <w:rPr>
                <w:sz w:val="26"/>
                <w:szCs w:val="26"/>
                <w:lang w:val="nl-NL"/>
              </w:rPr>
              <w:t>ươ</w:t>
            </w:r>
            <w:r>
              <w:rPr>
                <w:sz w:val="26"/>
                <w:szCs w:val="26"/>
                <w:lang w:val="nl-NL"/>
              </w:rPr>
              <w:t xml:space="preserve">ng án cấp </w:t>
            </w:r>
            <w:r>
              <w:rPr>
                <w:sz w:val="26"/>
                <w:szCs w:val="26"/>
                <w:lang w:val="nl-NL"/>
              </w:rPr>
              <w:t>đ</w:t>
            </w:r>
            <w:r>
              <w:rPr>
                <w:sz w:val="26"/>
                <w:szCs w:val="26"/>
                <w:lang w:val="nl-NL"/>
              </w:rPr>
              <w:t xml:space="preserve">iện </w:t>
            </w:r>
            <w:r>
              <w:rPr>
                <w:sz w:val="26"/>
                <w:szCs w:val="26"/>
                <w:lang w:val="nl-NL"/>
              </w:rPr>
              <w:t>đ</w:t>
            </w:r>
            <w:r>
              <w:rPr>
                <w:sz w:val="26"/>
                <w:szCs w:val="26"/>
                <w:lang w:val="nl-NL"/>
              </w:rPr>
              <w:t xml:space="preserve">ảm bảo an toàn, rút ngắn thời gian tiếp cận </w:t>
            </w:r>
            <w:r>
              <w:rPr>
                <w:sz w:val="26"/>
                <w:szCs w:val="26"/>
                <w:lang w:val="nl-NL"/>
              </w:rPr>
              <w:t>đ</w:t>
            </w:r>
            <w:r>
              <w:rPr>
                <w:sz w:val="26"/>
                <w:szCs w:val="26"/>
                <w:lang w:val="nl-NL"/>
              </w:rPr>
              <w:t>iện n</w:t>
            </w:r>
            <w:r>
              <w:rPr>
                <w:sz w:val="26"/>
                <w:szCs w:val="26"/>
                <w:lang w:val="nl-NL"/>
              </w:rPr>
              <w:t>ă</w:t>
            </w:r>
            <w:r>
              <w:rPr>
                <w:sz w:val="26"/>
                <w:szCs w:val="26"/>
                <w:lang w:val="nl-NL"/>
              </w:rPr>
              <w:t>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ực hiện đầu tư xây dựng công trình đã được quy định tại Luật Đầu tư, Luật Xây dựng và các Nghị định, Thông tư hướng dẫn liên quan. Do đó, không cần thiết phải có hướng dẫn thêm.</w:t>
            </w:r>
          </w:p>
          <w:p>
            <w:pPr>
              <w:pStyle w:val="Normal"/>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 xml:space="preserve">Vụ Pháp chế Bộ Công Thương, </w:t>
            </w:r>
            <w:r>
              <w:rPr>
                <w:bCs/>
                <w:sz w:val="26"/>
                <w:szCs w:val="26"/>
              </w:rPr>
              <w:t>Bộ Khoa học và Công nghệ</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bCs/>
                <w:sz w:val="26"/>
                <w:szCs w:val="26"/>
                <w:lang w:val="vi-VN"/>
              </w:rPr>
              <w:t xml:space="preserve">Đề xuất sửa đổi, bổ sung một số nội dung liên quan đến quy hoạch điện chỉ tại dự án Luật </w:t>
            </w:r>
            <w:r>
              <w:rPr>
                <w:bCs/>
                <w:sz w:val="26"/>
                <w:szCs w:val="26"/>
              </w:rPr>
              <w:t>Điện lực</w:t>
            </w:r>
            <w:r>
              <w:rPr>
                <w:bCs/>
                <w:sz w:val="26"/>
                <w:szCs w:val="26"/>
                <w:lang w:val="vi-VN"/>
              </w:rPr>
              <w:t xml:space="preserve"> có thể chưa đảm bảo tính thống nhất trong hệ thống pháp luật về quy hoạch. Việc bổ sung quy định “Bộ Công Thương quy định nội dung, trình tự, thủ tục lập, phê duyệt phương án phát triển lưới điện trong Quy hoạch tỉnh” cần cân nhắc trong mối liên hệ với Luật Quy hoạch, tránh sự chồng chéo do nội dung phát triển lưới điện cũng là một phần trong Quy hoạch tỉnh. Trình tự trong hoạt động quy hoạch đã được quy định tại Luật Quy hoạch và Nghị định số 37/2019/NĐ-CP quy định chi tiết thi hành một số điều của Luật Quy hoạch. Việc bổ sung quy định như đề xuất sẽ có thể phát sinh thêm 01 quy trình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w:t>
            </w:r>
          </w:p>
          <w:p>
            <w:pPr>
              <w:pStyle w:val="Normal"/>
              <w:jc w:val="both"/>
              <w:rPr>
                <w:sz w:val="26"/>
                <w:szCs w:val="26"/>
              </w:rPr>
            </w:pPr>
            <w:r>
              <w:rPr>
                <w:sz w:val="26"/>
                <w:szCs w:val="26"/>
              </w:rPr>
              <w:t>+</w:t>
            </w:r>
            <w:r>
              <w:rPr>
                <w:sz w:val="26"/>
                <w:szCs w:val="26"/>
                <w:lang w:val="nl-NL"/>
              </w:rPr>
              <w:t xml:space="preserve"> Chính sách hoàn thiện quy định về quy hoạch phát triển điện lực theo đề xuất là quy định việc điều chỉnh nội dung của Kế hoạch thực hiện quy hoạch phát triển điện lực, do đó, không ảnh hưởng đến quy định điều chỉnh quy hoạch tại Luật Quy hoạch.</w:t>
            </w:r>
          </w:p>
          <w:p>
            <w:pPr>
              <w:pStyle w:val="Normal"/>
              <w:jc w:val="both"/>
              <w:rPr>
                <w:sz w:val="26"/>
                <w:szCs w:val="26"/>
              </w:rPr>
            </w:pPr>
            <w:r>
              <w:rPr>
                <w:sz w:val="26"/>
                <w:szCs w:val="26"/>
              </w:rPr>
              <w:t>+ Đối với Luật Quy hoạch: báo cáo đã nêu một số bất cập theo quy định tại Luật Quy hoạch để đề xuất bổ sung tại Luật Điện lực là phù hợp tính chất luật chuyên ngành mà không phải điều chỉnh các quy định chung theo Luật Quy hoạch.</w:t>
            </w:r>
          </w:p>
          <w:p>
            <w:pPr>
              <w:pStyle w:val="Normal"/>
              <w:jc w:val="both"/>
              <w:rPr>
                <w:sz w:val="26"/>
                <w:szCs w:val="26"/>
              </w:rPr>
            </w:pPr>
            <w:r>
              <w:rPr>
                <w:sz w:val="26"/>
                <w:szCs w:val="26"/>
              </w:rPr>
              <w:t>+ Dự thảo Báo cáo đã bổ sung nội dung đánh giá vướng mắc chồng chéo giữa các quy định pháp luật khác liên quan như Luật Đầu tư, Luật quản lý, sử dụng vốn nhà nước tại doanh nghiệp, Luật Đất đai, Luật Lâm nghiệp trong thực hiện đầu tư các dự án điện.</w:t>
            </w:r>
          </w:p>
          <w:p>
            <w:pPr>
              <w:pStyle w:val="Normal"/>
              <w:jc w:val="both"/>
              <w:rPr>
                <w:sz w:val="26"/>
                <w:szCs w:val="26"/>
              </w:rPr>
            </w:pPr>
            <w:r>
              <w:rPr>
                <w:sz w:val="26"/>
                <w:szCs w:val="26"/>
              </w:rPr>
              <w:t xml:space="preserve">+ Về quy định </w:t>
            </w:r>
            <w:r>
              <w:rPr>
                <w:bCs/>
                <w:sz w:val="26"/>
                <w:szCs w:val="26"/>
                <w:lang w:val="vi-VN"/>
              </w:rPr>
              <w:t>“Bộ Công Thương quy định nội dung, trình tự, thủ tục lập, phê</w:t>
            </w:r>
            <w:r>
              <w:rPr>
                <w:bCs/>
                <w:sz w:val="26"/>
                <w:szCs w:val="26"/>
              </w:rPr>
              <w:t xml:space="preserve"> </w:t>
            </w:r>
            <w:r>
              <w:rPr>
                <w:bCs/>
                <w:sz w:val="26"/>
                <w:szCs w:val="26"/>
                <w:lang w:val="vi-VN"/>
              </w:rPr>
              <w:t>duyệt phương án phát triển lưới điện trong Quy hoạch tỉnh”</w:t>
            </w:r>
            <w:r>
              <w:rPr>
                <w:bCs/>
                <w:sz w:val="26"/>
                <w:szCs w:val="26"/>
              </w:rPr>
              <w:t>: Tại Nghị định số 37/2019/NĐ-CP có quy định giao Bộ Kế hoạch và Đầu tư hướng dẫn bằng văn bản nội dung phương án phát triển mạng lưới cấp điện tích hợp trong quy hoạch tỉnh. Thay vì hướng dẫn bằng văn bản của Bộ Kế hoạch và Đầu tư, việc đề xuất giao Bộ Công Thương ban hành quy định như trên là phù hợp hơn do Bộ Công Thương là cơ quan quản lý nhà nước về lĩnh vực điện lực, tính chất đồng bộ, liên kết vùng miền của hệ thống điện quốc gia, đồng thời, nâng cao hiệu lực pháp lý trong quá trì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Mục 2.1.1 phần IV báo cáo tổng kết, theo quy định của Luật Ban hành văn bản QPPL, các vấn đề trong luật chung, luật tổng thể không điều chỉnh thì thực hiện theo pháp luật chuyên ngành. Luật Điện lực là luật chuyên ngành quy định thế nào về Luật Điện lực thì thực hiện theo Luật Điện lực, không phụ thuộc vào Luật Quy hoạch.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nghị giữ nguyên như Dự thảo Báo cáo tổng kết vì việc tổng kết thi hành Luật Điện lực được thực hiện trên cơ sở từ khi Luật ban hành (năm 2004) đến nay theo các giai đoạn:</w:t>
            </w:r>
          </w:p>
          <w:p>
            <w:pPr>
              <w:pStyle w:val="Normal"/>
              <w:ind w:left="57" w:right="57" w:hanging="0"/>
              <w:jc w:val="both"/>
              <w:rPr>
                <w:sz w:val="26"/>
                <w:szCs w:val="26"/>
              </w:rPr>
            </w:pPr>
            <w:r>
              <w:rPr>
                <w:sz w:val="26"/>
                <w:szCs w:val="26"/>
              </w:rPr>
              <w:t xml:space="preserve">- Giai đoạn 2004-2018, Quy hoạch phát triển điện lực quốc gia và quy hoạch phát triển điện lực tỉnh được thực hiện theo quy định Luật Điện lực và các văn bản hướng dẫn dưới Luật. </w:t>
            </w:r>
          </w:p>
          <w:p>
            <w:pPr>
              <w:pStyle w:val="Normal"/>
              <w:ind w:left="57" w:right="57" w:hanging="0"/>
              <w:jc w:val="both"/>
              <w:rPr>
                <w:sz w:val="26"/>
                <w:szCs w:val="26"/>
              </w:rPr>
            </w:pPr>
            <w:r>
              <w:rPr>
                <w:sz w:val="26"/>
                <w:szCs w:val="26"/>
              </w:rPr>
              <w:t xml:space="preserve">- Từ năm 2019 đến nay, khi Luật Quy hoạch có hiệu lực thi hành thì Quy hoạch phát triển điện lực quốc gia thuộc phạm vi áp dụng Luật Quy hoạch. </w:t>
            </w:r>
          </w:p>
          <w:p>
            <w:pPr>
              <w:pStyle w:val="Normal"/>
              <w:ind w:left="57" w:right="57" w:hanging="0"/>
              <w:jc w:val="both"/>
              <w:rPr>
                <w:sz w:val="26"/>
                <w:szCs w:val="26"/>
              </w:rPr>
            </w:pPr>
            <w:r>
              <w:rPr>
                <w:sz w:val="26"/>
                <w:szCs w:val="26"/>
              </w:rPr>
              <w:t>Vì vậy, các hoạt động quy hoạch đối với QHPTĐL sẽ phải tuân thủ quy định tại Luật Quy hoạch. Việc đề xuất chính sách về quy hoạch, đầu tư đưa vào Luật sửa đổi, bổ sung Luật Điện lực được chọn lọc những nội dung mang tính chất kỹ thuật, chuyên ngành, cụ thể hơn so với quy định tại Luật Quy hoạch nhưng không làm thay đổi quy định tại Luật Quy ho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 xml:space="preserve">Đề nghị nghiên cứu, đề xuất bổ sung, sửa đổi các chính sách đảm bảo tính đồng bộ, chặt chẽ cũng như hiệu lực, hiệu quả trong quá trình quản lý quy hoạch và đầu tư các dự án điện trên cơ sở rà soát, đánh giá thực trạng vướng mắc phát sinh trong quá trình thực hiện các chính sách quy hoạch và đầu tư phát triển điện lực như: Việc xác định trước chủ đầu tư thực hiện dự án thuộc danh mục các dự án đầu tư nguồn điện trong Quy hoạch phát triển điện lực quốc gia dẫn đến điều chỉnh các chủ đầu tư và không đảm bảo tiến độ thực hiện Dự án điện; Việc triển khai các dự án lưới điện đi qua địa bàn nhiều tỉnh/thành phố; Tình trạng nhiều nhà đầu tư đề xuất bổ sung quy hoạch các dự án điện không trong thời kỳ rà soát, bổ sung quy hoạch dẫn đến phá vỡ tính ổn định của quy hoạch...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Các nội dung Bộ Tài chính đưa ra không chỉ là vấn đề riêng đối với đầu tư điện mà là vấn đề chung cho các dự án đầu tư. Vì vậy, việc đánh giá trong Luật Điện lực chỉ đánh giá một số vướng mắc chính liên quan giữa Luật Điện lực và luật khác. </w:t>
            </w:r>
            <w:r>
              <w:rPr>
                <w:sz w:val="26"/>
                <w:szCs w:val="26"/>
              </w:rPr>
              <w:t>Dự thảo Báo cáo đã thể hiện các nội dung còn vướng mắc bất cập giữa các quy định pháp luật, cụ thể:</w:t>
            </w:r>
          </w:p>
          <w:p>
            <w:pPr>
              <w:pStyle w:val="Normal"/>
              <w:jc w:val="both"/>
              <w:rPr>
                <w:sz w:val="26"/>
                <w:szCs w:val="26"/>
              </w:rPr>
            </w:pPr>
            <w:r>
              <w:rPr>
                <w:sz w:val="26"/>
                <w:szCs w:val="26"/>
              </w:rPr>
              <w:t>+ Đối với Luật Quy hoạch: báo cáo đã nêu một số bất cập theo quy định tại Luật Quy hoạch để đề xuất bổ sung tại Luật Điện lực là phù hợp tính chất luật chuyên ngành mà không phải điều chỉnh các quy định chung theo Luật Quy hoạch.</w:t>
            </w:r>
          </w:p>
          <w:p>
            <w:pPr>
              <w:pStyle w:val="Normal"/>
              <w:jc w:val="both"/>
              <w:rPr>
                <w:sz w:val="26"/>
                <w:szCs w:val="26"/>
              </w:rPr>
            </w:pPr>
            <w:r>
              <w:rPr>
                <w:sz w:val="26"/>
                <w:szCs w:val="26"/>
              </w:rPr>
              <w:t>+ Tiếp thu đề xuất, dự thảo Báo cáo đã bổ sung nội dung đánh giá vướng mắc chồng chéo giữa các quy định pháp luật khác liên quan như Luật Đầu tư, Luật quản lý, sử dụng vốn nhà nước tại doanh nghiệp, Luật Đất đai, Luật Lâm nghiệp trong thực hiện đầu tư các dự án điện.</w:t>
            </w:r>
          </w:p>
          <w:p>
            <w:pPr>
              <w:pStyle w:val="Normal"/>
              <w:jc w:val="both"/>
              <w:rPr/>
            </w:pPr>
            <w:r>
              <w:rPr>
                <w:sz w:val="26"/>
                <w:szCs w:val="26"/>
              </w:rPr>
              <w:t>+</w:t>
            </w:r>
            <w:r>
              <w:rPr>
                <w:sz w:val="26"/>
                <w:szCs w:val="26"/>
                <w:lang w:val="nl-NL"/>
              </w:rPr>
              <w:t xml:space="preserve"> Các quy định pháp luật về Đấu thầu, Đầu tư được xây dựng, sửa đổi để hoàn thiện các vấn đề vướng mắc về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Bộ 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lang w:val="nl-NL"/>
              </w:rPr>
              <w:t>- Đề nghị cơ quan chủ trì soạn thảo nghiên cứu tách thành hai chính sách riêng biệt về quy hoạch, truyền tải điện và đầu tư truyền tải điện, hai nội dung này có sự độc lập tương đối về các tiêu chí xác định một chính sách.</w:t>
            </w:r>
          </w:p>
          <w:p>
            <w:pPr>
              <w:pStyle w:val="Normal"/>
              <w:tabs>
                <w:tab w:val="clear" w:pos="720"/>
                <w:tab w:val="left" w:pos="601" w:leader="none"/>
              </w:tabs>
              <w:jc w:val="both"/>
              <w:rPr>
                <w:sz w:val="26"/>
                <w:szCs w:val="26"/>
                <w:lang w:val="nl-NL"/>
              </w:rPr>
            </w:pPr>
            <w:r>
              <w:rPr>
                <w:sz w:val="26"/>
                <w:szCs w:val="26"/>
                <w:lang w:val="nl-NL"/>
              </w:rPr>
              <w:t>- Về chính sách liên quan đến quy hoạch phát triển điện lực: Cần thiết phải sửa các quy định liên quan đến quy hoạch phát triển điện lực để phù hợp với Luật Quy hoạch năm 2017 và các văn bản hướng dẫn thi hành, đảm bảo tính thống nhất, đồng bộ của hệ thống pháp luật.</w:t>
            </w:r>
          </w:p>
          <w:p>
            <w:pPr>
              <w:pStyle w:val="Normal"/>
              <w:tabs>
                <w:tab w:val="clear" w:pos="720"/>
                <w:tab w:val="left" w:pos="601" w:leader="none"/>
              </w:tabs>
              <w:jc w:val="both"/>
              <w:rPr>
                <w:bCs/>
                <w:sz w:val="26"/>
                <w:szCs w:val="26"/>
                <w:lang w:val="vi-VN"/>
              </w:rPr>
            </w:pPr>
            <w:r>
              <w:rPr>
                <w:sz w:val="26"/>
                <w:szCs w:val="26"/>
                <w:lang w:val="nl-NL"/>
              </w:rPr>
              <w:t xml:space="preserve">Lý do: Các vấn đề mà Bộ Công Thương nêu xuất phát từ quy định của Luật Quy hoạch năm 2017 và các văn bản hướng dẫn thi hành.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 </w:t>
            </w:r>
            <w:r>
              <w:rPr>
                <w:sz w:val="26"/>
                <w:szCs w:val="26"/>
                <w:lang w:val="nl-NL"/>
              </w:rPr>
              <w:t>Tiếp thu và tách 2 chính sách riêng biệt.</w:t>
            </w:r>
          </w:p>
          <w:p>
            <w:pPr>
              <w:pStyle w:val="Normal"/>
              <w:jc w:val="both"/>
              <w:rPr>
                <w:sz w:val="26"/>
                <w:szCs w:val="26"/>
                <w:lang w:val="vi-VN"/>
              </w:rPr>
            </w:pPr>
            <w:r>
              <w:rPr>
                <w:sz w:val="26"/>
                <w:szCs w:val="26"/>
                <w:lang w:val="nl-NL"/>
              </w:rPr>
              <w:t xml:space="preserve">- Về chính sách liên quan đến quy hoạch phát triển điện lực: Đề nghị giữ nguyên như Dự thảo vì việc xác định </w:t>
            </w:r>
            <w:r>
              <w:rPr>
                <w:sz w:val="26"/>
                <w:szCs w:val="26"/>
              </w:rPr>
              <w:t>một số bất cập theo quy định tại Luật Quy hoạch liên quan đến quy hoạch phát triển điện lực để từ đó đề xuất bổ sung tại Luật Điện lực sẽ phù hợp với tính chất chuyên ngành riêng mà không làm ảnh hưởng đến các quy định chung của Luật Quy hoạch cho hoạt động các quy hoạch ngành quốc gia khác. Theo đó, vẫn đảm bảo tính thông nhất giữa Luật Quy hoạch và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C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rPr>
              <w:t>Tại Phần II của Báo cáo tổng kết về kết quả đạt được trong thi hành Luật Điện lực (được sửa đổi, bổ sung năm 2012 và năm 2018), đề nghị xem xét bổ sung nội dung đánh giá quá trình triển khai, thực hiện quy hoạch và đầu tư phát triển điện lực là một trong những nội dung quan trọng đã được quy định trong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iếp thu và bổ sung thêm một số nội dung về kết quả phê duyệt quy hoạch tại Phần II của Báo cáo tổng kết (Các nội dung về quá trình triển khai, thực hiện quy hoạch và đầu tư đã có tại Dự thảo báo cáo)</w:t>
            </w:r>
          </w:p>
          <w:p>
            <w:pPr>
              <w:pStyle w:val="Normal"/>
              <w:jc w:val="both"/>
              <w:rPr>
                <w:b/>
                <w:b/>
                <w:sz w:val="26"/>
                <w:szCs w:val="26"/>
                <w:lang w:val="nl-NL"/>
              </w:rPr>
            </w:pPr>
            <w:r>
              <w:rPr>
                <w:b/>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sz w:val="26"/>
                <w:szCs w:val="26"/>
                <w:lang w:val="nl-NL"/>
              </w:rPr>
            </w:pPr>
            <w:r>
              <w:rPr>
                <w:b/>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nl-NL"/>
              </w:rPr>
              <w:t xml:space="preserve">Tổng Công ty điện lực Tp. </w:t>
            </w:r>
            <w:r>
              <w:rPr>
                <w:bCs/>
                <w:sz w:val="26"/>
                <w:szCs w:val="26"/>
              </w:rPr>
              <w:t>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nl-NL"/>
              </w:rPr>
              <w:t>Đối với báo cáo đánh giá tác động chính sách: Đề nghị b</w:t>
            </w:r>
            <w:r>
              <w:rPr>
                <w:sz w:val="26"/>
                <w:szCs w:val="26"/>
                <w:lang w:val="nl-NL"/>
              </w:rPr>
              <w:t>ổ sung chính sách 01 nội dung như sau:</w:t>
            </w:r>
          </w:p>
          <w:p>
            <w:pPr>
              <w:pStyle w:val="Normal"/>
              <w:jc w:val="both"/>
              <w:rPr>
                <w:sz w:val="26"/>
                <w:szCs w:val="26"/>
                <w:lang w:val="nl-NL"/>
              </w:rPr>
            </w:pPr>
            <w:r>
              <w:rPr>
                <w:sz w:val="26"/>
                <w:szCs w:val="26"/>
                <w:lang w:val="nl-NL"/>
              </w:rPr>
              <w:t xml:space="preserve"> </w:t>
            </w:r>
            <w:r>
              <w:rPr>
                <w:sz w:val="26"/>
                <w:szCs w:val="26"/>
                <w:lang w:val="nl-NL"/>
              </w:rPr>
              <w:t xml:space="preserve">Cơ quan nhà nước có thẩm quyền cần có quy hoạch dài hạn việc phát triển các nguồn năng lượng tái tạo theo từng vùng, địa phương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Đề nghị giữ nguyên như dự thảo, vì: các nguồn năng lượng tái tạo cũng được xác định trong quy hoạch phát triển điện lực, phù hợp với quy định Luật Điện lực, Luật Quy ho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iện lực Việt Nam</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ại điểm a mục 1.1 Phần II </w:t>
            </w:r>
            <w:r>
              <w:rPr>
                <w:color w:val="FF0000"/>
                <w:sz w:val="26"/>
                <w:szCs w:val="26"/>
                <w:lang w:val="nl-NL"/>
              </w:rPr>
              <w:t>báo cáo đánh giá tác động chính sách</w:t>
            </w:r>
            <w:r>
              <w:rPr>
                <w:sz w:val="26"/>
                <w:szCs w:val="26"/>
                <w:lang w:val="nl-NL"/>
              </w:rPr>
              <w:t xml:space="preserve"> cần xem xét lại việc đánh giá nguyên nhân không thực hiện quy hoạch vì “thủ tục đánh giá phù hợp hay với quy hoạch được duyệt hay không, không phải là nguyên nhân không thực hiện được quy hoạch”.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Đề nghị giữ nguyên như dự thảo, vì: </w:t>
            </w:r>
            <w:r>
              <w:rPr>
                <w:sz w:val="26"/>
                <w:szCs w:val="26"/>
                <w:lang w:val="nl-NL"/>
              </w:rPr>
              <w:t>theo các quy định pháp luật về đầu tư, xây dựng thì khi lập Báo cáo đề xuất đầu tư, Báo cáo nghiên cứu tiền khả thi, Báo cáo nghiên cứu khả thi,... trong các thủ tục trình cơ quan quản lý nhà nước thẩm định về chủ trương đầu tư, thẩm định dự án đầu tư,... thì một trong các nội dung đánh giá là: “Đánh giá sự phù hợp với quy hoạch” của Dự án. Như vậy, đối với 1 dự án điện không được nêu tên trong danh mục các dự án điện theo quyết định phê duyệt quy hoạch của cấp có thẩm quyền thì không thể có cơ sở để đánh giá nội dung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Tại mục 1.1 phần II </w:t>
            </w:r>
            <w:r>
              <w:rPr>
                <w:color w:val="FF0000"/>
                <w:sz w:val="26"/>
                <w:szCs w:val="26"/>
                <w:lang w:val="nl-NL"/>
              </w:rPr>
              <w:t>báo cáo đánh giá tác động chính sách:</w:t>
            </w:r>
            <w:r>
              <w:rPr>
                <w:sz w:val="26"/>
                <w:szCs w:val="26"/>
                <w:lang w:val="nl-NL"/>
              </w:rPr>
              <w:t xml:space="preserve"> </w:t>
            </w:r>
            <w:r>
              <w:rPr>
                <w:sz w:val="26"/>
                <w:szCs w:val="26"/>
              </w:rPr>
              <w:t xml:space="preserve">Đề nghị bổ sung việc đánh giá tình hình lập và thực hiện quy hoạch phát triển điện lực quốc gia (TSĐ) trên cơ sở đề xuất thời hạn lập là 05 năm, định hướng cho 10 năm tiếp theo đề phù hợp với thời gian phát triển KT-XH trong các NQ ĐH Đảng đề ra, đồng thời đảm bảo độ chuẩn xác trong việc dự báo, xây dựng chương trình, kế hoạch thực hiện khả th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Tiếp thu và bổ sung tại mục 1.1 phần II của Báo cáo một số Nghị quyết như: Nghị quyết số 18; Kết luận số 26 của Bộ Chính tr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 – Đ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Đề nghị sửa Khoản 3 Điều 1 DT Luật SĐBS Luật ĐL do không phù hợp với khoản 1 Điều 6 Luật SĐBS 11 Luật về Quy hoạch như sau:</w:t>
            </w:r>
          </w:p>
          <w:p>
            <w:pPr>
              <w:pStyle w:val="Normal"/>
              <w:tabs>
                <w:tab w:val="clear" w:pos="720"/>
                <w:tab w:val="left" w:pos="459" w:leader="none"/>
              </w:tabs>
              <w:jc w:val="both"/>
              <w:rPr>
                <w:sz w:val="26"/>
                <w:szCs w:val="26"/>
              </w:rPr>
            </w:pPr>
            <w:r>
              <w:rPr>
                <w:sz w:val="26"/>
                <w:szCs w:val="26"/>
              </w:rPr>
              <w:t>Quy hoạch PT ĐL là quy hoạch ngành quốc gia. QH PT ĐL QG, phương án liên kết mạng lưới cấp điện trong quy hoạch vùng, phương án phát triển mạng lưới cấp điện trong QH tỉnh là cơ sở cho các hoạt động đầu tư phát triển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Đề nghị giữ nguyên như Dự thảo vì:</w:t>
            </w:r>
          </w:p>
          <w:p>
            <w:pPr>
              <w:pStyle w:val="Normal"/>
              <w:ind w:firstLine="284"/>
              <w:jc w:val="both"/>
              <w:rPr>
                <w:sz w:val="26"/>
                <w:szCs w:val="26"/>
              </w:rPr>
            </w:pPr>
            <w:r>
              <w:rPr>
                <w:sz w:val="26"/>
                <w:szCs w:val="26"/>
              </w:rPr>
              <w:t xml:space="preserve">Tại Điều 6, Luật số 28/2018/QH14 ngày 15 tháng 6 năm 2018 của Quốc hội sửa đổi, bổ sung một số điều của 11 luật có liên quan đến quy hoạch quy định “Quy hoạch phát triển điện lực” là “quy hoạch ngành quốc gia” làm cơ sở cho các hoạt động đầu tư phát triển điện lực nhưng không quy định “phương án phát triển mạng lưới cấp điện trong quy hoạch tỉnh” thuộc “quy hoạch phát triển điện lực”. Do đó, không có cơ sở đánh giá các dự án đầu tư có trong Phương án phát triển mạng lưới cấp điện trong quy hoạch tỉnh phù hợp với quy hoạch phát triển điện lực để triển khai theo các quy định pháp luật về đầu tư, xây dựng. </w:t>
            </w:r>
          </w:p>
          <w:p>
            <w:pPr>
              <w:pStyle w:val="Normal"/>
              <w:ind w:firstLine="284"/>
              <w:jc w:val="both"/>
              <w:rPr>
                <w:sz w:val="26"/>
                <w:szCs w:val="26"/>
              </w:rPr>
            </w:pPr>
            <w:r>
              <w:rPr>
                <w:sz w:val="26"/>
                <w:szCs w:val="26"/>
              </w:rPr>
              <w:t>Nếu sửa theo đề xuất của Bộ KH&amp;ĐT là không tạo ra mối quan hệ liên kết giữa QHPTĐL với QHPTĐL quốc gia và phương án phát triển mạng lưới cấp điện trong quy hoạch tỉnh được xuyên suốt trong nội dung quy định tại Chương II về quy hoạch phát triển điện lực của Luật Điện lực và không giải quyết được các vướng mắc đã đánh giá tại Báo cáo tổng kết thi hành Luật Điện lực.</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Bộ KHĐT</w:t>
            </w:r>
          </w:p>
          <w:p>
            <w:pPr>
              <w:pStyle w:val="Normal"/>
              <w:ind w:firstLine="284"/>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284"/>
              <w:jc w:val="both"/>
              <w:rPr>
                <w:sz w:val="26"/>
                <w:szCs w:val="26"/>
              </w:rPr>
            </w:pPr>
            <w:r>
              <w:rPr>
                <w:sz w:val="26"/>
                <w:szCs w:val="26"/>
              </w:rPr>
              <w:t>Đề nghị nghiên cứu nội dung tại mục a Khoản 4 điều 1 để hạn chế việc đề xuất các dự án đơn lẻ.</w:t>
            </w:r>
          </w:p>
          <w:p>
            <w:pPr>
              <w:pStyle w:val="Normal"/>
              <w:tabs>
                <w:tab w:val="clear" w:pos="720"/>
                <w:tab w:val="left" w:pos="459" w:leader="none"/>
              </w:tabs>
              <w:ind w:firstLine="284"/>
              <w:jc w:val="both"/>
              <w:rPr>
                <w:sz w:val="26"/>
                <w:szCs w:val="26"/>
              </w:rPr>
            </w:pPr>
            <w:r>
              <w:rPr>
                <w:sz w:val="26"/>
                <w:szCs w:val="26"/>
              </w:rPr>
              <w:t>Lý do: Nghị định số 37/2019/NĐ-CP của CP hướng dẫn Luật QH có danh mục dự án quan trọng quốc gia, dự án ưu tiên đầu tư của ngành điện lực. Như vậy, dự án không phải dự án quan trọng quốc gia, dự án ưu tiên của ngành Điện thì sẽ không có trong danh mục quy hoạch PT ĐL Q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firstLine="28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w:t>
            </w:r>
          </w:p>
          <w:p>
            <w:pPr>
              <w:pStyle w:val="ListParagraph"/>
              <w:tabs>
                <w:tab w:val="clear" w:pos="720"/>
                <w:tab w:val="left" w:pos="280" w:leader="none"/>
              </w:tabs>
              <w:spacing w:before="0" w:after="200"/>
              <w:ind w:left="17" w:firstLine="284"/>
              <w:jc w:val="both"/>
              <w:rPr>
                <w:rFonts w:ascii="Times New Roman" w:hAnsi="Times New Roman" w:cs="Times New Roman"/>
                <w:sz w:val="26"/>
                <w:szCs w:val="26"/>
              </w:rPr>
            </w:pPr>
            <w:r>
              <w:rPr>
                <w:rFonts w:cs="Times New Roman" w:ascii="Times New Roman" w:hAnsi="Times New Roman"/>
                <w:sz w:val="26"/>
                <w:szCs w:val="26"/>
              </w:rPr>
              <w:t>Luật Quy hoạch chỉ quy định danh mục các dự án quan trọng quốc gia, dự án ưu tiên đầu tư của ngành điện trong QHPTĐLQG, dự án quan trọng và ưu tiên của tỉnh trong quy hoạch tỉnh dẫn đến các dự án khác không thuộc tiêu chí, không được xác định tên cụ thể trong QHPTĐL QG, QH tỉnh sẽ không có cơ sở triển khai thực hiện đầu tư xây dựng. Do vậy cần bổ sung nội dung “…kế hoạch thực hiện quy hoạch…”  để đảm bảo các dự án phù hợp với QHPTĐL có đủ cơ sở pháp lý để triển khai đầu tư xây dựng mà không làm tăng thủ tục lập điều chỉnh, bổ sung đơn lẻ vào quy hoạch. Ngoài ra, trong trường hợp cần bổ sung đột xuất, đơn lẻ các công trình điện (nguồn, lưới điện) nhằm đáp ứng nhu cầu phát triển kinh tế xã hội, nếu không có quy định “Dự án đầu tư chưa có trong quy hoạch phát triển điện lực chỉ được thực hiện khi cấp có thẩm quyền phê duyệt quy hoạch phát triển điện lực cho phép” thì không thể triển khai đầu tư xây dựng được. Nội dung vướng mắc về chính sách này được đánh giá tại Báo cáo tổng kết thi hành Luật Điện lực, là cơ sở để đề xuất quy định sửa đổi Khoản 5, Điều 1 của Dự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H-ĐT</w:t>
            </w:r>
          </w:p>
          <w:p>
            <w:pPr>
              <w:pStyle w:val="Normal"/>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Đề xuất sửa đổi tại mục 4 khoản 4 Điều 1 là không phù hợp với Luật Quy hoạch (khoản 3 Điều 55 Luật Quy hoạch) và vượt thẩm quyền (PA PT mạng lưới cấp điện trong QH tỉnh là một bộ phận cấu thành không thể tách rời QH tỉnh phải được lập và thẩm định trong mối quan hệ với các nội dung khác trong quy hoạch tỉnh và được TTCP phê duyệt. Bộ Công Thương là thành viên HĐ thẩm định quy hoạch tỉnh và hoàn toàn có quyền đưa ý kiến về quy hoạch điện.</w:t>
            </w:r>
          </w:p>
          <w:p>
            <w:pPr>
              <w:pStyle w:val="Normal"/>
              <w:tabs>
                <w:tab w:val="clear" w:pos="720"/>
                <w:tab w:val="left" w:pos="459" w:leader="none"/>
              </w:tabs>
              <w:jc w:val="both"/>
              <w:rPr>
                <w:sz w:val="26"/>
                <w:szCs w:val="26"/>
              </w:rPr>
            </w:pPr>
            <w:r>
              <w:rPr>
                <w:sz w:val="26"/>
                <w:szCs w:val="26"/>
              </w:rPr>
              <w:t>Đề xuất đưa khỏi DT nội dung này</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w:t>
            </w:r>
          </w:p>
          <w:p>
            <w:pPr>
              <w:pStyle w:val="ListParagraph"/>
              <w:tabs>
                <w:tab w:val="clear" w:pos="720"/>
                <w:tab w:val="left" w:pos="280" w:leader="none"/>
              </w:tabs>
              <w:spacing w:lineRule="auto" w:line="240" w:before="0" w:after="0"/>
              <w:ind w:left="17" w:hanging="0"/>
              <w:jc w:val="both"/>
              <w:rPr/>
            </w:pPr>
            <w:r>
              <w:rPr>
                <w:rFonts w:cs="Times New Roman" w:ascii="Times New Roman" w:hAnsi="Times New Roman"/>
                <w:sz w:val="26"/>
                <w:szCs w:val="26"/>
              </w:rPr>
              <w:t>Quy định “Bộ Công Thương quy định nội dung, trình tự, thủ tục lập, phê duyệt phương án phát triển lưới điện trong Quy hoạch tỉnh” là phù hợp do Bộ Công Thương là cơ quan lập QHPTĐL quốc gia, cơ quan quản lý nhà nước về lĩnh vực điện lực, xác định các quy định ngành để đảm bảotính chất đồng bộ, phù hợp liên kết giữa QHPTĐL quốc gia với phương án mạng lưới cấp điện của tỉnh, có tính đến cân bằng cung cầu và liên kết lưới điện giữa các này với tỉnh kia, liên kết vùng miền của hệ thống điện quốc gia. Nội dung phương án phát triển lưới điện tỉnh cần được xây dựng vàđược phê duyệt theo quy định của ngành để đảm bảo các mục tiêu nêu trên và thực hiện trước để làm cơ sở tích hợp khi UBND tỉnh thực hiện công tác lập Quy hoạch tỉnh theo quy định Luật Quy hoạch. Do đó, quy định này không làm thay đổi, vượt thẩm quyền quy định lập, thẩm định Quy hoạch tỉnh của Luật Quy hoạch. Đảm bảo tính đồng bộ giữa phương án phát triển lưới điện trong Quy hoạch tỉnh và Quy hoạch phát triển điện lực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Bộ GTVT</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 Theo quy định tại Điều 14, 15 Luật Quy hoạch, UBND cấp tỉnh tổ chức lập Quy hoạch tỉnh; Thủ tướng Chính phủ tổ chức thẩm định và phê duyệt nhiệm vụ lập quy hoạch tỉnh. </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Khoản 1 Điều 11, Nghị định số 37/2019/NĐ-CP ngày 07/5/2019 của Chính phủ quy định chi tiết thi hành một số điều của Luật Quy hoạch, trách nhiệm của cơ quan lập quy hoạch ngành quốc gia, quy hoạch tỉnh: “Chủ trì, phối hợp với cơ quan, tổ chức liên quan xây dựng nhiệm vụ lập quy hoạch, bao gồm…”. </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heo dự thảo Luật sửa đổi, bổ sung một số điều của Luật Điện lực, Khoản 4, Điều 1: “Bộ Công Thương quy định nội dung, trình tự lập, phê duyệt phương án phát triển điện lưới trong quy hoạch tỉnh”. Đề nghị rà soát, đối chiếu nội dung này với các quy định nêu trên tại Luật Quy hoạch và Nghị định số 37/2019/NĐ-CP ngày 07/5/2019 để đảm bảo sự phù hợp.</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Quy định tại Khoản 4, Điều 1 của dự thảo Luật sửa đổi Luật Điện lực không trái với quy định tại Điều 14, 15 Luật Quy hoạch, Ủy ban nhân dân cấp tỉnh tổ chức lập quy hoạch tỉnh, trong đó, riêng nội dung “phương án phát triển điện lưới” là nội dung được tích hợp vào Quy hoạch tỉnh (quy định tại điểm e, Khoản 2, Điều 27 Luật Quy hoạch).</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Quy định tại Khoản 4, Điều 1 của dự thảo Luật sửa đổi Luật Điện lực không trái với quy định tại Điều 11, Nghị định số 37/2019/NĐ-CP do tại khoản 6 Điều 11 quy định: trách nhiệm của cơ quan lập quy hoạch tỉnh là “Chủ trì, phối hợp với cơ quan, tổ chức liên quan thực hiện việc tích hợp các nội dung quy hoạch do cơ quan, tổ chức liên quan đề xuất vào quy hoạch cần lập”.</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4, Điều 1 của dự thảo Luật sửa đổi Luật Điện lực thì  phương án phát triển lưới điện tỉnh sẽ được lập, thẩm định phê duyệt trước, làm cơ sở UBND tỉnh tích hợp khi lập Quy hoạch t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Bộ TNMT</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ại tiết 2.1.3 mục 2 (Sự thay đổi của pháp luật có liên quan) phần III (Một số vấn đề trong quá trình thi hành Luật Điện lực) của dự thảo Báo cáo (trang 44) đưa ra nhận định như sau:</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iếu đồng bộ giữa quy hoạch phát triển điện lực với quy hoạch các lĩnh vực hạ tầng khác (như quy hoạch giao thông, quy hoạch sử dụng đất, quy hoạch đô thị) dẫn tới việc xác định vị trí trạm biến áp, hướng tuyến đường dây gặp nhiều khó khăn, bị chồng lấn quy hoạch, thậm chí một số dự án phải điều chỉnh nhiều lần, kéo dài chậm hàng năm. </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 Việc thiếu đồng bộ giữa quy hoạch điện với quy hoạch sử dụng đất: Danh mục dự án điện đã được phê duyệt thoả thuận vị trí địa điểm, tuy nhiên lại không được cấp địa phương đưa vào quy hoạch sử dụng đất, không có trong kế hoạch sử dụng đất hàng năm. Nhiều dự án điện khi thực hiện bước phê duyệt thiết kế kỹ thuật thì phải chờ địa phương làm các thủ tục bổ sung kế hoạch sử dụng đất. Việc này kéo dài dự án chậm từ 06 tháng đến 01 năm, thậm chí dài hơn.” </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heo quy định của Luật Đất đai, việc lập quy hoạch, kế hoạch sử dụng đất căn cứ nhu cầu sử dụng đất của các ngành, lĩnh vực và các văn bản quy định chi tiết thi hành Luật Đất đai đã quy định chi tiết việc thực hiện tổng hợp nhu cầu sử dụng đất của các ngành, lĩnh vực trong việc lập, điều chỉnh quy hoạch, kế hoạch sử dụng đất. Đồng thời, các nội dung này được quy định ổn định từ Luật Đất đai 2003 đến Luật Đất đai 2013. Do đó, vướng mắc bất cập nêu trên thuộc về tổ chức thi hành tại địa phương. Đề nghị cơ quan soạn thảo rà soát không đưa nội dung 2 này vào mục 2 về “Sự thay đổi của pháp luật có liên quan” mà chuyển sang mục về tổ chức thi hành tại địa phươ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Hiệu chỉnh mục 2 “Sự thay đổi của pháp luật có liên quan” thành “Các vấn đề vướng mắc giữa Luật Điện lực và các pháp luật có liên quan”</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iền Giang</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ại khoản 3 Điều 1 của dự thảo Luật, ghi: “Quy hoạch phát triển điện lực bao gồm quy hoạch phát triển điện lực quốc gia, phương án phát triển lưới điện trong quy hoạch tỉnh,…”. Tuy nhiên, tại khoản 4 Điều 1 của dự thảo Luật, ghi: “Đầu tư phát triển điện lực phải phù hợp với quy hoạch phát triển điện lực, kế hoạch thực hiện quy hoạch phát triển điện lực,…”. Do đó, đề nghị xem xét lại từ “phương án” tại khoản 3 và từ “kế hoạch” tại khoản 4 cho thống nhấ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Quy định tại khoản 4 Điều 1 thì “quy hoạch phát triển điện lực” (QHPTĐL) đã bao gồm “QHPTĐL quốc gia” và “phương án phát triển lưới điện trong quy hoạch tỉnh” do vậy không cần phải bổ sung từ “phương án”. Về đánh giá phù hợp với “kế hoạch thực hiện QHPTĐL” là nhằm đảm bảo cơ sở để đánh giá các dự án khác không có trong danh mục QHPTĐL nhưng có trong Kế hoạch thực hiện QHPTĐL là phù hợp theo quy định pháp luật về đầu tư,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Bộ Tư pháp</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Đề nghị cơ quan chủ trì soạn thảo chỉnh sửa tên gọi của chính sách theo hướng bỏ cụm từ “đáp ứng yêu cầu của Nghị quyết số 55-NQ/TW của Bộ Chính trị” vì việc sửa đổi, bổ sung Luật Điện lực nhằm đáp ứng yều cầu của Nghị quyết số 55-NQ/TW, không riêng đối với chính sách này.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Tiếp thu và bỏ cụm từ “đáp ứng yêu cầu của Nghị quyết số 55-NQ/TW của Bộ Chính trị”</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eo điểm 2, khoản 4, Điều 1 Sửa đổi, bổ sung Điều 9 Luật Điện lực (Dự thảo): “2. Ủy ban nhân dân cấp tỉnh tổ chức lập nội dung phương án phát triển lưới điện trong quy hoạch tỉnh”. Đề nghị bổ sung thành: “2. Ủy ban nhân dân cấp tỉnh tổ chức lập nội dung phương án phát triển lưới điện trong quy hoạch tỉnh đề nghị Bộ Công Thương thẩm định trình Thủ tướng phê duyệt theo quy định của pháp luật; giao Ủy ban nhân dân các tỉnh, thành phố trực thuộc Trung ương xem xét quyết định, bổ sung các dự án nguồn điện, lưới điện trong địa bàn tỉnh (trừ các công trình quan trọng bổ sung vào Quy hoạch phát triển điện lực quốc gia) vào phương án phát triển lưới điện trong quy hoạch tỉnh”.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Đề nghị giữ nguyên như dự thảo, vì: </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Quy định “phương án phát triển lưới điện trong quy hoạch tỉnh đề nghị Bộ Công Thương thẩm định trình Thủ tướng phê duyệt theo quy định của pháp luật” là không phù hợp với quy định tại Luật Quy hoạch về thẩm quyền thẩm định Quy hoạch tỉnh (Bộ Kế hoạch Đầu tư).</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Tại điểm 2, Khoản 4, Điều 1 của Dự thảo quy định: “Bộ Công Thương quy định nội dung, trình tự thủ tục lập, phê duyệt phương án phát triển lưới điện trong Quy hoạch tỉnh” là cơ sở để Bộ Công Thương xây dựng Thông tư quy định chi tiết các hoạt động này.</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Phương án phát triển lưới điện tỉnh có tính chất kỹ thuật chuyên ngành, cần được lập quy hoạch đồng bộ, có tính liên kết vùng miền và liên kết với hệ thống điện quốc gia. Vì vậy, Bộ Công Thương với vai trò là cơ quan quản lý nhà nước về lĩnh vực điện lực thực hiện hướng dẫn lập  Phương án phát triển lưới điện tỉnh là phù hợp với chức năng, nhiệm vụ và đảm bảo nguồn lực để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 xml:space="preserve">Đồng Nai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Đối với nội dung “Đối với quy hoạch ngành quốc gia (cụ thể đối với ngành điện là Quy hoạch phát triển điện lực quốc gia), quyết định phê duyệt sẽ chỉ nêu “danh mục dự án điện quan trọng quốc gia, dự án điện ưu tiên đầu tư”, còn các dự án điện khác không có danh mục cụ thể trong quyết định phê duyệt Quy hoạch phát triển điện lực quốc gia. Điều này sẽ khó khăn trong triển khai thực hiện các thủ tục theo quy định hiện hành về đầu tư, xây dựng, điện lực như: đánh giá sự phù hợp của dự án với quy hoạch được duyệt, xác định các danh mục dự án để cho phép thực hiện các thủ tục chuẩn bị đầu tư (ngay từ khâu đấu thầu lựa chọn nhà đầu tư)</w:t>
            </w:r>
          </w:p>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Đề nghị xem xét bổ sung thêm nội dung sau tại Báo cáo đánh giá tác động chính sách: việc các dự án điện khác (không phải dự án điện quan trọng quốc gia, dự án điện ưu tiên đầu tư) không có danh mục cụ thể trong quyết định phê duyệt Quy hoạch phát triển điện lực quốc gia sẽ gây khó khăn cho các địa phương trong việc cập nhật các dự án điện vào quy hoạch sử dụng đất của địa phươ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7" w:hanging="0"/>
              <w:jc w:val="both"/>
              <w:rPr>
                <w:rFonts w:ascii="Times New Roman" w:hAnsi="Times New Roman" w:cs="Times New Roman"/>
                <w:sz w:val="26"/>
                <w:szCs w:val="26"/>
              </w:rPr>
            </w:pPr>
            <w:r>
              <w:rPr>
                <w:rFonts w:cs="Times New Roman" w:ascii="Times New Roman" w:hAnsi="Times New Roman"/>
                <w:sz w:val="26"/>
                <w:szCs w:val="26"/>
              </w:rPr>
              <w:t>Tiếp thu và bổ sung nội dung này trong báo cáo tổng kết bổ sung thêm nội dung “gây khó khăn cho các địa phương trong việc cập nhật các dự án điện vào quy hoạch sử dụng đất của địa phương” tại trang 7 của Báo cáo đánh giá tác động chính sách và trang 43 Báo cáo tổng kết thi hành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bCs/>
                <w:i/>
                <w:i/>
                <w:iCs/>
                <w:sz w:val="26"/>
                <w:szCs w:val="26"/>
                <w:lang w:val="nl-NL"/>
              </w:rPr>
            </w:pPr>
            <w:r>
              <w:rPr>
                <w:b/>
                <w:bCs/>
                <w:i/>
                <w:iCs/>
                <w:sz w:val="26"/>
                <w:szCs w:val="26"/>
                <w:lang w:val="nl-NL"/>
              </w:rPr>
              <w:t>2.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b/>
                <w:b/>
                <w:bCs/>
                <w:i/>
                <w:i/>
                <w:iCs/>
                <w:sz w:val="26"/>
                <w:szCs w:val="26"/>
                <w:lang w:val="nl-NL"/>
              </w:rPr>
            </w:pPr>
            <w:r>
              <w:rPr>
                <w:b/>
                <w:bCs/>
                <w:i/>
                <w:iCs/>
                <w:sz w:val="26"/>
                <w:szCs w:val="26"/>
                <w:lang w:val="nl-NL"/>
              </w:rPr>
              <w:t>Về đầu tư phát triển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de-DE"/>
              </w:rPr>
            </w:pPr>
            <w:r>
              <w:rPr>
                <w:b/>
                <w:bCs/>
                <w:i/>
                <w:iCs/>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bCs/>
                <w:i/>
                <w:i/>
                <w:iCs/>
                <w:sz w:val="26"/>
                <w:szCs w:val="26"/>
                <w:lang w:val="nl-NL"/>
              </w:rPr>
            </w:pPr>
            <w:r>
              <w:rPr>
                <w:b/>
                <w:bCs/>
                <w:i/>
                <w:iCs/>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lang w:val="de-DE"/>
              </w:rPr>
            </w:pPr>
            <w:r>
              <w:rPr>
                <w:rFonts w:cs="Times New Roman" w:ascii="Times New Roman" w:hAnsi="Times New Roman"/>
                <w:bCs/>
                <w:sz w:val="26"/>
                <w:szCs w:val="26"/>
                <w:lang w:val="de-DE"/>
              </w:rPr>
              <w:t>Ngoài việc tạo cơ chế, hành lang pháp lý cho tư nhân đầu tư lưới điện truyền tải, lưới điện điện phân phối, đề nghị xem xét vấn đề bàn giao tài sản, quản lý vận hành... trên cơ sở đảm bảo quyền lợi giữa các bên liên quan, nhất là trách nhiệm chính của ngành điện trong việc quản lý vận hành lưới điện nhằm tạo điều kiện thuận lợi để các chủ thể cùng tham gia lĩnh vực này</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Đề nghị giữ nguyên như dự thảo, vì: cơ chế bàn giao tài sản do tư nhân đầu tư cho ngành điện quản lý, vận hành là cần thiết. Tuy nhiên, việc quy định này thuộc lĩnh vực do Bộ Tài chính quản lý, hướng dẫn liên quan đến cơ chế tài chính của các Tập đoàn, Tổng công ty nhà nước. Việc quy định tại Luật Điện lực là không phù hợp, có thể xem xét bằng các văn bản hướng dẫn tương tự như đối với quy định bàn giao tài sản đối với đầu tư công trình điện nông thôn do Thủ tướng Chính phủ quyết đị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bCs/>
                <w:sz w:val="26"/>
                <w:szCs w:val="26"/>
                <w:lang w:val="nl-NL"/>
              </w:rPr>
            </w:pPr>
            <w:r>
              <w:rPr>
                <w:rFonts w:cs="Times New Roman"/>
                <w:bCs/>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Chính phủ</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hoản 1 Điều 4 của Luật Điện lực 2004 và Luật Điện lực sửa đổi bổ sung 2012 trong đó quy định: “Ưu tiên phát triển điện lực nông thôn, miền núi, biên giới, hải đảo và vùng có điều kiện kinh tế - xã hội khó khăn”. Tuy nhiên, trong các văn bản quy phạm pháp luật hiện hành thì chưa có chính sách hỗ trợ cụ thể và cần xây dựng cơ chế hỗ trợ doanh nghiệp đảm bảo tách bạch nhiệm vụ an sinh xã hội và các nhiệm vụ kinh doanh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như dự thảo, vì: Các chính sách hỗ trợ cụ thể và cần xây dựng cơ chế hỗ trợ doanh nghiệp đảm bảo tách bạch nhiệm vụ an sinh xã hội và các nhiệm vụ kinh doanh khác đã được quy định tại Nghị định số 32/2019/NĐ-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Bến Tr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cụ thể hơn về chính sách “Đầu tư phát triển điện ở nông thôn, miền núi, biên giới, hải đảo” theo quy định tại Điều 61 về tiêu chí xác định việc đầu tư, trình tự, thủ tục và các vấn đề liên quan đến việc đầu tư của địa phương đảm bảo phù hợp với quy định pháp luật. Hiện tại việc quy định chưa rõ nên việc đề nghị địa phương đầu tư còn gặp nhiều khó khăn, chưa có cơ chế và mức cụ thể cho từng địa bàn dễ dẫn đến sai sót trong thực h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ác chính sách hỗ trợ cụ thể được nghiên cứu xây dựng thành các văn bản dưới luật.</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Đề nghị cần bổ sung 01 Chương trong Dự thảo đề cương Luật quy định về đầu tư xây dựng công trình điện lực. Trong đó, có các điều khoản quy định cơ bản về công tác chuẩn bị đầu tư, công tác giải phóng mặt bằng, đền bù giải toả, công tác thi công xây dựng, công tác nghiệm thu đưa vào vận hành. Đồng thời, trong thời gian tới cần ban hành các văn bản dưới Luật để hướng dẫn chi tiết thi hành để các ngành, các cấp có liên quan dễ dàng thực hiện theo quy định của pháp luật, tránh xảy ra chồng chéo với các quy định của lĩnh vực, ngành khác.</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200"/>
              <w:ind w:left="17" w:hanging="0"/>
              <w:jc w:val="both"/>
              <w:rPr>
                <w:rFonts w:ascii="Times New Roman" w:hAnsi="Times New Roman" w:cs="Times New Roman"/>
                <w:sz w:val="26"/>
                <w:szCs w:val="26"/>
              </w:rPr>
            </w:pPr>
            <w:r>
              <w:rPr>
                <w:rFonts w:cs="Times New Roman" w:ascii="Times New Roman" w:hAnsi="Times New Roman"/>
                <w:sz w:val="26"/>
                <w:szCs w:val="26"/>
              </w:rPr>
              <w:t>Luật Điện lực quy định các chính sách chuyên ngành lĩnh vực điện lực, đảm bảo phù hợp với các nguyên tắc (tính thống nhất, không chồng lấn với các quy định pháp luật khác,…) theo quy định Luật Ban hành văn bản quy phạm pháp luật. Các quy định cơ bản về công tác chuẩn bị đầu tư, công tác giải phóng mặt bằng, đền bù giải toả, công tác thi công xây dựng, công tác nghiệm thu đưa vào vận hành đã được quy định cụ thể tại Luật Đất đai, Luật Xây dựng, Luật Đầu tư, do đó, không quy định tại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rPr>
            </w:pPr>
            <w:r>
              <w:rPr>
                <w:rFonts w:cs="Times New Roman"/>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Về quy hoạch và đầu tư phát triển điện</w:t>
            </w:r>
          </w:p>
          <w:p>
            <w:pPr>
              <w:pStyle w:val="Normal"/>
              <w:tabs>
                <w:tab w:val="clear" w:pos="720"/>
                <w:tab w:val="left" w:pos="601" w:leader="none"/>
              </w:tabs>
              <w:jc w:val="both"/>
              <w:rPr>
                <w:sz w:val="26"/>
                <w:szCs w:val="26"/>
              </w:rPr>
            </w:pPr>
            <w:r>
              <w:rPr>
                <w:sz w:val="26"/>
                <w:szCs w:val="26"/>
              </w:rPr>
              <w:t>- Cần có cơ chế, chính sách đồng bộ giữa các ngành trong đầu tư phát triển điện lực.</w:t>
            </w:r>
          </w:p>
          <w:p>
            <w:pPr>
              <w:pStyle w:val="Normal"/>
              <w:tabs>
                <w:tab w:val="clear" w:pos="720"/>
                <w:tab w:val="left" w:pos="601" w:leader="none"/>
              </w:tabs>
              <w:jc w:val="both"/>
              <w:rPr>
                <w:sz w:val="26"/>
                <w:szCs w:val="26"/>
              </w:rPr>
            </w:pPr>
            <w:r>
              <w:rPr>
                <w:sz w:val="26"/>
                <w:szCs w:val="26"/>
              </w:rPr>
              <w:t xml:space="preserve">- Tăng cường đầu tư nâng cấp cải tạo đối với các xuất tuyến đường dây trung thế 22kV trục chính để cấp điện ổn định, tin cậy cho khu vực miền núi, biên giớ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quy hoạch phát triển điện lực quốc gia theo quy định Luật Quy hoạch bao gồm đề xuất các cơ chế, giải pháp để thực hiện cũng như đảm bảo tính thống nhất, phù hợp với các quy hoạch khác liên quan.</w:t>
            </w:r>
          </w:p>
          <w:p>
            <w:pPr>
              <w:pStyle w:val="Normal"/>
              <w:jc w:val="both"/>
              <w:rPr>
                <w:sz w:val="26"/>
                <w:szCs w:val="26"/>
              </w:rPr>
            </w:pPr>
            <w:r>
              <w:rPr>
                <w:sz w:val="26"/>
                <w:szCs w:val="26"/>
              </w:rPr>
              <w:t>- Việc tăng cường đầu tư nâng cấp cải tạo đối với các xuất tuyến đường dây trung thế 22kV được đánh giá, xem xét khi lập phương án phát triển mạng lưới cấp điện t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Quảng Tr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1" w:leader="none"/>
              </w:tabs>
              <w:jc w:val="both"/>
              <w:rPr>
                <w:sz w:val="26"/>
                <w:szCs w:val="26"/>
              </w:rPr>
            </w:pPr>
            <w:r>
              <w:rPr>
                <w:sz w:val="26"/>
                <w:szCs w:val="26"/>
              </w:rPr>
              <w:t>Nội dung điện Nông thôn miền núi</w:t>
            </w:r>
          </w:p>
          <w:p>
            <w:pPr>
              <w:pStyle w:val="Normal"/>
              <w:tabs>
                <w:tab w:val="clear" w:pos="720"/>
                <w:tab w:val="left" w:pos="459" w:leader="none"/>
                <w:tab w:val="left" w:pos="601" w:leader="none"/>
              </w:tabs>
              <w:jc w:val="both"/>
              <w:rPr>
                <w:sz w:val="26"/>
                <w:szCs w:val="26"/>
              </w:rPr>
            </w:pPr>
            <w:r>
              <w:rPr>
                <w:sz w:val="26"/>
                <w:szCs w:val="26"/>
              </w:rPr>
              <w:t>Điểm b, mục 1.2.3 của Báo cáo tổng kết, đoạn “EVN đã đầu tư và tiếp nhận bán điện trực tiếp các đảo/xã đảo/huyện đảo: Phú Quốc, Hòn Tre, …” đề nghị bổ sung thêm huyện đảo Cồn Cỏ thuộc tỉnh Quảng Trị</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 w:val="left" w:pos="601" w:leader="none"/>
              </w:tabs>
              <w:spacing w:before="0" w:after="200"/>
              <w:ind w:left="17" w:hanging="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1" w:leader="none"/>
              </w:tabs>
              <w:jc w:val="both"/>
              <w:rPr>
                <w:sz w:val="26"/>
                <w:szCs w:val="26"/>
              </w:rPr>
            </w:pPr>
            <w:r>
              <w:rPr>
                <w:sz w:val="26"/>
                <w:szCs w:val="26"/>
              </w:rPr>
              <w:t>Lào C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1" w:leader="none"/>
              </w:tabs>
              <w:jc w:val="both"/>
              <w:rPr>
                <w:sz w:val="26"/>
                <w:szCs w:val="26"/>
              </w:rPr>
            </w:pPr>
            <w:r>
              <w:rPr>
                <w:sz w:val="26"/>
                <w:szCs w:val="26"/>
              </w:rPr>
              <w:t>Đề nghị bổ sung thêm 2.1.5, mục 2 Phần III (Trang 44) đề cương BCTK như sau:</w:t>
            </w:r>
          </w:p>
          <w:p>
            <w:pPr>
              <w:pStyle w:val="Normal"/>
              <w:tabs>
                <w:tab w:val="clear" w:pos="720"/>
                <w:tab w:val="left" w:pos="459" w:leader="none"/>
                <w:tab w:val="left" w:pos="601" w:leader="none"/>
              </w:tabs>
              <w:jc w:val="both"/>
              <w:rPr>
                <w:sz w:val="26"/>
                <w:szCs w:val="26"/>
              </w:rPr>
            </w:pPr>
            <w:r>
              <w:rPr>
                <w:sz w:val="26"/>
                <w:szCs w:val="26"/>
              </w:rPr>
              <w:t xml:space="preserve"> </w:t>
            </w:r>
            <w:r>
              <w:rPr>
                <w:sz w:val="26"/>
                <w:szCs w:val="26"/>
              </w:rPr>
              <w:t>Vướng mắc trong quá trình chuẩn bị đầu tư ở khâu giải phóng mặt bằng cho dự án đường dây 500kV, 220kV, 110 kV với nội dung: Chính phủ chỉ đạo các bộ, ngành liên quan có văn bản hướng dẫn thực hiện quy định không chuyển diện tích rừng tự nhiên hiện có sang mục đích sử dụng khác (trừ các dự án phục vụ cho mục đích quốc phòng, an ninh hoặc các dự án đặc biệt, cấp thiết do chính phủ quyết định) theo Chỉ thị số 13-CT/TW của Ban Bí thư Trung ương Đảng về tăng cường sự lãnh đạo của Đảng đối với công tác quản lý, bảo vệ và phát triển rừng (hiện nay Luật Lâm nghiệp đã có hiệu lực từ ngày 01.01.2019). Để đẩy nhanh tiến độ xây dựng công trình lưới điện cao áp (500kV, 220kV, 110kV), trung áp (35kV, 22kV) nhằm tháo gỡ khó khăn trong quá trình thực hiện đầu tư góp phần giải tỏa công suất phát ra của dự án thủy điện trên địa bàn tỉnh Lào Cai nói riêng và khắc phục tình trạng đang thiếu điện vào mùa khô, nắng nóng hiện nay trên toàn quố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1" w:leader="none"/>
              </w:tabs>
              <w:jc w:val="both"/>
              <w:rPr>
                <w:sz w:val="26"/>
                <w:szCs w:val="26"/>
              </w:rPr>
            </w:pPr>
            <w:r>
              <w:rPr>
                <w:sz w:val="26"/>
                <w:szCs w:val="26"/>
              </w:rPr>
              <w:t>Tiếp thu một phần ý kiến và bổ sung nội dung vướng mắc về công tác giải phóng mặt bằng, tuy nhiên, nội dung đề nghị bổ sung của tỉnh Lào Cai đánh giá chưa rõ vướng mắc nên không cập nhật nội dung theo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1" w:leader="none"/>
              </w:tabs>
              <w:snapToGrid w:val="false"/>
              <w:jc w:val="both"/>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 w:val="left" w:pos="601" w:leader="none"/>
              </w:tabs>
              <w:snapToGrid w:val="false"/>
              <w:spacing w:before="0" w:after="200"/>
              <w:ind w:left="1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bCs/>
                <w:i/>
                <w:i/>
                <w:iCs/>
                <w:sz w:val="26"/>
                <w:szCs w:val="26"/>
                <w:lang w:val="nl-NL"/>
              </w:rPr>
            </w:pPr>
            <w:r>
              <w:rPr>
                <w:b/>
                <w:bCs/>
                <w:i/>
                <w:iCs/>
                <w:sz w:val="26"/>
                <w:szCs w:val="26"/>
                <w:lang w:val="nl-NL"/>
              </w:rPr>
              <w:t>2.1.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Về độc quyền hoạt động truyền tải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de-DE"/>
              </w:rPr>
            </w:pPr>
            <w:r>
              <w:rPr>
                <w:rFonts w:cs="Times New Roman"/>
                <w:b/>
                <w:bCs/>
                <w:i/>
                <w:iCs/>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bCs/>
                <w:i/>
                <w:i/>
                <w:iCs/>
                <w:sz w:val="26"/>
                <w:szCs w:val="26"/>
                <w:lang w:val="nl-NL"/>
              </w:rPr>
            </w:pPr>
            <w:r>
              <w:rPr>
                <w:b/>
                <w:bCs/>
                <w:i/>
                <w:iCs/>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sz w:val="26"/>
                <w:szCs w:val="26"/>
                <w:lang w:val="vi-VN" w:eastAsia="en-US"/>
              </w:rPr>
              <w:t>Tổng công ty Điện lực Dầu khí Việt Nam – CTCP (PV Power)</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s>
              <w:spacing w:before="0" w:after="0"/>
              <w:jc w:val="both"/>
              <w:rPr>
                <w:rFonts w:ascii="Times New Roman" w:hAnsi="Times New Roman" w:cs="Times New Roman"/>
                <w:b w:val="false"/>
                <w:b w:val="false"/>
                <w:i w:val="false"/>
                <w:i w:val="false"/>
                <w:kern w:val="2"/>
                <w:sz w:val="26"/>
                <w:szCs w:val="26"/>
                <w:lang w:val="vi-VN"/>
              </w:rPr>
            </w:pPr>
            <w:r>
              <w:rPr>
                <w:rFonts w:eastAsia="Calibri" w:cs="Times New Roman" w:ascii="Times New Roman" w:hAnsi="Times New Roman"/>
                <w:b w:val="false"/>
                <w:bCs w:val="false"/>
                <w:i w:val="false"/>
                <w:iCs w:val="false"/>
                <w:sz w:val="26"/>
                <w:szCs w:val="26"/>
                <w:lang w:val="vi-VN"/>
              </w:rPr>
              <w:t xml:space="preserve">Tại Phương án 2 điểm 1.3 </w:t>
            </w:r>
            <w:r>
              <w:rPr>
                <w:rFonts w:eastAsia="Calibri" w:cs="Times New Roman" w:ascii="Times New Roman" w:hAnsi="Times New Roman"/>
                <w:b w:val="false"/>
                <w:bCs w:val="false"/>
                <w:i w:val="false"/>
                <w:iCs w:val="false"/>
                <w:sz w:val="26"/>
                <w:szCs w:val="26"/>
                <w:lang w:val="nl-NL"/>
              </w:rPr>
              <w:t>m</w:t>
            </w:r>
            <w:r>
              <w:rPr>
                <w:rFonts w:eastAsia="Calibri" w:cs="Times New Roman" w:ascii="Times New Roman" w:hAnsi="Times New Roman"/>
                <w:b w:val="false"/>
                <w:bCs w:val="false"/>
                <w:i w:val="false"/>
                <w:iCs w:val="false"/>
                <w:sz w:val="26"/>
                <w:szCs w:val="26"/>
                <w:lang w:val="vi-VN"/>
              </w:rPr>
              <w:t xml:space="preserve">ục 1 </w:t>
            </w:r>
            <w:r>
              <w:rPr>
                <w:rFonts w:eastAsia="Calibri" w:cs="Times New Roman" w:ascii="Times New Roman" w:hAnsi="Times New Roman"/>
                <w:b w:val="false"/>
                <w:bCs w:val="false"/>
                <w:i w:val="false"/>
                <w:iCs w:val="false"/>
                <w:sz w:val="26"/>
                <w:szCs w:val="26"/>
                <w:lang w:val="nl-NL"/>
              </w:rPr>
              <w:t>p</w:t>
            </w:r>
            <w:r>
              <w:rPr>
                <w:rFonts w:eastAsia="Calibri" w:cs="Times New Roman" w:ascii="Times New Roman" w:hAnsi="Times New Roman"/>
                <w:b w:val="false"/>
                <w:bCs w:val="false"/>
                <w:i w:val="false"/>
                <w:iCs w:val="false"/>
                <w:sz w:val="26"/>
                <w:szCs w:val="26"/>
                <w:lang w:val="vi-VN"/>
              </w:rPr>
              <w:t>hần II</w:t>
            </w:r>
            <w:r>
              <w:rPr>
                <w:rFonts w:cs="Times New Roman" w:ascii="Times New Roman" w:hAnsi="Times New Roman"/>
                <w:b w:val="false"/>
                <w:i w:val="false"/>
                <w:kern w:val="2"/>
                <w:sz w:val="26"/>
                <w:szCs w:val="26"/>
                <w:lang w:val="nl-NL"/>
              </w:rPr>
              <w:t xml:space="preserve"> </w:t>
            </w:r>
            <w:r>
              <w:rPr>
                <w:rFonts w:eastAsia="Calibri" w:cs="Times New Roman" w:ascii="Times New Roman" w:hAnsi="Times New Roman"/>
                <w:b w:val="false"/>
                <w:bCs w:val="false"/>
                <w:i w:val="false"/>
                <w:iCs w:val="false"/>
                <w:color w:val="FF0000"/>
                <w:sz w:val="26"/>
                <w:szCs w:val="26"/>
              </w:rPr>
              <w:t>báo cáo đánh giá tác động chính sách, đ</w:t>
            </w:r>
            <w:r>
              <w:rPr>
                <w:rFonts w:cs="Times New Roman" w:ascii="Times New Roman" w:hAnsi="Times New Roman"/>
                <w:b w:val="false"/>
                <w:i w:val="false"/>
                <w:kern w:val="2"/>
                <w:sz w:val="26"/>
                <w:szCs w:val="26"/>
                <w:lang w:val="vi-VN"/>
              </w:rPr>
              <w:t>ề xuất sửa đổi: “Nhà nước độc quyền trong quản lý, vận hành lưới điện truyền tải, trên cơ sở đề xuất của chủ đầu tư nhà nước sẽ quyết định đơn vị thực hiện công tác đầu tư xây dựng lưới điện truyền tải”</w:t>
            </w:r>
            <w:r>
              <w:rPr>
                <w:rFonts w:cs="Times New Roman" w:ascii="Times New Roman" w:hAnsi="Times New Roman"/>
                <w:b w:val="false"/>
                <w:i w:val="false"/>
                <w:kern w:val="2"/>
                <w:sz w:val="26"/>
                <w:szCs w:val="26"/>
                <w:lang w:val="nl-NL"/>
              </w:rPr>
              <w:t>.</w:t>
            </w:r>
          </w:p>
          <w:p>
            <w:pPr>
              <w:pStyle w:val="Heading2"/>
              <w:tabs>
                <w:tab w:val="clear" w:pos="720"/>
                <w:tab w:val="left" w:pos="709" w:leader="none"/>
                <w:tab w:val="left" w:pos="851" w:leader="none"/>
              </w:tabs>
              <w:spacing w:before="0" w:after="0"/>
              <w:jc w:val="both"/>
              <w:rPr>
                <w:sz w:val="26"/>
                <w:szCs w:val="26"/>
                <w:lang w:val="nl-NL"/>
              </w:rPr>
            </w:pPr>
            <w:r>
              <w:rPr>
                <w:rFonts w:cs="Times New Roman" w:ascii="Times New Roman" w:hAnsi="Times New Roman"/>
                <w:kern w:val="2"/>
                <w:sz w:val="26"/>
                <w:szCs w:val="26"/>
                <w:lang w:val="vi-VN"/>
              </w:rPr>
              <w:t>Lí do</w:t>
            </w:r>
            <w:r>
              <w:rPr>
                <w:rFonts w:cs="Times New Roman" w:ascii="Times New Roman" w:hAnsi="Times New Roman"/>
                <w:b w:val="false"/>
                <w:i w:val="false"/>
                <w:kern w:val="2"/>
                <w:sz w:val="26"/>
                <w:szCs w:val="26"/>
                <w:lang w:val="vi-VN"/>
              </w:rPr>
              <w:t>: Nhà nước cần phải độc quyền trong lĩnh vực quản lý và vận hành lưới điện truyền tải để đảm bảo việc an ninh cung cấp điện trong mọi mặt của đời sống. Việc xã hội hóa quyền quản lý và truyền tải điện trong các lĩnh vực không phải “an ninh cung cấp điện” có thể ảnh hướng bất lợi đến việc cung cấp điện cho người dân và gây nên bất ổn xã hội. Mặt khác, để chủ động trong công tác xây dựng mạng lưới truyền tải điện phù hợp với các kế hoạch đầu tư, xây dựng nhà máy điện, Nhà nước có thể quy định, hướng dẫn để các chủ đầu tư chủ động trong công tác xây dựng lưới truyền tải điện khi Nhà nước chưa đủ điều kiện đầu tư và có cơ chế bàn giao lại cho đơn vị được nhà nước giao nhiệm vụ về quản lý và vận hành hệ thống nà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nội dung chính sách đề xuất về đầu tư lưới điện truyền tải đã quy định rõ hơn: khuyến khích các thành phần kinh tế tham gia hoạt động truyền tải đấu nối nguồn điện. Nhà nước chỉ độc quyền đối với phạm vi lưới điện truyền tải có ý nghĩa quan trọng về an ninh hệ thống điện.</w:t>
            </w:r>
          </w:p>
          <w:p>
            <w:pPr>
              <w:pStyle w:val="Normal"/>
              <w:jc w:val="both"/>
              <w:rPr>
                <w:sz w:val="26"/>
                <w:szCs w:val="26"/>
                <w:lang w:val="nl-NL"/>
              </w:rPr>
            </w:pPr>
            <w:r>
              <w:rPr>
                <w:sz w:val="26"/>
                <w:szCs w:val="26"/>
              </w:rPr>
              <w:t xml:space="preserve">Việc xây dựng quy định bàn giao tài sản là cần thiết, tuy nhiên, cần rà soát các quy định tài chính, kế toán hiện hành để áp dụng và chỉ thực hiện xây dựng mới chính sách trong trường hợp chưa có quy định. Phạm vi quy định này thuộc chính sách về lĩnh vực kế toán, tài chính, quản lý tài sản, quản lý vốn nhà nước, vì vậy, không đề xuất tại Luật Điện lự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Bộ 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bCs/>
                <w:sz w:val="26"/>
                <w:szCs w:val="26"/>
                <w:lang w:val="vi-VN"/>
              </w:rPr>
            </w:pPr>
            <w:r>
              <w:rPr>
                <w:sz w:val="26"/>
                <w:szCs w:val="26"/>
                <w:lang w:val="nl-NL"/>
              </w:rPr>
              <w:t xml:space="preserve">Về chính sách liên quan đến truyền tải điện, Bộ Tư pháp cho rằng vấn đề </w:t>
            </w:r>
            <w:r>
              <w:rPr>
                <w:i/>
                <w:iCs/>
                <w:sz w:val="26"/>
                <w:szCs w:val="26"/>
                <w:lang w:val="nl-NL"/>
              </w:rPr>
              <w:t>“độc quyền truyền tải điện”</w:t>
            </w:r>
            <w:r>
              <w:rPr>
                <w:sz w:val="26"/>
                <w:szCs w:val="26"/>
                <w:lang w:val="nl-NL"/>
              </w:rPr>
              <w:t xml:space="preserve"> có thể giải quyết bằng việc đưa ra nguyên tắc nhà nước độc quyền trong quản lý, vận hành lưới truyền tải điện quốc gia, việc đầu tư xây dựng lưới truyền tải điện thực hiện theo quy định của pháp luật đầu tư, điện lực, xây dựng... Vì vậy, đề nghị Bộ Công Thương cân nhắc đối với giải pháp giao Chính phủ quy định chi tiết phạm vi nhà nước độc quyền trong hoạt động truyền tải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Đề nghị giữ nguyên như dự thảo vì </w:t>
            </w:r>
            <w:r>
              <w:rPr>
                <w:sz w:val="26"/>
                <w:szCs w:val="26"/>
                <w:lang w:val="nl-NL"/>
              </w:rPr>
              <w:t>việc xác định phạm vi lưới điện truyền tải quốc gia mà nhà nước độc quyền quy định tại Nghị định là phù hợp hơn quy định tại Luật Điện lực để đảm bảo các khung chính sách có tính dài hạn. Ngoài ra, quy định này cũng tương tự như đối với các nguồn điện lớn mà nhà nước độc quyền trong xây dựng, vận hành đã được quy định tại Nghị định số 137/2013/NĐ-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ệc nghiên cứu làm rõ hơn các quy định liên quan đến “Nhà nước độc quyền trong hoạt động truyền tải” cần xem xét các vấn đề an ninh quốc gia về năng lượng, kinh tế - chính trị, quốc phòng, tách bạch độc quyền nhà nước với chính sách đầu tư hệ thống truyền tải điện và thu hút đầu tư. Quy định rõ ràng quyền và nghĩa vụ của các đơn vị, tổ chức tham gia quản lý nhà nước, quản lý chuyên ngành, chủ đầu tư; phân định rõ hơn hình thức và phạm vi đầu tư để thực hiện mục tiêu xã hội hóa đầu tư lưới điện truyền tả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ính sách “Nhà nước độc quyền trong hoạt động truyền tải có ý nghĩa quan trọng về an ninh hệ thống điện” là đảm bảo các vấn đề an ninh quốc gia về năng lượng. Phạm vi nhà nước độc quyền sẽ được quy định tại Nghị định hướng dẫn.</w:t>
            </w:r>
          </w:p>
          <w:p>
            <w:pPr>
              <w:pStyle w:val="Normal"/>
              <w:jc w:val="both"/>
              <w:rPr>
                <w:sz w:val="26"/>
                <w:szCs w:val="26"/>
              </w:rPr>
            </w:pPr>
            <w:r>
              <w:rPr>
                <w:sz w:val="26"/>
                <w:szCs w:val="26"/>
              </w:rPr>
              <w:t>- Chính sách “khuyến khích các thành phần kinh tế tham gia hoạt động truyền tải phục vụ đấu nối nguồn điện” đã đảm bảo các thành phần kinh tế được tham gia đầu tư thực hiện mục tiêu xã hội hóa lưới điện truyền tải. Hoạt động đầu tư xây dựng đã được quy định đầy đủ tại các quy định Luật Đầu tư, Luật Xây dựng và các Luật khác liên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sz w:val="26"/>
                <w:szCs w:val="26"/>
              </w:rPr>
              <w:t>GreenID</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rPr>
              <w:t>Đề xuất phương án tối ưu hơn để tạo thêm cơ hội cho doanh nghiệp tư nhân không chỉ tham gia đầu tư mà còn xây dựng và vận hành lưới điện để giảm bớt ánh nặng cho nhà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guyên như dự thảo, vì: </w:t>
            </w:r>
            <w:r>
              <w:rPr>
                <w:sz w:val="26"/>
                <w:szCs w:val="26"/>
                <w:lang w:val="de-DE"/>
              </w:rPr>
              <w:t xml:space="preserve">chính sách đề xuất (khuyến khích các thành phần kinh tế tham gia hoạt động truyền tải điện phục vụ đấu nối nguồn điện) đã cho phép tư nhân thực hiện: đầu tư, xây dựng, quản lý vận hành lưới điện đấu nối nguồn điện. </w:t>
            </w:r>
          </w:p>
          <w:p>
            <w:pPr>
              <w:pStyle w:val="Normal"/>
              <w:jc w:val="both"/>
              <w:rPr>
                <w:sz w:val="26"/>
                <w:szCs w:val="26"/>
              </w:rPr>
            </w:pPr>
            <w:r>
              <w:rPr>
                <w:sz w:val="26"/>
                <w:szCs w:val="26"/>
                <w:lang w:val="de-DE"/>
              </w:rPr>
              <w:t>Đối với lưới điện truyền tải quan trọng về an ninh hệ thống điện thì nhà nước cần độc quyền từ khâu đầu tư đến quản lý vận hành để đảm bảo chất lượng, chi phí, đảm bảo an ninh hệ thống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Tài chính, Hà Nam</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Đề nghị nghiên cứu, quy định theo hướng xác định rõ phạm vi độc quyền nhà nước trong lĩnh vực lưới điện truyền tải và phạm vi khu vực tư nhân được phép đầu tư nhưng vẫn đảm bảo đáp ứng các yêu cầu về an ninh, an toàn điện lực để đẩy mạnh việc thu hút các nguồn lực đầu tư của các thành phần kinh tế phù hợp với các quy định của pháp luật về đầu tư theo phương thức đối tác công tư, giảm áp lực đầu tư đối với nguồn vốn Nhà nước đồng thời tạo tính đồng bộ, thống nhất với các văn bản pháp luật khác; tăng cường vai trò của cơ quan quản lý nhà nước trong lĩnh vực điện lực, tránh tình trạng lạm dụng độc quyền Nhà nước thành độc quyền doanh nghiệp trong lĩnh vực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Quy định phạm vi độc quyền nhà nước trong hoạt động truyền tải sẽ được quy định tại Nghị định hướng dẫn. Ngoài ra, đã bổ sung chính sách khuyến khích các thành phần kinh tế tham gia hoạt động truyền tải điện phục vụ đấu nối nguồn điện</w:t>
            </w:r>
          </w:p>
          <w:p>
            <w:pPr>
              <w:pStyle w:val="Normal"/>
              <w:jc w:val="both"/>
              <w:rPr>
                <w:sz w:val="26"/>
                <w:szCs w:val="26"/>
                <w:lang w:val="de-DE"/>
              </w:rPr>
            </w:pPr>
            <w:r>
              <w:rPr>
                <w:sz w:val="26"/>
                <w:szCs w:val="26"/>
                <w:lang w:val="nl-NL"/>
              </w:rPr>
              <w:t>- Chính sách đề xuất đã nêu khuyến khích tư nhân tham gia hoạt động truyền tải phục vụ đấu nối nguồn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 xml:space="preserve">Bộ Văn hóa, thể thao và Du lịch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lang w:val="de-DE"/>
              </w:rPr>
            </w:pPr>
            <w:r>
              <w:rPr>
                <w:rFonts w:cs="Times New Roman" w:ascii="Times New Roman" w:hAnsi="Times New Roman"/>
                <w:sz w:val="26"/>
                <w:szCs w:val="26"/>
                <w:lang w:val="nl-NL"/>
              </w:rPr>
              <w:t xml:space="preserve">Về giải pháp giao Chính phủ quy định chi tiết phạm vi độc quyền nhà nước trong hoạt động truyền tải điện để thực hiện chính sách hoàn thiện quy định về quy hoạch và đầu tư phát triển điện lực: đề nghị cân nhắc xác định nguyên tắc và phương hướng để Chính phủ quy định chi tiết vấn đề này tại đề nghị xây dựng Luật. Tuy nhiên, cần cân nhắc xây dựng chính sách và có giải pháp cho việc thu hút mọi thành phần kinh tế tham gia hoạt động truyền tải phục vụ đấu nối nguồn điện, làm giảm giá bán điện cho người tiêu dù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như dự thảo, vì: Việc đề xuất chính sách đã được cân nhắc trên cơ sở phân tích, lựa chọn, đánh giá tác động chính sách đã được nêu tại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hanh tra Chính phủ</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s>
              <w:spacing w:before="0" w:after="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xml:space="preserve">Đề nghị đánh giá cụ thể về tác động của quy định này về chính sách phát triển (độc quyền nhà nước và khuyến khích phát triển năng lượng tái tạo), trong đó cần lưu ý đánh giá tác động đến môi trường của pin mặt trời lắp đặt tại các nhà máy điện mặt trời sẽ là nguồn chất thải độc hại cao sau khi hết vòng đời sử dụng, nguy cơ gây tác hại môi trường khó lường. Đáng chú ý, đến nay hầu như chưa có phương án xử l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Tiếp thu bổ sung đánh giá tác động môi trường. Tuy nhiên, về việc đánh giá tác động của pin mặt trời trong nhà máy điện mặt trời nêu tại Báo cáo là không phù hợp và không cần thiết. Trong quá trình đầu tư dự án điện mặt trời, chủ đầu tư dự án sẽ phải tuân thủ thực hiện đánh giá tác động môi trường hoặc lập kế hoạch bảo vệ môi trường theo quy định luật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eastAsia="Calibri"/>
                <w:b/>
                <w:b/>
                <w:bCs/>
                <w:i/>
                <w:i/>
                <w:iCs/>
                <w:sz w:val="26"/>
                <w:szCs w:val="26"/>
              </w:rPr>
            </w:pPr>
            <w:r>
              <w:rPr>
                <w:rFonts w:eastAsia="Calibri"/>
                <w:b/>
                <w:bCs/>
                <w:i/>
                <w:iCs/>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s>
              <w:spacing w:before="0" w:after="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s>
              <w:spacing w:before="0" w:after="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xml:space="preserve">Cần thiết phải tháo gỡ “độc quyền trong truyền tải lưới điện” trong bối cảnh phát triển mạnh mẽ nguồn năng lượng tái tạo thì nhu cầu đầu tư vào hệ thống lưới điện đấu nối, truyền tải để giải tỏa công suất các nguồn điện là rất lớn, cần thiết. Thu hút mọi thành phần kinh tế tham gia hoạt động truyền tải phục vụ đấu nối nguồn điện và quy định “Nhà nước độc quyền trong xây dựng, quản lý, vận hanh, lưới điện truyền tải, có ý nghĩa quan trọng về an ninh cung cấp điện” thay vì những quy định độc quyền chung chung. </w:t>
            </w:r>
          </w:p>
        </w:tc>
        <w:tc>
          <w:tcPr>
            <w:tcW w:w="59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s>
              <w:spacing w:before="0" w:after="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Tiếp thu, Dự thảo báo cáo đã đề xuất chính sách khuyến khích các thành phần kinh tế tham gia hoạt động truyền tải điện phục vụ đấu nối nguồn điện) đã cho phép tư nhân thực hiện: đầu tư, xây dựng, quản lý vận hành lưới điện đấu nối nguồn điện. Tuy nhiên, nội dung quy định: “Nhà nước độc quyền trong hoạt động truyền tải điện có ý nghĩa quan trọng về an ninh hệ thống điện”, có nghĩa là, nhà nước cần độc quyền từ khâu đầu tư đến quản lý vận hành đối với lưới điện quan trọng để đảm bảo chất lượng, chi phí, đảm bảo an ninh hệ thống điện. Nếu giao cho tư nhân (đầu tư, quản lý, vận hành) sẽ khó kiểm soát được hiệu quả về chất lượng, chi phí, không đảm bảo an ninh hệ thống điện. Về phạm vi lưới điện truyền tải độc quyền sẽ được quy định cụ thể tại Nghị định hướng dẫn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eastAsia="Calibri" w:cs="Times New Roman"/>
                <w:b/>
                <w:b/>
                <w:bCs/>
                <w:i/>
                <w:i/>
                <w:iCs/>
                <w:sz w:val="26"/>
                <w:szCs w:val="26"/>
              </w:rPr>
            </w:pPr>
            <w:r>
              <w:rPr>
                <w:rFonts w:eastAsia="Calibri" w:cs="Times New Roman"/>
                <w:b/>
                <w:bCs/>
                <w:i/>
                <w:iCs/>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Hội ĐL Việt Nam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Nội dung, khái niệm </w:t>
            </w:r>
            <w:r>
              <w:rPr>
                <w:i/>
                <w:sz w:val="26"/>
                <w:szCs w:val="26"/>
              </w:rPr>
              <w:t xml:space="preserve">“Nhà nước độc quyền trong đầu tư xây dựng, quản lý, vận hành lưới điện truyền tải có ý nghĩa quan trọng về an ninh cung cấp điện” </w:t>
            </w:r>
            <w:r>
              <w:rPr>
                <w:sz w:val="26"/>
                <w:szCs w:val="26"/>
              </w:rPr>
              <w:t xml:space="preserve">là không rõ ràng, sẽ rất phức tạp vì chưa có định nghĩa và phạm vi, cách xác định thế nào là </w:t>
            </w:r>
            <w:r>
              <w:rPr>
                <w:i/>
                <w:sz w:val="26"/>
                <w:szCs w:val="26"/>
              </w:rPr>
              <w:t>“có ý nghĩa quan trọng về an ninh cung cấp điện”.</w:t>
            </w:r>
            <w:r>
              <w:rPr>
                <w:b/>
                <w:i/>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Đề nghị giữ nguyên như dự thảo, vì: Nội dung quy định phạm vi nhà nước độc quyền sẽ được quy định cụ thể tại Nghị định hướng dẫn Luât sửa đổi (tương tự như quy định đối với nhà máy điện lớn, có ý nghĩa đặc biệt quan trọng về kinh tế, an ninh, quốc phò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itexc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Cs/>
                <w:sz w:val="26"/>
                <w:szCs w:val="26"/>
              </w:rPr>
              <w:t xml:space="preserve">Đề nghị bổ sung thêm nội dung về các vấn đề vướng mắc trong độc quyền truyền tải: </w:t>
            </w:r>
            <w:r>
              <w:rPr>
                <w:sz w:val="26"/>
                <w:szCs w:val="26"/>
              </w:rPr>
              <w:t>Trong các nhà máy của Bitexco Power có thủy điện Nho Quế 1, thủy điện Long Tạo chưa được tính chi phí đấu nối đặc thù cho chủ đầu tư hạng mục kháng bù và đường dây vào giá điện hiện hữu</w:t>
            </w:r>
            <w:r>
              <w:rPr>
                <w:b/>
                <w:sz w:val="26"/>
                <w:szCs w:val="26"/>
              </w:rPr>
              <w:t>.</w:t>
            </w:r>
            <w:r>
              <w:rPr>
                <w:i/>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nl-NL"/>
              </w:rPr>
            </w:pPr>
            <w:r>
              <w:rPr>
                <w:sz w:val="26"/>
                <w:szCs w:val="26"/>
              </w:rPr>
              <w:t>Đề nghị giữ nguyên như Dự thảo vì chi phí đấu nối đặc thù đã được quy định tại Thông tư 57/2020/TT-BCT. Đề nghị Bitexco Power báo cáo cơ quan có thẩm quyền xem xét giải quyết về tính chi phí đấu nối đặc thù vào giá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iCs/>
                <w:sz w:val="26"/>
                <w:szCs w:val="26"/>
              </w:rPr>
            </w:pPr>
            <w:r>
              <w:rPr>
                <w:iCs/>
                <w:sz w:val="26"/>
                <w:szCs w:val="26"/>
              </w:rPr>
              <w:t xml:space="preserve">Đối với báo cáo đánh giá tác động chính sách: </w:t>
            </w:r>
          </w:p>
          <w:p>
            <w:pPr>
              <w:pStyle w:val="Normal"/>
              <w:tabs>
                <w:tab w:val="clear" w:pos="720"/>
                <w:tab w:val="left" w:pos="459" w:leader="none"/>
              </w:tabs>
              <w:jc w:val="both"/>
              <w:rPr>
                <w:iCs/>
                <w:sz w:val="26"/>
                <w:szCs w:val="26"/>
              </w:rPr>
            </w:pPr>
            <w:r>
              <w:rPr>
                <w:iCs/>
                <w:sz w:val="26"/>
                <w:szCs w:val="26"/>
              </w:rPr>
              <w:t>- Đề nghị rà soát, điều chỉnh nội dung thuộc gạch đầu dòng thứ nhất (Phương án 02) điểm 1.3 khoản 1 như sau: “...Nhà nước độc quyền trong xây dựng, quản lý, vận hành lưới điện truyền tải có ý nghĩa quan trọng về an ninh cung cấp điệ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200"/>
              <w:ind w:left="17" w:hanging="0"/>
              <w:jc w:val="both"/>
              <w:rPr>
                <w:rFonts w:ascii="Times New Roman" w:hAnsi="Times New Roman" w:cs="Times New Roman"/>
                <w:iCs/>
                <w:sz w:val="26"/>
                <w:szCs w:val="26"/>
              </w:rPr>
            </w:pPr>
            <w:r>
              <w:rPr>
                <w:rFonts w:cs="Times New Roman" w:ascii="Times New Roman" w:hAnsi="Times New Roman"/>
                <w:iCs/>
                <w:sz w:val="26"/>
                <w:szCs w:val="26"/>
              </w:rPr>
              <w:t>Đã rà soát và điều chỉnh nội du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iCs/>
                <w:sz w:val="26"/>
                <w:szCs w:val="26"/>
                <w:lang w:val="vi-VN"/>
              </w:rPr>
            </w:pPr>
            <w:r>
              <w:rPr>
                <w:rFonts w:cs="Times New Roman"/>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iCs/>
                <w:sz w:val="26"/>
                <w:szCs w:val="26"/>
              </w:rPr>
            </w:pPr>
            <w:r>
              <w:rPr>
                <w:iCs/>
                <w:sz w:val="26"/>
                <w:szCs w:val="26"/>
              </w:rPr>
              <w:t xml:space="preserve">Bộ KH – ĐT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iCs/>
                <w:sz w:val="26"/>
                <w:szCs w:val="26"/>
              </w:rPr>
            </w:pPr>
            <w:r>
              <w:rPr>
                <w:iCs/>
                <w:sz w:val="26"/>
                <w:szCs w:val="26"/>
              </w:rPr>
              <w:t xml:space="preserve">Nhu cầu đầu tư lưới điện truyền tải theo quy hoạch phát triển điện lực là rất lớn và và một trong các lĩnh vực được đầu tư theo hình thức PPP. Vì vậy, cần thu hút mọi thành phần kinh tế tham gia hoạt động phát điện, truyền tải điện chứ không bó hẹp hoạt động truyền tải điện trong phạm vi đấu nối nguồn điện. </w:t>
            </w:r>
          </w:p>
          <w:p>
            <w:pPr>
              <w:pStyle w:val="Normal"/>
              <w:tabs>
                <w:tab w:val="clear" w:pos="720"/>
                <w:tab w:val="left" w:pos="459" w:leader="none"/>
              </w:tabs>
              <w:jc w:val="both"/>
              <w:rPr>
                <w:iCs/>
                <w:sz w:val="26"/>
                <w:szCs w:val="26"/>
              </w:rPr>
            </w:pPr>
            <w:r>
              <w:rPr>
                <w:iCs/>
                <w:sz w:val="26"/>
                <w:szCs w:val="26"/>
              </w:rPr>
              <w:t xml:space="preserve">Đề nghị sửa mục a Khoản 2 Điều 1 như sau: </w:t>
            </w:r>
          </w:p>
          <w:p>
            <w:pPr>
              <w:pStyle w:val="Normal"/>
              <w:tabs>
                <w:tab w:val="clear" w:pos="720"/>
                <w:tab w:val="left" w:pos="459" w:leader="none"/>
              </w:tabs>
              <w:jc w:val="both"/>
              <w:rPr>
                <w:iCs/>
                <w:sz w:val="26"/>
                <w:szCs w:val="26"/>
              </w:rPr>
            </w:pPr>
            <w:r>
              <w:rPr>
                <w:iCs/>
                <w:sz w:val="26"/>
                <w:szCs w:val="26"/>
              </w:rPr>
              <w:t xml:space="preserve">“ </w:t>
            </w:r>
            <w:r>
              <w:rPr>
                <w:iCs/>
                <w:sz w:val="26"/>
                <w:szCs w:val="26"/>
              </w:rPr>
              <w:t>Xây dựng và phát triển...; thu hút mọi thành phần kinh tế tham gia hoạt động phát điện, truyền tải điện phục vụ đấu nối nguồn điện và lướilới điện phân phối, phân phối điệ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 w:val="left" w:pos="459" w:leader="none"/>
              </w:tabs>
              <w:spacing w:lineRule="auto" w:line="240" w:before="0" w:after="0"/>
              <w:ind w:left="17" w:hanging="0"/>
              <w:jc w:val="both"/>
              <w:rPr>
                <w:rFonts w:ascii="Times New Roman" w:hAnsi="Times New Roman" w:cs="Times New Roman"/>
                <w:iCs/>
                <w:spacing w:val="-2"/>
                <w:sz w:val="26"/>
                <w:szCs w:val="26"/>
              </w:rPr>
            </w:pPr>
            <w:r>
              <w:rPr>
                <w:rFonts w:cs="Times New Roman" w:ascii="Times New Roman" w:hAnsi="Times New Roman"/>
                <w:iCs/>
                <w:spacing w:val="-2"/>
                <w:sz w:val="26"/>
                <w:szCs w:val="26"/>
              </w:rPr>
              <w:t>Đề nghị giữ nguyên như dự thảo, vì: tại Khoản 2, Điều 4 Luật Điện lực đã quy định “thu hút mọi thành phần kinh tế tham gia hoạt động phát điện, hoạt động truyền tải điện phục vụ đấu nối nguồn điện, phân phối điện, bán buôn điện, bán lẻ điện và tư vấn chuyên ngành điện lực. Do đó, không cần thiết bổ sung “và lưới điện phân phối, phân phối điện“.</w:t>
            </w:r>
          </w:p>
          <w:p>
            <w:pPr>
              <w:pStyle w:val="ListParagraph"/>
              <w:tabs>
                <w:tab w:val="clear" w:pos="720"/>
                <w:tab w:val="left" w:pos="280" w:leader="none"/>
                <w:tab w:val="left" w:pos="459" w:leader="none"/>
              </w:tabs>
              <w:spacing w:lineRule="auto" w:line="240" w:before="0" w:after="0"/>
              <w:ind w:left="17" w:hanging="0"/>
              <w:jc w:val="both"/>
              <w:rPr/>
            </w:pPr>
            <w:r>
              <w:rPr>
                <w:rFonts w:cs="Times New Roman" w:ascii="Times New Roman" w:hAnsi="Times New Roman"/>
                <w:iCs/>
                <w:spacing w:val="-2"/>
                <w:sz w:val="26"/>
                <w:szCs w:val="26"/>
              </w:rPr>
              <w:t>Ngoài ra, phạm vi nhà nước độc quyền không bao gồm hoạt động phân phối điện, đầu tư lưới điện phân phối. Chỉ nên thu hút tư nhân tham gia đầu tư lưới điện đấu nối nguồn, đường trục đường dây truyền tải cần phải được nhà nước nắm giữ để đảm bảo an ninh hệ thống điện quốc gia, tránh mọi hình thức độc quyền tư nhân.</w:t>
            </w:r>
            <w:r>
              <w:rPr>
                <w:rFonts w:cs="Times New Roman" w:ascii="Times New Roman" w:hAnsi="Times New Roman"/>
                <w:iCs/>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bCs/>
                <w:i/>
                <w:i/>
                <w:iCs/>
                <w:sz w:val="26"/>
                <w:szCs w:val="26"/>
              </w:rPr>
            </w:pPr>
            <w:r>
              <w:rPr>
                <w:b/>
                <w:bCs/>
                <w:i/>
                <w:iCs/>
                <w:sz w:val="26"/>
                <w:szCs w:val="26"/>
              </w:rPr>
              <w:t>2.1.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b/>
                <w:b/>
                <w:bCs/>
                <w:i/>
                <w:i/>
                <w:iCs/>
                <w:sz w:val="26"/>
                <w:szCs w:val="26"/>
                <w:lang w:val="nl-NL"/>
              </w:rPr>
            </w:pPr>
            <w:r>
              <w:rPr>
                <w:b/>
                <w:bCs/>
                <w:i/>
                <w:iCs/>
                <w:sz w:val="26"/>
                <w:szCs w:val="26"/>
                <w:lang w:val="nl-NL"/>
              </w:rPr>
              <w:t>Chính sách về phát triển năng lượng tái tạ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nl-NL"/>
              </w:rPr>
            </w:pPr>
            <w:r>
              <w:rPr>
                <w:b/>
                <w:bCs/>
                <w:i/>
                <w:iCs/>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bCs/>
                <w:i/>
                <w:i/>
                <w:iCs/>
                <w:sz w:val="26"/>
                <w:szCs w:val="26"/>
                <w:lang w:val="nl-NL"/>
              </w:rPr>
            </w:pPr>
            <w:r>
              <w:rPr>
                <w:b/>
                <w:bCs/>
                <w:i/>
                <w:iCs/>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nl-NL"/>
              </w:rPr>
              <w:t xml:space="preserve">Tổng Công ty điện lực Tp. </w:t>
            </w:r>
            <w:r>
              <w:rPr>
                <w:bCs/>
                <w:sz w:val="26"/>
                <w:szCs w:val="26"/>
              </w:rPr>
              <w:t>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nl-NL"/>
              </w:rPr>
              <w:t xml:space="preserve">Đề nghị bổ sung vào Chính sách 01 tại Báo cáo đánh giá tác động nội dung: </w:t>
            </w:r>
            <w:r>
              <w:rPr>
                <w:sz w:val="26"/>
                <w:szCs w:val="26"/>
                <w:lang w:val="nl-NL"/>
              </w:rPr>
              <w:t xml:space="preserve">Cơ quan quản lý nhà nước cần công bố công khai hạn mức mua điện đối với từng loại mặt trời mái nhà, sinh khối, gió,... theo thứ tự ưu tiên để cá nhân, tổ chức chủ động trong việc đầu tư tránh lãng phí trong đầu t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giữ nguyên như Dự thảo vì c</w:t>
            </w:r>
            <w:r>
              <w:rPr>
                <w:sz w:val="26"/>
                <w:szCs w:val="26"/>
                <w:lang w:val="nl-NL"/>
              </w:rPr>
              <w:t>ác quy định hiện hành về Quy hoạch, đầu tư, xây dựng... đã đầy đủ để quản lý đầu tư đối với các dự án điện năng lượng tái tạo cũng như các nguồn điện khác. Do đó không cần thiết bổ sung quy định liên quan đến hạn mứ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Cần xây dựng c</w:t>
            </w:r>
            <w:r>
              <w:rPr>
                <w:sz w:val="26"/>
                <w:szCs w:val="26"/>
                <w:lang w:val="nl-NL"/>
              </w:rPr>
              <w:t>ơ</w:t>
            </w:r>
            <w:r>
              <w:rPr>
                <w:sz w:val="26"/>
                <w:szCs w:val="26"/>
                <w:lang w:val="nl-NL"/>
              </w:rPr>
              <w:t xml:space="preserve"> chế, chính sách về việc cho thuê phần mái của các công trình </w:t>
            </w:r>
            <w:r>
              <w:rPr>
                <w:sz w:val="26"/>
                <w:szCs w:val="26"/>
                <w:lang w:val="nl-NL"/>
              </w:rPr>
              <w:t>đư</w:t>
            </w:r>
            <w:r>
              <w:rPr>
                <w:sz w:val="26"/>
                <w:szCs w:val="26"/>
                <w:lang w:val="nl-NL"/>
              </w:rPr>
              <w:t xml:space="preserve">ợc </w:t>
            </w:r>
            <w:r>
              <w:rPr>
                <w:sz w:val="26"/>
                <w:szCs w:val="26"/>
                <w:lang w:val="nl-NL"/>
              </w:rPr>
              <w:t>đ</w:t>
            </w:r>
            <w:r>
              <w:rPr>
                <w:sz w:val="26"/>
                <w:szCs w:val="26"/>
                <w:lang w:val="nl-NL"/>
              </w:rPr>
              <w:t>ầu t</w:t>
            </w:r>
            <w:r>
              <w:rPr>
                <w:sz w:val="26"/>
                <w:szCs w:val="26"/>
                <w:lang w:val="nl-NL"/>
              </w:rPr>
              <w:t>ư</w:t>
            </w:r>
            <w:r>
              <w:rPr>
                <w:sz w:val="26"/>
                <w:szCs w:val="26"/>
                <w:lang w:val="nl-NL"/>
              </w:rPr>
              <w:t xml:space="preserve"> từ nguồn vốn </w:t>
            </w:r>
            <w:r>
              <w:rPr>
                <w:sz w:val="26"/>
                <w:szCs w:val="26"/>
                <w:lang w:val="nl-NL"/>
              </w:rPr>
              <w:t>đ</w:t>
            </w:r>
            <w:r>
              <w:rPr>
                <w:sz w:val="26"/>
                <w:szCs w:val="26"/>
                <w:lang w:val="nl-NL"/>
              </w:rPr>
              <w:t>ầu t</w:t>
            </w:r>
            <w:r>
              <w:rPr>
                <w:sz w:val="26"/>
                <w:szCs w:val="26"/>
                <w:lang w:val="nl-NL"/>
              </w:rPr>
              <w:t>ư</w:t>
            </w:r>
            <w:r>
              <w:rPr>
                <w:sz w:val="26"/>
                <w:szCs w:val="26"/>
                <w:lang w:val="nl-NL"/>
              </w:rPr>
              <w:t xml:space="preserve"> công, c</w:t>
            </w:r>
            <w:r>
              <w:rPr>
                <w:sz w:val="26"/>
                <w:szCs w:val="26"/>
                <w:lang w:val="nl-NL"/>
              </w:rPr>
              <w:t>ơ</w:t>
            </w:r>
            <w:r>
              <w:rPr>
                <w:sz w:val="26"/>
                <w:szCs w:val="26"/>
                <w:lang w:val="nl-NL"/>
              </w:rPr>
              <w:t xml:space="preserve"> chế khuyến khích, hỗ trợ về tài chính nhằm thu hút các nguồn lực, nhà </w:t>
            </w:r>
            <w:r>
              <w:rPr>
                <w:sz w:val="26"/>
                <w:szCs w:val="26"/>
                <w:lang w:val="nl-NL"/>
              </w:rPr>
              <w:t>đ</w:t>
            </w:r>
            <w:r>
              <w:rPr>
                <w:sz w:val="26"/>
                <w:szCs w:val="26"/>
                <w:lang w:val="nl-NL"/>
              </w:rPr>
              <w:t>ầu t</w:t>
            </w:r>
            <w:r>
              <w:rPr>
                <w:sz w:val="26"/>
                <w:szCs w:val="26"/>
                <w:lang w:val="nl-NL"/>
              </w:rPr>
              <w:t>ư</w:t>
            </w:r>
            <w:r>
              <w:rPr>
                <w:sz w:val="26"/>
                <w:szCs w:val="26"/>
                <w:lang w:val="nl-NL"/>
              </w:rPr>
              <w:t xml:space="preserve"> trong và ngoài n</w:t>
            </w:r>
            <w:r>
              <w:rPr>
                <w:sz w:val="26"/>
                <w:szCs w:val="26"/>
                <w:lang w:val="nl-NL"/>
              </w:rPr>
              <w:t>ư</w:t>
            </w:r>
            <w:r>
              <w:rPr>
                <w:sz w:val="26"/>
                <w:szCs w:val="26"/>
                <w:lang w:val="nl-NL"/>
              </w:rPr>
              <w:t xml:space="preserve">ớc tham gia phát triển </w:t>
            </w:r>
            <w:r>
              <w:rPr>
                <w:sz w:val="26"/>
                <w:szCs w:val="26"/>
                <w:lang w:val="nl-NL"/>
              </w:rPr>
              <w:t>đ</w:t>
            </w:r>
            <w:r>
              <w:rPr>
                <w:sz w:val="26"/>
                <w:szCs w:val="26"/>
                <w:lang w:val="nl-NL"/>
              </w:rPr>
              <w:t>iện mặt trời mái nhà;</w:t>
            </w:r>
          </w:p>
          <w:p>
            <w:pPr>
              <w:pStyle w:val="Normal"/>
              <w:jc w:val="both"/>
              <w:rPr>
                <w:sz w:val="26"/>
                <w:szCs w:val="26"/>
                <w:lang w:val="de-DE"/>
              </w:rPr>
            </w:pPr>
            <w:r>
              <w:rPr>
                <w:sz w:val="26"/>
                <w:szCs w:val="26"/>
                <w:lang w:val="nl-NL"/>
              </w:rPr>
              <w:t xml:space="preserve">- Cần sớm ban hành các tiêu chuẩn, quy chuẩn kỹ thuật và các quy </w:t>
            </w:r>
            <w:r>
              <w:rPr>
                <w:sz w:val="26"/>
                <w:szCs w:val="26"/>
                <w:lang w:val="nl-NL"/>
              </w:rPr>
              <w:t>đ</w:t>
            </w:r>
            <w:r>
              <w:rPr>
                <w:sz w:val="26"/>
                <w:szCs w:val="26"/>
                <w:lang w:val="nl-NL"/>
              </w:rPr>
              <w:t>ịnh chi tiết, rõ ràng h</w:t>
            </w:r>
            <w:r>
              <w:rPr>
                <w:sz w:val="26"/>
                <w:szCs w:val="26"/>
                <w:lang w:val="nl-NL"/>
              </w:rPr>
              <w:t>ơ</w:t>
            </w:r>
            <w:r>
              <w:rPr>
                <w:sz w:val="26"/>
                <w:szCs w:val="26"/>
                <w:lang w:val="nl-NL"/>
              </w:rPr>
              <w:t xml:space="preserve">n </w:t>
            </w:r>
            <w:r>
              <w:rPr>
                <w:sz w:val="26"/>
                <w:szCs w:val="26"/>
                <w:lang w:val="nl-NL"/>
              </w:rPr>
              <w:t>đ</w:t>
            </w:r>
            <w:r>
              <w:rPr>
                <w:sz w:val="26"/>
                <w:szCs w:val="26"/>
                <w:lang w:val="nl-NL"/>
              </w:rPr>
              <w:t>ể c</w:t>
            </w:r>
            <w:r>
              <w:rPr>
                <w:sz w:val="26"/>
                <w:szCs w:val="26"/>
                <w:lang w:val="nl-NL"/>
              </w:rPr>
              <w:t>ơ</w:t>
            </w:r>
            <w:r>
              <w:rPr>
                <w:sz w:val="26"/>
                <w:szCs w:val="26"/>
                <w:lang w:val="nl-NL"/>
              </w:rPr>
              <w:t xml:space="preserve"> quan quản lý nhà n</w:t>
            </w:r>
            <w:r>
              <w:rPr>
                <w:sz w:val="26"/>
                <w:szCs w:val="26"/>
                <w:lang w:val="nl-NL"/>
              </w:rPr>
              <w:t>ư</w:t>
            </w:r>
            <w:r>
              <w:rPr>
                <w:sz w:val="26"/>
                <w:szCs w:val="26"/>
                <w:lang w:val="nl-NL"/>
              </w:rPr>
              <w:t xml:space="preserve">ớc ở </w:t>
            </w:r>
            <w:r>
              <w:rPr>
                <w:sz w:val="26"/>
                <w:szCs w:val="26"/>
                <w:lang w:val="nl-NL"/>
              </w:rPr>
              <w:t>đ</w:t>
            </w:r>
            <w:r>
              <w:rPr>
                <w:sz w:val="26"/>
                <w:szCs w:val="26"/>
                <w:lang w:val="nl-NL"/>
              </w:rPr>
              <w:t>ịa ph</w:t>
            </w:r>
            <w:r>
              <w:rPr>
                <w:sz w:val="26"/>
                <w:szCs w:val="26"/>
                <w:lang w:val="nl-NL"/>
              </w:rPr>
              <w:t>ươ</w:t>
            </w:r>
            <w:r>
              <w:rPr>
                <w:sz w:val="26"/>
                <w:szCs w:val="26"/>
                <w:lang w:val="nl-NL"/>
              </w:rPr>
              <w:t>ng có c</w:t>
            </w:r>
            <w:r>
              <w:rPr>
                <w:sz w:val="26"/>
                <w:szCs w:val="26"/>
                <w:lang w:val="nl-NL"/>
              </w:rPr>
              <w:t>ơ</w:t>
            </w:r>
            <w:r>
              <w:rPr>
                <w:sz w:val="26"/>
                <w:szCs w:val="26"/>
                <w:lang w:val="nl-NL"/>
              </w:rPr>
              <w:t xml:space="preserve"> sở quản lý, kiểm tra </w:t>
            </w:r>
            <w:r>
              <w:rPr>
                <w:sz w:val="26"/>
                <w:szCs w:val="26"/>
                <w:lang w:val="nl-NL"/>
              </w:rPr>
              <w:t>đá</w:t>
            </w:r>
            <w:r>
              <w:rPr>
                <w:sz w:val="26"/>
                <w:szCs w:val="26"/>
                <w:lang w:val="nl-NL"/>
              </w:rPr>
              <w:t xml:space="preserve">nh giá </w:t>
            </w:r>
            <w:r>
              <w:rPr>
                <w:sz w:val="26"/>
                <w:szCs w:val="26"/>
                <w:lang w:val="nl-NL"/>
              </w:rPr>
              <w:t>đ</w:t>
            </w:r>
            <w:r>
              <w:rPr>
                <w:sz w:val="26"/>
                <w:szCs w:val="26"/>
                <w:lang w:val="nl-NL"/>
              </w:rPr>
              <w:t xml:space="preserve">ối với việc </w:t>
            </w:r>
            <w:r>
              <w:rPr>
                <w:sz w:val="26"/>
                <w:szCs w:val="26"/>
                <w:lang w:val="nl-NL"/>
              </w:rPr>
              <w:t>đ</w:t>
            </w:r>
            <w:r>
              <w:rPr>
                <w:sz w:val="26"/>
                <w:szCs w:val="26"/>
                <w:lang w:val="nl-NL"/>
              </w:rPr>
              <w:t>ầu t</w:t>
            </w:r>
            <w:r>
              <w:rPr>
                <w:sz w:val="26"/>
                <w:szCs w:val="26"/>
                <w:lang w:val="nl-NL"/>
              </w:rPr>
              <w:t>ư</w:t>
            </w:r>
            <w:r>
              <w:rPr>
                <w:sz w:val="26"/>
                <w:szCs w:val="26"/>
                <w:lang w:val="nl-NL"/>
              </w:rPr>
              <w:t xml:space="preserve"> </w:t>
            </w:r>
            <w:r>
              <w:rPr>
                <w:sz w:val="26"/>
                <w:szCs w:val="26"/>
                <w:lang w:val="nl-NL"/>
              </w:rPr>
              <w:t>đ</w:t>
            </w:r>
            <w:r>
              <w:rPr>
                <w:sz w:val="26"/>
                <w:szCs w:val="26"/>
                <w:lang w:val="nl-NL"/>
              </w:rPr>
              <w:t xml:space="preserve">iện mặt trời mái nhà có công suất đến 01MW trên </w:t>
            </w:r>
            <w:r>
              <w:rPr>
                <w:sz w:val="26"/>
                <w:szCs w:val="26"/>
                <w:lang w:val="nl-NL"/>
              </w:rPr>
              <w:t>đ</w:t>
            </w:r>
            <w:r>
              <w:rPr>
                <w:sz w:val="26"/>
                <w:szCs w:val="26"/>
                <w:lang w:val="nl-NL"/>
              </w:rPr>
              <w:t>ịa bà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w:t>
            </w:r>
          </w:p>
          <w:p>
            <w:pPr>
              <w:pStyle w:val="Normal"/>
              <w:jc w:val="both"/>
              <w:rPr/>
            </w:pPr>
            <w:r>
              <w:rPr>
                <w:sz w:val="26"/>
                <w:szCs w:val="26"/>
                <w:lang w:val="de-DE"/>
              </w:rPr>
              <w:t xml:space="preserve">+ </w:t>
            </w:r>
            <w:r>
              <w:rPr>
                <w:sz w:val="26"/>
                <w:szCs w:val="26"/>
                <w:lang w:val="nl-NL"/>
              </w:rPr>
              <w:t>Quy định liên quan đến sử dụng tài sản công (cho thuê, sử dụng, góp vồn....) do Bộ Tài chính quy định không thuộc phạm vi quy định tại Luật Điện lực.</w:t>
            </w:r>
          </w:p>
          <w:p>
            <w:pPr>
              <w:pStyle w:val="Normal"/>
              <w:jc w:val="both"/>
              <w:rPr>
                <w:sz w:val="26"/>
                <w:szCs w:val="26"/>
                <w:lang w:val="de-DE"/>
              </w:rPr>
            </w:pPr>
            <w:r>
              <w:rPr>
                <w:sz w:val="26"/>
                <w:szCs w:val="26"/>
                <w:lang w:val="nl-NL"/>
              </w:rPr>
              <w:t>+ Các hệ thống điện mặt trời mái nhà sử dụng tiêu chuẩn, quy chuẩn kỹ thuật đối với các thiết bị điện, hệ thống điện đã ban hành và không yêu cầu các quy chuẩn riê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ần có quy định cụ thể về phát triển điện mặt trời như: về việc cho thuê phần mái của các công trình được đầu tư từ nguồn vốn đầu tư công, cơ chế khuyến khích, hỗ trợ về tài chính nhằm thu hút các nguồn lực, nhà đầu tư trong và ngoài nước tham gia phát triển điện mặt trời mái nhà. </w:t>
            </w:r>
          </w:p>
          <w:p>
            <w:pPr>
              <w:pStyle w:val="Normal"/>
              <w:jc w:val="both"/>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nghị giữ nguyên như Dự thảo vì Luật Ddienj lực đã quy định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 Các quy định cụ thể được nghiên cứu trong các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P.Hà Nội, Hà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 xml:space="preserve">Đề nghị thêm nội dung “Xây dựng cơ chế, chính sách khuyến khích, hỗ trợ tài chính về vấn đề sử dụng phần kết cấu mái của các công trình được đầu tư từ nguồn vốn đầu tư công nhằm thu hút các nguồn lực, nhà đầu tư trong và ngoài nước tham gia phát triển điện mặt trời mái nhà“.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de-DE"/>
              </w:rPr>
            </w:pPr>
            <w:r>
              <w:rPr>
                <w:sz w:val="26"/>
                <w:szCs w:val="26"/>
              </w:rPr>
              <w:t xml:space="preserve">Đề nghị giữ nguyên như dự thảo, vì: </w:t>
            </w:r>
            <w:r>
              <w:rPr>
                <w:sz w:val="26"/>
                <w:szCs w:val="26"/>
                <w:lang w:val="de-DE"/>
              </w:rPr>
              <w:t>Các chính sách về phát triển năng lượng mới, năng lượng tái tạo đang được Bộ Công Thương hoàn thiện theo chỉ đạo của Chính phủ. Một số cơ chế vẫn đang có hiệu lực áp dụng (điện sinh khối, điện rác). Ngoài ra, Bộ Công Thương thực hiện nghiên cứu xây dựng Luật NLTT theo nhiệm vụ Chính phủ giao tại Nghị quyết số 140/NQ-CP, vì vậy, sẽ xem xét các vấn đề liên quan đến NLTT để xây dựng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de-DE"/>
              </w:rPr>
            </w:pPr>
            <w:r>
              <w:rPr>
                <w:iCs/>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hanh Hóa, Bắc Giang, Bắc Kạn, An Giang, Hải Phòng, Lạng Sơn, Thừa Thiên Huế, Quảng Trị, Lâm Đồng, Ninh Thuận, Kiên Giang, Cần Thơ,</w:t>
            </w:r>
          </w:p>
          <w:p>
            <w:pPr>
              <w:pStyle w:val="Normal"/>
              <w:jc w:val="center"/>
              <w:rPr>
                <w:bCs/>
                <w:sz w:val="26"/>
                <w:szCs w:val="26"/>
              </w:rPr>
            </w:pPr>
            <w:r>
              <w:rPr>
                <w:bCs/>
                <w:sz w:val="26"/>
                <w:szCs w:val="26"/>
              </w:rPr>
              <w:t>Thanh tra Chính phủ, Bộ NN&amp;PTN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 xml:space="preserve">Đề nghị Bộ Công Thương bổ sung thêm chính sách thứ 7: hoàn thiện nội dung các quy định về đầu tư phát triển năng lượng tái tạo. </w:t>
            </w:r>
          </w:p>
          <w:p>
            <w:pPr>
              <w:pStyle w:val="Normal"/>
              <w:tabs>
                <w:tab w:val="clear" w:pos="720"/>
                <w:tab w:val="left" w:pos="601" w:leader="none"/>
              </w:tabs>
              <w:jc w:val="both"/>
              <w:rPr>
                <w:sz w:val="26"/>
                <w:szCs w:val="26"/>
              </w:rPr>
            </w:pPr>
            <w:r>
              <w:rPr>
                <w:sz w:val="26"/>
                <w:szCs w:val="26"/>
              </w:rPr>
              <w:t xml:space="preserve">- Sở Công Thương tỉnh Thanh Hóa, Hải Phòng có ý kiến về lý do bổ sung chính sách: khắc phục một số nội dung đã và đang diễn trong thực tiễn nhưng chưa được pháp luật điều chỉnh, bên cạnh đó để đáp ứng mục tiêu triển khai các chính sách của Đảng đối với lĩnh vực năng lượng và nâng cao hiệu quả quản lý nhà nước được nêu tại Khoản 6, Phần III, Nghị quyết số 55 – NQ/TW ngày 11/02/2020 của Bộ Chính trị về định hướng chiến lược phát triển năng lượng quốc gia của Việt Nam đến năm 2020, tầm nhìn đến năm 2045: “Đổi mới cơ chế, chính sách, phát triển thị trường năng lượng đồng bộ, liên thông, hiện đại và hiệu quả, phù hợp với định hướng xã hội chủ nghĩa”. </w:t>
            </w:r>
          </w:p>
          <w:p>
            <w:pPr>
              <w:pStyle w:val="Normal"/>
              <w:tabs>
                <w:tab w:val="clear" w:pos="720"/>
                <w:tab w:val="left" w:pos="601" w:leader="none"/>
              </w:tabs>
              <w:jc w:val="both"/>
              <w:rPr>
                <w:sz w:val="26"/>
                <w:szCs w:val="26"/>
              </w:rPr>
            </w:pPr>
            <w:r>
              <w:rPr>
                <w:sz w:val="26"/>
                <w:szCs w:val="26"/>
              </w:rPr>
              <w:t xml:space="preserve">- Sở Công Thương tỉnh Bắc Giang, Bắc Kạn, Lạng Sơn, Lâm Đồng, Thừa Thiên Huế, Quảng Trị, Ninh Thuận, Kiên Giang có ý kiến: nhằm thể chế hóa chủ trương, chính sách của Đảng về phát triển năng lượng tái tạo, phát triển ngành năng lượng bền vững, sử dụng hiệu quả tài nguyên, bảo vệ môi trường và thích ứng với biến đổi khí hậu (Nghị quyết số 55-NQ-TW ngày 11/02/2020 của Bộ Chính trị về định hướng Chiến lược phát triển năng lượng quốc gia của Việt Nam đến năm 2030, tầm nhìn đến năm 2045).  </w:t>
            </w:r>
          </w:p>
          <w:p>
            <w:pPr>
              <w:pStyle w:val="Normal"/>
              <w:tabs>
                <w:tab w:val="clear" w:pos="720"/>
                <w:tab w:val="left" w:pos="601" w:leader="none"/>
              </w:tabs>
              <w:jc w:val="both"/>
              <w:rPr>
                <w:sz w:val="26"/>
                <w:szCs w:val="26"/>
              </w:rPr>
            </w:pPr>
            <w:r>
              <w:rPr>
                <w:sz w:val="26"/>
                <w:szCs w:val="26"/>
              </w:rPr>
              <w:t>- Sở Công thương tỉnh An Giang có ý kiến: cần quy định cụ thể về trình tự, thủ tục đầu tư phát triển các dự án năng lượng tái tạo, cơ chế quản lý điều hành và tiết giảm nguồn phát.</w:t>
            </w:r>
          </w:p>
          <w:p>
            <w:pPr>
              <w:pStyle w:val="Normal"/>
              <w:tabs>
                <w:tab w:val="clear" w:pos="720"/>
                <w:tab w:val="left" w:pos="601" w:leader="none"/>
              </w:tabs>
              <w:jc w:val="both"/>
              <w:rPr>
                <w:sz w:val="26"/>
                <w:szCs w:val="26"/>
              </w:rPr>
            </w:pPr>
            <w:r>
              <w:rPr>
                <w:sz w:val="26"/>
                <w:szCs w:val="26"/>
              </w:rPr>
              <w:t xml:space="preserve">- Thanh tra Chính phủ có ý kiến: Xem xét bổ sung quy định cho việc phát triển các nguồn năng lượng tái tạo (điện mặt trời, điện gió, thủy điện tích năng…) về: Tiêu chuẩn kỹ thuật, cơ chế đầu tư, xây dựng, tỷ trọng công suất nguồn, cơ chế đấu nối vào hệ thống điện quốc gia để đảm bảo chất lượng điện và an toàn vận hành. </w:t>
            </w:r>
          </w:p>
          <w:p>
            <w:pPr>
              <w:pStyle w:val="Normal"/>
              <w:tabs>
                <w:tab w:val="clear" w:pos="720"/>
                <w:tab w:val="left" w:pos="601" w:leader="none"/>
              </w:tabs>
              <w:jc w:val="both"/>
              <w:rPr>
                <w:sz w:val="26"/>
                <w:szCs w:val="26"/>
                <w:lang w:val="nl-NL"/>
              </w:rPr>
            </w:pPr>
            <w:r>
              <w:rPr>
                <w:sz w:val="26"/>
                <w:szCs w:val="26"/>
              </w:rPr>
              <w:t>- Bộ NN&amp;PTNT có ý kiến: Đề nghị đánh giá cụ thể về khó khăn, vướng mắc, nguyên nhân, làm cơ sở đề xuất giải pháp trong việc tăng cường phát triển nguồn năng lượng sạch, thân thiện môi trường từ mặt trời, gió nhằm phát huy điều kiện địa lý và khí hậu của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guyên như dự thảo, vì: </w:t>
            </w:r>
            <w:r>
              <w:rPr>
                <w:sz w:val="26"/>
                <w:szCs w:val="26"/>
                <w:lang w:val="nl-NL"/>
              </w:rPr>
              <w:t xml:space="preserve">Các quy định hiện hành về Quy hoạch, đầu tư, xây dựng... đã đầy đủ để quản lý đầu tư đối với các dự án điện năng lượng tái tạo cũng như các nguồn điện khác. </w:t>
            </w:r>
          </w:p>
          <w:p>
            <w:pPr>
              <w:pStyle w:val="Normal"/>
              <w:jc w:val="both"/>
              <w:rPr>
                <w:sz w:val="26"/>
                <w:szCs w:val="26"/>
                <w:lang w:val="nl-NL"/>
              </w:rPr>
            </w:pPr>
            <w:r>
              <w:rPr>
                <w:sz w:val="26"/>
                <w:szCs w:val="26"/>
                <w:lang w:val="de-DE"/>
              </w:rPr>
              <w:t>Hiện nay, Bộ Công Thương sẽ thực hiện nghiên cứu xây dựng Luật NLTT theo nhiệm vụ Chính phủ giao tại Nghị quyết số 140/NQ-CP, vì vậy, sẽ xem xét các vấn đề liên quan đến NLTT để xây dựng Luật trong thời gian tớ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Bình Ph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ề chính sách đầu tư, phát triển năng lượng mặt trời, kiến nghị Bộ Công Thương xem xét, bổ sung vào chính sách đề nghị xây dựng Luật sửa đổi, bổ sung một số điều của Luật Điện lực các nội dung sau:</w:t>
            </w:r>
          </w:p>
          <w:p>
            <w:pPr>
              <w:pStyle w:val="Normal"/>
              <w:jc w:val="both"/>
              <w:rPr>
                <w:sz w:val="26"/>
                <w:szCs w:val="26"/>
                <w:lang w:val="nl-NL"/>
              </w:rPr>
            </w:pPr>
            <w:r>
              <w:rPr>
                <w:sz w:val="26"/>
                <w:szCs w:val="26"/>
                <w:lang w:val="nl-NL"/>
              </w:rPr>
              <w:t>+ Tham mưu Chính phủ ban hành Nghị định về xử phạt hành chính về điện mặt trời,</w:t>
            </w:r>
          </w:p>
          <w:p>
            <w:pPr>
              <w:pStyle w:val="Normal"/>
              <w:jc w:val="both"/>
              <w:rPr>
                <w:sz w:val="26"/>
                <w:szCs w:val="26"/>
                <w:lang w:val="nl-NL"/>
              </w:rPr>
            </w:pPr>
            <w:r>
              <w:rPr>
                <w:sz w:val="26"/>
                <w:szCs w:val="26"/>
                <w:lang w:val="nl-NL"/>
              </w:rPr>
              <w:t>+ Hướng dẫn cơ chế đấu thầu đấu giá phát triển điện mặt trời được cấp có thẩm quyền ban hành để có cơ sở thực hiện;</w:t>
            </w:r>
          </w:p>
          <w:p>
            <w:pPr>
              <w:pStyle w:val="Normal"/>
              <w:tabs>
                <w:tab w:val="clear" w:pos="720"/>
                <w:tab w:val="left" w:pos="601" w:leader="none"/>
              </w:tabs>
              <w:jc w:val="both"/>
              <w:rPr>
                <w:b/>
                <w:b/>
                <w:i/>
                <w:i/>
                <w:sz w:val="26"/>
                <w:szCs w:val="26"/>
                <w:lang w:val="nl-NL"/>
              </w:rPr>
            </w:pPr>
            <w:r>
              <w:rPr>
                <w:sz w:val="26"/>
                <w:szCs w:val="26"/>
                <w:lang w:val="nl-NL"/>
              </w:rPr>
              <w:t>+ Xem xét ban hành các văn bản quy phạm pháp luật liên quan đến hoạt động quản lý trong quá trình thực hiện hợp đồng mua bán điện mặt trời mái nhà, nhằm đảm bảo pháp lý trong việc xử lý các trường hợp khách hàng vi phạm các điều khoản trong hợp đồng đã ký với ngành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guyên như dự thảo, vì: </w:t>
            </w:r>
          </w:p>
          <w:p>
            <w:pPr>
              <w:pStyle w:val="Normal"/>
              <w:jc w:val="both"/>
              <w:rPr>
                <w:sz w:val="26"/>
                <w:szCs w:val="26"/>
                <w:lang w:val="nl-NL"/>
              </w:rPr>
            </w:pPr>
            <w:r>
              <w:rPr>
                <w:sz w:val="26"/>
                <w:szCs w:val="26"/>
                <w:lang w:val="nl-NL"/>
              </w:rPr>
              <w:t xml:space="preserve">+ Hiện tại, đã có Nghị định 134/2013/NĐ-CP ngày 17/10/2013 quy định về xử phạt vi phạm hành chính trong lĩnh vực điện lực, an toàn đập thủy điện, sử dụng năng lượng tiết kiệm và hiệu quả. Dự án điện mặt trời về cơ bản giống các dự án nguồn điện khác do đó không cần thiết có Nghị định riêng về xử phạt hành chính về điện mặt trời. </w:t>
            </w:r>
          </w:p>
          <w:p>
            <w:pPr>
              <w:pStyle w:val="Normal"/>
              <w:jc w:val="both"/>
              <w:rPr>
                <w:sz w:val="26"/>
                <w:szCs w:val="26"/>
                <w:lang w:val="nl-NL"/>
              </w:rPr>
            </w:pPr>
            <w:r>
              <w:rPr>
                <w:sz w:val="26"/>
                <w:szCs w:val="26"/>
                <w:lang w:val="nl-NL"/>
              </w:rPr>
              <w:t>+ Bộ Công Thương đang phối hợp với các Bộ, ngành xây dựng dự thảo quy định liên quan đến đấu thầu để trình cấp có thẩm quyền ban hành</w:t>
            </w:r>
          </w:p>
          <w:p>
            <w:pPr>
              <w:pStyle w:val="Normal"/>
              <w:jc w:val="both"/>
              <w:rPr>
                <w:sz w:val="26"/>
                <w:szCs w:val="26"/>
                <w:lang w:val="nl-NL"/>
              </w:rPr>
            </w:pPr>
            <w:r>
              <w:rPr>
                <w:sz w:val="26"/>
                <w:szCs w:val="26"/>
                <w:lang w:val="nl-NL"/>
              </w:rPr>
              <w:t>+ Các nội dung này đã được quy định trong hợp đồng mua bán điện mẫu và hợp đồng mua bán diện giữa bên Mua và bên Bán điện. Các vi phạm trong hợp đồng mua bán điện sẽ được xử lý theo quy định của hợp đồng mua bán điện đã ký và các quy định có liên quan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Hiện nay còn tồn tại khó khăn, vướng mắc, không đồng bộ giữa các quy định của pháp luật liên quan đến lựa chọn nhà đầu tư đối với các dự án năng lượng tái tạo. Do đó, đề nghị Bộ Công Thương rà soát, đề xuất sửa đổi đảm bảo tính đồng bộ, thống nhất trong triển khai thực h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guyên như dự thảo, vì: Việc lựa chọn nhà đầu tư thực hiện các dự án đầu tư nói chung, dự án NLTT nói riêng đã được quy định đầy đủ tại quy định pháp luật về đầu tư, đấu thầu. Vì vậy, nội dung này không thuộc phạm vi quy định chính sách của Luật Điện lực. Ngoài ra, </w:t>
            </w:r>
            <w:r>
              <w:rPr>
                <w:sz w:val="26"/>
                <w:szCs w:val="26"/>
                <w:lang w:val="nl-NL"/>
              </w:rPr>
              <w:t>Bộ Công Thương đang phối hợp với các Bộ, ngành xây dựng dự thảo quy định liên quan đến đấu thầu nhà đầu tư thực hiện dự án điện mặt trời để trình cấp có thẩm quyền ban hành. Trong thời gian tới, Bộ Công Thương sẽ triển khai nhiệm vụ nghiên cứu Luật NLTT. Vì vậy, các chính sách quy định riêng cho NLTT sẽ được xem xét,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ề nghị cơ quan chủ trì soạn thảo rà soát các vấn đề còn bất cập hiện nay như: phát triển các nguồn năng lượng tái tạo, đầu tư xây dựng các dự án điện cấp bách, có tính chất đặc thù mà không tuân theo các quy định của pháp luật đầu tư... để đề xuất chính sách sửa đổi, bổ sung hoặc ban hành mới quy định của pháp luật để điều chỉnh các vấn đề trê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guyên như dự thảo, vì: </w:t>
            </w:r>
            <w:r>
              <w:rPr>
                <w:sz w:val="26"/>
                <w:szCs w:val="26"/>
                <w:lang w:val="nl-NL"/>
              </w:rPr>
              <w:t>liên quan đến phát triển năng lượng tái tạo đã được nêu trong báo cáo tổng kết. Việc phát triển NLTT đã đóng góp đáng kể, bù đắp được thiếu hụt công suất một số nguồn điện lớn do chậm tiến độ. Đối với bất cập về phát triển NLTT chủ yếu liên quan đến việc chưa đồng bộ giữa nguồn – lưới điện để giải tỏa công suất. Vấn đề này cũng liên quan đến chính sách đầu tư lưới điện truyền tải được đề xuất là nội dung sửa đổi Luật Điện lực.</w:t>
            </w:r>
          </w:p>
          <w:p>
            <w:pPr>
              <w:pStyle w:val="Normal"/>
              <w:jc w:val="both"/>
              <w:rPr>
                <w:sz w:val="26"/>
                <w:szCs w:val="26"/>
                <w:lang w:val="nl-NL"/>
              </w:rPr>
            </w:pPr>
            <w:r>
              <w:rPr>
                <w:sz w:val="26"/>
                <w:szCs w:val="26"/>
                <w:lang w:val="nl-NL"/>
              </w:rPr>
              <w:t xml:space="preserve">Về cơ chế chính sách đặc thù: theo Luật Điện lực không có cơ chế chính sách này. Thủ tướng Chính phủ đã ban hành các quyết định cơ chế đặc thù (năm 2005, 2013, 2014) để áp dụng cho đầu tư các dự án điện cấp bách nhằm đáp ứng tiến độ và đáp ứng nhu cầu phát triển kinh tế - xã hộ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Trà Vinh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ến nghị Bộ Công Thương xem xét, trình Thủ tướng Chính phủ xem xét, chấp thuận gia hạn thời gian áp dụng cơ chế giá điện cố định (giá FIT) ít nhất là đến tháng 4/2022 mới ban hành giá FIT mới để tạo điều kiện cho các nhà đầu tư điện gió độ do ảnh hưởng nhiều nguyên nhân như: dịch bệnh Covid – 19, giá thiết bị tăng, ảnh hưởng trong quá trình cung cấp thiết bị từ nhà thầu nước ngoài do bị ảnh hưởng dịch bệnh toàn cầu,...dẫn đến có thể chậm tiến độ theo giá FIT quy định.</w:t>
            </w:r>
          </w:p>
          <w:p>
            <w:pPr>
              <w:pStyle w:val="Normal"/>
              <w:jc w:val="both"/>
              <w:rPr>
                <w:sz w:val="26"/>
                <w:szCs w:val="26"/>
                <w:lang w:val="nl-NL"/>
              </w:rPr>
            </w:pPr>
            <w:r>
              <w:rPr>
                <w:sz w:val="26"/>
                <w:szCs w:val="26"/>
              </w:rPr>
              <w:t>Lý do: Các chính sách liên quan mức giá ưu đãi 9,8 Uscent/kWh trong đầu tư điện gió theo Quyết định số 39/2018/QĐ-TTg ngày 10/9/2018 của Thủ tướng Chính phủ đến ngày 01/11/20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Bộ Công Thương đang tập hợp một số kiến nghị của các địa phương, doanh nghiệp, hiệp hội, các tổ chức quốc tế liên quan đến nội dung này để báo cáo Thủ tướng Chính phủ xem xét,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Đồng Na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Đối với nội dung “Để phát triển các dự án năng lượng tái tạo, các cơ chế khuyến khích phát triển các dự án điện mặt trời và điện gió được Chính phủ ban hành tại các Quyết định số 11/2017/QĐ-TTg ngày 11 tháng 4 năm 2017 và Quyết định số 39/2018/QĐ-TTg ngày 10 tháng 9 năm 2018” (</w:t>
            </w:r>
            <w:r>
              <w:rPr>
                <w:i/>
                <w:sz w:val="26"/>
                <w:szCs w:val="26"/>
              </w:rPr>
              <w:t>trang 35-36</w:t>
            </w:r>
            <w:r>
              <w:rPr>
                <w:sz w:val="26"/>
                <w:szCs w:val="26"/>
              </w:rPr>
              <w:t xml:space="preserve">): </w:t>
            </w:r>
          </w:p>
          <w:p>
            <w:pPr>
              <w:pStyle w:val="Normal"/>
              <w:jc w:val="both"/>
              <w:rPr>
                <w:b/>
                <w:b/>
                <w:sz w:val="26"/>
                <w:szCs w:val="26"/>
              </w:rPr>
            </w:pPr>
            <w:r>
              <w:rPr>
                <w:sz w:val="26"/>
                <w:szCs w:val="26"/>
              </w:rPr>
              <w:t xml:space="preserve">Đề nghị xem xét bổ sung thêm Quyết định số 13/2020/QĐ-TTg ngày 06 tháng 4 năm 2020 của Thủ tướng Chính phủ về cơ chế khuyến khích phát triển điện mặt trời tại Việt Nam.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và bổ sung Quyết định số 13/2020/QĐ-TTg ngày 06 tháng 4 năm 2020 của Thủ tướng Chính phủ về cơ chế khuyến khích phát triển điện mặt trời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Trà Vinh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Kiến nghị Bộ Công Thương xem xét, chấp thuận các nội dung sau:</w:t>
            </w:r>
          </w:p>
          <w:p>
            <w:pPr>
              <w:pStyle w:val="Normal"/>
              <w:tabs>
                <w:tab w:val="clear" w:pos="720"/>
                <w:tab w:val="left" w:pos="601" w:leader="none"/>
              </w:tabs>
              <w:jc w:val="both"/>
              <w:rPr>
                <w:sz w:val="26"/>
                <w:szCs w:val="26"/>
              </w:rPr>
            </w:pPr>
            <w:r>
              <w:rPr>
                <w:sz w:val="26"/>
                <w:szCs w:val="26"/>
              </w:rPr>
              <w:t>- Tạo điều kiện cho các nhà đầu tư về dự án năng lượng tái tạo (điện mặt trời), không bị cắt giảm công suất phát lên lưới của các Nhà máy điện mặt trời đã phát lên lưới để đảm bảo sản lượng sản xuất của các nhà đầu tư.</w:t>
            </w:r>
          </w:p>
          <w:p>
            <w:pPr>
              <w:pStyle w:val="Normal"/>
              <w:jc w:val="both"/>
              <w:rPr>
                <w:sz w:val="26"/>
                <w:szCs w:val="26"/>
              </w:rPr>
            </w:pPr>
            <w:r>
              <w:rPr>
                <w:sz w:val="26"/>
                <w:szCs w:val="26"/>
              </w:rPr>
              <w:t xml:space="preserve">- Đối với các khu vực đã có Quy hoạch phát triển điện gió, sớm có chính sách phát triển thêm các trạm biến áp, đường dây phụ tải,...để giải tỏa công suất cho các dự án điện gió đã được Bộ Công Thương phê duyệt tại Quy hoạch phát triển điện gió hoặc bổ sung vào quy hoạch, góp phần thúc đẩy các dự án điện gió nói riêng và các nguồn năng lượng tái tạo nói chung, nhằm thực hiện tốt Nghị quyết số 140/NQ-CP  ngày 02/10/2020 của Chính phủ ban hành Chương trình hành động của Chính phủ thực hiện Nghị quyết số 55-NQ/TW và Quyết định số 2068/QĐ-TTg ngày 25/11/2015 của Thủ tướng Chính phủ phê duyệt chiến lược phát triển nguồn năng lượng tái tạo của Việt Nam đến năm 2030, tầm nhìn đến năm 2050.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pPr>
            <w:r>
              <w:rPr>
                <w:sz w:val="26"/>
                <w:szCs w:val="26"/>
              </w:rPr>
              <w:t>Q</w:t>
            </w:r>
            <w:r>
              <w:rPr>
                <w:sz w:val="26"/>
                <w:szCs w:val="26"/>
                <w:lang w:val="vi-VN"/>
              </w:rPr>
              <w:t>uy định hiện hành không cho phép cắt giảm NLTT trừ trường hợp bị quá tải hoặc ảnh hưởng đến an ninh HTĐ.</w:t>
            </w:r>
            <w:r>
              <w:rPr>
                <w:sz w:val="26"/>
                <w:szCs w:val="26"/>
              </w:rPr>
              <w:t xml:space="preserve"> Do điều kiện Covid, nhu cầu tiêu thụ sụt giảm mạnh, việc cắt giảm công suất phát lên lưới của các dự án điện nói chung và điện mặt trời nói riêng để đảm bảo vận hành hệ thống điện an toàn, hiệu quả cung cấp điện.</w:t>
            </w:r>
          </w:p>
          <w:p>
            <w:pPr>
              <w:pStyle w:val="Normal"/>
              <w:tabs>
                <w:tab w:val="clear" w:pos="720"/>
                <w:tab w:val="left" w:pos="601" w:leader="none"/>
              </w:tabs>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sz w:val="26"/>
                <w:szCs w:val="26"/>
              </w:rPr>
            </w:pPr>
            <w:r>
              <w:rPr>
                <w:b/>
                <w:sz w:val="26"/>
                <w:szCs w:val="26"/>
              </w:rPr>
              <w:t>2.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i/>
                <w:sz w:val="26"/>
                <w:szCs w:val="26"/>
              </w:rPr>
              <w:t xml:space="preserve">Chính sách 02: </w:t>
            </w:r>
            <w:r>
              <w:rPr>
                <w:b/>
                <w:i/>
                <w:sz w:val="26"/>
                <w:szCs w:val="26"/>
                <w:lang w:val="eu-ES"/>
              </w:rPr>
              <w:t>Hoàn thiện các quy định về tiết kiệm điện và thực hiện điều chỉnh phụ tải theo yêu cầu của hệ thống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sz w:val="26"/>
                <w:szCs w:val="26"/>
                <w:lang w:val="nl-NL"/>
              </w:rPr>
            </w:pPr>
            <w:r>
              <w:rPr>
                <w:b/>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center"/>
              <w:rPr>
                <w:sz w:val="26"/>
                <w:szCs w:val="26"/>
                <w:lang w:val="nl-NL"/>
              </w:rPr>
            </w:pPr>
            <w:r>
              <w:rPr>
                <w:sz w:val="26"/>
                <w:szCs w:val="26"/>
                <w:lang w:val="nl-NL"/>
              </w:rPr>
              <w:t>Bộ KHĐT</w:t>
            </w:r>
          </w:p>
          <w:p>
            <w:pPr>
              <w:pStyle w:val="Normal"/>
              <w:tabs>
                <w:tab w:val="clear" w:pos="720"/>
                <w:tab w:val="left" w:pos="601" w:leader="none"/>
              </w:tabs>
              <w:jc w:val="both"/>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lang w:val="nl-NL"/>
              </w:rPr>
              <w:t>Đề nghị phân tích thêm về nội dung về tình hình thực hiện tiết kiệm điện ở địa phương, sự phối hợp giữa Bộ Công Thương và các địa phương trong việc triển khai, cụ thể hóa chương trình tiết kiệm điện, đề xuất cơ chế, chính sách tiết kiệm điện phù hợp với tình hình KT-XH ở địa p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lang w:val="nl-NL"/>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Quảng Bình,</w:t>
            </w:r>
          </w:p>
          <w:p>
            <w:pPr>
              <w:pStyle w:val="Normal"/>
              <w:jc w:val="center"/>
              <w:rPr>
                <w:bCs/>
                <w:sz w:val="26"/>
                <w:szCs w:val="26"/>
              </w:rPr>
            </w:pPr>
            <w:r>
              <w:rPr>
                <w:bCs/>
                <w:sz w:val="26"/>
                <w:szCs w:val="26"/>
              </w:rPr>
              <w:t>Hà Nam</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lang w:val="nl-NL"/>
              </w:rPr>
              <w:t xml:space="preserve">- Góp ý của SCT Quảng Bình: </w:t>
            </w:r>
            <w:r>
              <w:rPr>
                <w:sz w:val="26"/>
                <w:szCs w:val="26"/>
              </w:rPr>
              <w:t>Báo cáo chưa nêu rõ việc thực hiện và kết quả tiết kiệm điện tại các khâu phát điện, truyền tải điện của EVN.</w:t>
            </w:r>
          </w:p>
          <w:p>
            <w:pPr>
              <w:pStyle w:val="Normal"/>
              <w:tabs>
                <w:tab w:val="clear" w:pos="720"/>
                <w:tab w:val="left" w:pos="601" w:leader="none"/>
              </w:tabs>
              <w:jc w:val="both"/>
              <w:rPr>
                <w:sz w:val="26"/>
                <w:szCs w:val="26"/>
                <w:lang w:val="nl-NL"/>
              </w:rPr>
            </w:pPr>
            <w:r>
              <w:rPr>
                <w:sz w:val="26"/>
                <w:szCs w:val="26"/>
                <w:lang w:val="nl-NL"/>
              </w:rPr>
              <w:t xml:space="preserve">- Góp ý của SCT Hà Nam: </w:t>
            </w:r>
          </w:p>
          <w:p>
            <w:pPr>
              <w:pStyle w:val="Normal"/>
              <w:tabs>
                <w:tab w:val="clear" w:pos="720"/>
                <w:tab w:val="left" w:pos="601" w:leader="none"/>
              </w:tabs>
              <w:jc w:val="both"/>
              <w:rPr/>
            </w:pPr>
            <w:r>
              <w:rPr>
                <w:sz w:val="26"/>
                <w:szCs w:val="26"/>
                <w:lang w:val="nl-NL"/>
              </w:rPr>
              <w:t>+ Bổ sung cơ chế, chính sách tiết kiệm điện mang tính bắt buộc trong phát điện, truyền tải, phân phối điện và trong sử dụng điện, đồng thời, quy định các biện pháp chế tài xử lý các vi phạm trong tiết kiệm điện</w:t>
            </w:r>
            <w:r>
              <w:rPr>
                <w:i/>
                <w:sz w:val="26"/>
                <w:szCs w:val="26"/>
                <w:lang w:val="nl-NL"/>
              </w:rPr>
              <w:t>.</w:t>
            </w:r>
            <w:r>
              <w:rPr>
                <w:sz w:val="26"/>
                <w:szCs w:val="26"/>
                <w:lang w:val="nl-NL"/>
              </w:rPr>
              <w:t xml:space="preserve"> </w:t>
            </w:r>
          </w:p>
          <w:p>
            <w:pPr>
              <w:pStyle w:val="Normal"/>
              <w:tabs>
                <w:tab w:val="clear" w:pos="720"/>
                <w:tab w:val="left" w:pos="601" w:leader="none"/>
              </w:tabs>
              <w:jc w:val="both"/>
              <w:rPr>
                <w:sz w:val="26"/>
                <w:szCs w:val="26"/>
                <w:lang w:val="nl-NL"/>
              </w:rPr>
            </w:pPr>
            <w:r>
              <w:rPr>
                <w:sz w:val="26"/>
                <w:szCs w:val="26"/>
                <w:lang w:val="nl-NL"/>
              </w:rPr>
              <w:t>+ Đề nghị nghiên cứu bổ sung biện pháp ngừng, giảm cung cấp điện đối với các cơ sở sử dụng năng lượng trọng điểm không thực hiện kiểm toán năng lượng, không thực hiện các giải pháp kỹ thuật được đề xuất tại Báo cáo kiểm toán năng lượ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 Nội dung đã được tổng kết trong Báo cáo tổng kết </w:t>
            </w:r>
            <w:r>
              <w:rPr>
                <w:i/>
                <w:sz w:val="26"/>
                <w:szCs w:val="26"/>
              </w:rPr>
              <w:t>(Mục 2.2.1 Về tiết kiệm điện trong sản xuất, kinh doanh điện)</w:t>
            </w:r>
          </w:p>
          <w:p>
            <w:pPr>
              <w:pStyle w:val="Normal"/>
              <w:jc w:val="both"/>
              <w:rPr>
                <w:sz w:val="26"/>
                <w:szCs w:val="26"/>
                <w:lang w:val="nl-NL"/>
              </w:rPr>
            </w:pPr>
            <w:r>
              <w:rPr>
                <w:sz w:val="26"/>
                <w:szCs w:val="26"/>
                <w:lang w:val="nl-NL"/>
              </w:rPr>
              <w:t>- Các chính sách bắt buộc về tiết kiệm điện nói riêng, tiết kiệm năng lượng nói chung đã được quy định tại Luật sử dụng năng lượng tiết kiệm và hiệu quả. Do vậy, trong Luật Điện lực sử đổi chỉ bổ sung những chính sách còn thiếu về tiết kiệm điện để tránh trùng lắp giữa các Luật.</w:t>
            </w:r>
          </w:p>
          <w:p>
            <w:pPr>
              <w:pStyle w:val="Normal"/>
              <w:jc w:val="both"/>
              <w:rPr>
                <w:sz w:val="26"/>
                <w:szCs w:val="26"/>
                <w:lang w:val="nl-NL"/>
              </w:rPr>
            </w:pPr>
            <w:r>
              <w:rPr>
                <w:sz w:val="26"/>
                <w:szCs w:val="26"/>
                <w:lang w:val="nl-NL"/>
              </w:rPr>
              <w:t>- Dự thảo chính sách đề xuất giao Chính phủ quy định cụ thể các trường hợp ngừng, giảm cung cấp điện. Do đó, nội dung này sẽ được nghiên cứu, xem xét khi xây dựng Nghị định của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ư Pháp,</w:t>
            </w:r>
          </w:p>
          <w:p>
            <w:pPr>
              <w:pStyle w:val="Normal"/>
              <w:jc w:val="center"/>
              <w:rPr>
                <w:bCs/>
                <w:sz w:val="26"/>
                <w:szCs w:val="26"/>
              </w:rPr>
            </w:pPr>
            <w:r>
              <w:rPr>
                <w:bCs/>
                <w:sz w:val="26"/>
                <w:szCs w:val="26"/>
              </w:rPr>
              <w:t>Nghệ 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lang w:val="nl-NL"/>
              </w:rPr>
              <w:t>- Đề nghị Bộ Công Thương xác định rõ những vấn đề nào cần giải quyết thuộc phạm vi điều chỉnh của Luật Điện lực, những vấn đề nào cần giải quyết thuộc phạm vi điều chỉnh của Luật Sử dụng năng lượng tiết kiệm, hiệu quả để có đề xuất sửa đổi chính sách của 02 luật này, đảm bảo tính thống nhất, đồng bộ của hệ thống pháp luật.</w:t>
            </w:r>
          </w:p>
          <w:p>
            <w:pPr>
              <w:pStyle w:val="Normal"/>
              <w:jc w:val="both"/>
              <w:rPr>
                <w:iCs/>
                <w:sz w:val="26"/>
                <w:szCs w:val="26"/>
              </w:rPr>
            </w:pPr>
            <w:r>
              <w:rPr>
                <w:iCs/>
                <w:sz w:val="26"/>
                <w:szCs w:val="26"/>
              </w:rPr>
              <w:t>- Đề nghị nghiên cứu, bổ sung vấn đề việc áp dụng chồng chéo giữa “Luật Điện lực và Luật Sử dụng năng lượng tiết kiệm và hiệu quả”</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ện nay giữa hai Luật không có trồng chéo nhau về các vấn đề liên quan đến lĩnh vực sử dụng năng lượng tiết kiệm và hiệu quả.</w:t>
            </w:r>
          </w:p>
          <w:p>
            <w:pPr>
              <w:pStyle w:val="Normal"/>
              <w:jc w:val="both"/>
              <w:rPr>
                <w:sz w:val="26"/>
                <w:szCs w:val="26"/>
              </w:rPr>
            </w:pPr>
            <w:r>
              <w:rPr>
                <w:sz w:val="26"/>
                <w:szCs w:val="26"/>
              </w:rPr>
              <w:t>+ Tại dự thảo Luật Điện lực sửa đổi, Bộ Công Thương chỉ bổ sung quy định về Công ty dịch vụ năng lượng mà Luật sử dụng năng lượng tiết kiệm và hiệu quả chưa điều chỉnh. Do vậy, hai Luật này không có điểm chồng ché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oa học và Công ngh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Báo cáo tổng kết: Tại khoản 2 Phần II về tiết kiệm điện trong sử dụng điện, đề nghị xem xét cập nhật và cụ thể hóa các kết quả tiết kiệm điện trong giai đoạn 2005 – 2020 theo từng lĩnh vực như: Dịch vụ, công nghiệp, nông nghiệp, giao thông vận tải, sinh hoạ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Tiếp thu và bổ sung trong BC tổng kết</w:t>
            </w:r>
          </w:p>
          <w:p>
            <w:pPr>
              <w:pStyle w:val="Normal"/>
              <w:jc w:val="both"/>
              <w:rPr>
                <w:rFonts w:ascii="Times New Roman" w:hAnsi="Times New Roman"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oa học và Công ngh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xml:space="preserve">- Báo cáo đánh giá tác động: Tại khoản 2 Mục II, đề nghị xem xét, rà soát hiệu chỉnh lại nội dung đề xuất cho phù hợp với nội hàm thực hiện và quy định hiện hành. </w:t>
            </w:r>
          </w:p>
          <w:p>
            <w:pPr>
              <w:pStyle w:val="Normal"/>
              <w:ind w:right="33" w:hanging="0"/>
              <w:jc w:val="both"/>
              <w:rPr>
                <w:sz w:val="26"/>
                <w:szCs w:val="26"/>
              </w:rPr>
            </w:pPr>
            <w:r>
              <w:rPr>
                <w:sz w:val="26"/>
                <w:szCs w:val="26"/>
              </w:rPr>
              <w:t xml:space="preserve">Lý do, Chính sách 02 đã đề cập đến 06 vấn đề bất cập trong Luật Điện lực, tuy nhiên: </w:t>
            </w:r>
          </w:p>
          <w:p>
            <w:pPr>
              <w:pStyle w:val="Normal"/>
              <w:ind w:right="33" w:hanging="0"/>
              <w:jc w:val="both"/>
              <w:rPr>
                <w:sz w:val="26"/>
                <w:szCs w:val="26"/>
              </w:rPr>
            </w:pPr>
            <w:r>
              <w:rPr>
                <w:sz w:val="26"/>
                <w:szCs w:val="26"/>
              </w:rPr>
              <w:t xml:space="preserve">+ Các vấn đề từ 01 ÷ 04 nhằm giải quyết các nội dung còn thiếu trong quy định văn bản pháp luật hiện nay (về giá điện, xác định biểu giá, cơ chế giá và thanh toán…), đề nghị xem xét chuyển về nội dung “Chính sách 04: Hoàn thiện các quy định về giá điện phù hợp với các thay đổi về cấu trúc ngành điện đáp ứng yêu cầu của thị trường điện lực cạnh tranh và theo thực tiễn thi hành” cho phù hợp; </w:t>
            </w:r>
          </w:p>
          <w:p>
            <w:pPr>
              <w:pStyle w:val="Normal"/>
              <w:ind w:right="33" w:hanging="0"/>
              <w:jc w:val="both"/>
              <w:rPr>
                <w:sz w:val="26"/>
                <w:szCs w:val="26"/>
              </w:rPr>
            </w:pPr>
            <w:r>
              <w:rPr>
                <w:sz w:val="26"/>
                <w:szCs w:val="26"/>
              </w:rPr>
              <w:t>+ Các vấn đề từ 05 ÷ 06 về tiết kiệm điện trong phát điện, truyền tải, phân phối điện đã được đề cập và quy định trong các văn bản pháp luật hiện nay (Luật sử dụng năng lượng tiết kiệm và hiệu quả và Quyết định số 280/QĐ-TTg ngày 13/3/2019 của Thủ tướng Chính phủ phê duyệt Chương trình quốc gia về sử dụng năng lượng tiết kiệm và hiệu quả giai đoạn 2019–2030), nên đề nghị xem xét sửa đổi trong Luật sử dụng năng lượng tiết kiệm và hiệu quả để tránh trùng lặ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iếp thu và hoàn thiện lại theo hướng tập trung vào sự cần thiết bổ sung các quy định về Quản lý nhu cầu điện.</w:t>
            </w:r>
          </w:p>
          <w:p>
            <w:pPr>
              <w:pStyle w:val="Normal"/>
              <w:jc w:val="both"/>
              <w:rPr>
                <w:sz w:val="26"/>
                <w:szCs w:val="26"/>
              </w:rPr>
            </w:pPr>
            <w:r>
              <w:rPr>
                <w:sz w:val="26"/>
                <w:szCs w:val="26"/>
              </w:rPr>
              <w:t>+ Hiện nay giữa hai Luật không có trồng chéo nhau về các vấn đề liên quan đến lĩnh vực sử dụng năng lượng tiết kiệm và hiệu quả.</w:t>
            </w:r>
          </w:p>
          <w:p>
            <w:pPr>
              <w:pStyle w:val="Normal"/>
              <w:jc w:val="both"/>
              <w:rPr>
                <w:sz w:val="26"/>
                <w:szCs w:val="26"/>
              </w:rPr>
            </w:pPr>
            <w:r>
              <w:rPr>
                <w:sz w:val="26"/>
                <w:szCs w:val="26"/>
              </w:rPr>
              <w:t>+ Tại dự thảo Luật Điện lực sửa đổi, Bộ Công Thương chỉ bổ sung quy định về Công ty dịch vụ năng lượng mà Luật sử dụng năng lượng tiết kiệm và hiệu quả chưa điều chỉnh. Do vậy, hai Luật này không có điểm chồng ché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ể khuyến khích khách hàng sử dụng điện, đơn vị điện lực thực hiện các chương trình quản lý nhu cầu điện thì ngoài cơ chế tài chính cần thực hiện đồng bộ các cơ chế, chính sách khác. Tại khoản 7, Điều 1 dự thảo Luật đã quy định trách nhiệm của đơn vị điện lực và khách hàng sử dụng điện phải thực hiện chương trình quản lý nhu cầu điện. Vì vậy, đề nghị nghiên cứu bổ sung, hoàn thiện quy định này cho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Khoản 7 Điều 1 Dự thảo Luật sửa đổi Điều 16 Luật Điện lực. Tại khoản 1 Điều 16 sửa đổi đã đề cập chung đến các giải pháp kỹ thuật, công nghệ, kinh tế - xã hội để thực hiện quản lý nhu cầu điện, giải pháp tài chính nêu tại nội dung khoản 3 Điều 16 sửa đổi chỉ là một trong các giải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en-US"/>
              </w:rPr>
            </w:pPr>
            <w:r>
              <w:rPr>
                <w:sz w:val="26"/>
                <w:szCs w:val="26"/>
                <w:lang w:val="nl-NL" w:eastAsia="en-US"/>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 w:val="left" w:pos="1134" w:leader="none"/>
              </w:tabs>
              <w:spacing w:before="0" w:after="0"/>
              <w:jc w:val="both"/>
              <w:rPr>
                <w:rFonts w:ascii="Times New Roman" w:hAnsi="Times New Roman" w:eastAsia="Calibri" w:cs="Times New Roman"/>
                <w:b w:val="false"/>
                <w:b w:val="false"/>
                <w:bCs w:val="false"/>
                <w:i w:val="false"/>
                <w:i w:val="false"/>
                <w:iCs w:val="false"/>
                <w:sz w:val="26"/>
                <w:szCs w:val="26"/>
                <w:lang w:val="nl-NL"/>
              </w:rPr>
            </w:pPr>
            <w:r>
              <w:rPr>
                <w:rFonts w:eastAsia="Calibri" w:cs="Times New Roman" w:ascii="Times New Roman" w:hAnsi="Times New Roman"/>
                <w:b w:val="false"/>
                <w:bCs w:val="false"/>
                <w:i w:val="false"/>
                <w:iCs w:val="false"/>
                <w:sz w:val="26"/>
                <w:szCs w:val="26"/>
                <w:lang w:val="nl-NL"/>
              </w:rPr>
              <w:t>Cần hoàn thiện thể chế, chính sách về tiết kiệm điện và thực hiện điều chỉnh phụ tải theo yêu cầu của hệ thống điện nhằm thúc đẩy sử dụng điện tiết kiệm và hiệu quả, tăng cường ổn định hệ thống điện và an toàn cung  cấp điện. Ví dụ, ở một số địa phương, có doanh nghiệp sử dụng năng lượng từ  củi trấu, củi thường, than bùn để phục vụ sản xuất. Do vậy, cần công bố hệ số chuyển đổi năng lượng sang TOE để phục vụ cho việc đánh giá mức tiêu thụ năng lượng trong các doanh nghiệp sử dụng nhiều năng lượ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w:t>
            </w:r>
          </w:p>
          <w:p>
            <w:pPr>
              <w:pStyle w:val="Normal"/>
              <w:jc w:val="both"/>
              <w:rPr/>
            </w:pPr>
            <w:r>
              <w:rPr>
                <w:sz w:val="26"/>
                <w:szCs w:val="26"/>
              </w:rPr>
              <w:t xml:space="preserve">- Theo Luật sử dụng năng lượng </w:t>
            </w:r>
            <w:r>
              <w:rPr>
                <w:color w:val="0000FF"/>
                <w:sz w:val="26"/>
                <w:szCs w:val="26"/>
              </w:rPr>
              <w:t>tiết kiệm và hiệu quả</w:t>
            </w:r>
            <w:r>
              <w:rPr>
                <w:sz w:val="26"/>
                <w:szCs w:val="26"/>
              </w:rPr>
              <w:t>, các quy định về tiết kiệm điện nói riêng, và tiết kiệm năng lượng nói chung đã được quy định.</w:t>
            </w:r>
          </w:p>
          <w:p>
            <w:pPr>
              <w:pStyle w:val="Normal"/>
              <w:jc w:val="both"/>
              <w:rPr/>
            </w:pPr>
            <w:r>
              <w:rPr>
                <w:sz w:val="26"/>
                <w:szCs w:val="26"/>
              </w:rPr>
              <w:t>-</w:t>
            </w:r>
            <w:r>
              <w:rPr>
                <w:color w:val="0000FF"/>
                <w:sz w:val="26"/>
                <w:szCs w:val="26"/>
              </w:rPr>
              <w:t xml:space="preserve"> Việc sử dụng củi, than phục vụ sản xuất không nằm trong nội dung quản lý nhu cầu điện. </w:t>
            </w:r>
          </w:p>
          <w:p>
            <w:pPr>
              <w:pStyle w:val="Normal"/>
              <w:jc w:val="both"/>
              <w:rPr>
                <w:sz w:val="26"/>
                <w:szCs w:val="26"/>
                <w:lang w:val="nl-NL"/>
              </w:rPr>
            </w:pPr>
            <w:r>
              <w:rPr>
                <w:color w:val="0000FF"/>
                <w:sz w:val="26"/>
                <w:szCs w:val="26"/>
              </w:rPr>
              <w:t>- Bộ hệ số chuyển đổi năng lượng sang TOE thuộc phạm vi của Luật Sử dụng năng lượng tiết kiệm và hiệu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sz w:val="26"/>
                <w:szCs w:val="26"/>
                <w:lang w:val="vi-VN" w:eastAsia="en-US"/>
              </w:rPr>
              <w:t>Tổng công ty Điện lực Dầu khí Việt Nam – CTCP (PV Power)</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 w:val="left" w:pos="1134" w:leader="none"/>
              </w:tabs>
              <w:spacing w:before="0" w:after="0"/>
              <w:jc w:val="both"/>
              <w:rPr>
                <w:rFonts w:eastAsia="Calibri"/>
                <w:lang w:val="nl-NL"/>
              </w:rPr>
            </w:pPr>
            <w:r>
              <w:rPr>
                <w:rFonts w:eastAsia="Calibri" w:cs="Times New Roman" w:ascii="Times New Roman" w:hAnsi="Times New Roman"/>
                <w:b w:val="false"/>
                <w:bCs w:val="false"/>
                <w:i w:val="false"/>
                <w:iCs w:val="false"/>
                <w:sz w:val="26"/>
                <w:szCs w:val="26"/>
                <w:lang w:val="nl-NL"/>
              </w:rPr>
              <w:t>Vấn đề 5 và Vấn đề 6 tại điểm 2.1 mục 2 phần II đối với báo cáo đánh giá tác động chính sách: PV Power kiến nghị Bộ Công Thương xem xét sửa đổi, bổ sung tổng thể các vấn đề về chương trình khuyến khích, thúc đẩy các đơn vị phát điện, truyền tải, phân phối và sử dụng điện trong Luật Điện lực và hiệu chỉnh lại cho phù hợp trong Báo cá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ại khoản 3 Điều 16 Luật Điện lực dự kiến được sửa đổi “</w:t>
            </w:r>
            <w:r>
              <w:rPr>
                <w:i/>
                <w:sz w:val="26"/>
                <w:szCs w:val="26"/>
              </w:rPr>
              <w:t xml:space="preserve">Xây dựng cơ chế tài chính để khuyến khích khách hàng sử dụng điện, </w:t>
            </w:r>
            <w:r>
              <w:rPr>
                <w:b/>
                <w:i/>
                <w:sz w:val="26"/>
                <w:szCs w:val="26"/>
              </w:rPr>
              <w:t xml:space="preserve">đơn vị điện lực thực hiện các chương trình quản lý nhu cầu điện”. </w:t>
            </w:r>
            <w:r>
              <w:rPr>
                <w:bCs/>
                <w:iCs/>
                <w:sz w:val="26"/>
                <w:szCs w:val="26"/>
              </w:rPr>
              <w:t>Theo đó, đã quy định về xây dựng chính sách để khuyến khích các đơn vị điện lực trong đó có đơn vị phát điện và truyền tải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Hội Điện lực Việt Nam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lang w:val="nl-NL"/>
              </w:rPr>
            </w:pPr>
            <w:r>
              <w:rPr>
                <w:sz w:val="26"/>
                <w:szCs w:val="26"/>
                <w:lang w:val="nl-NL"/>
              </w:rPr>
              <w:t>Tại Báo cáo tổng kết, đề nghị:</w:t>
            </w:r>
          </w:p>
          <w:p>
            <w:pPr>
              <w:pStyle w:val="Normal"/>
              <w:tabs>
                <w:tab w:val="clear" w:pos="720"/>
                <w:tab w:val="left" w:pos="601" w:leader="none"/>
              </w:tabs>
              <w:jc w:val="both"/>
              <w:rPr/>
            </w:pPr>
            <w:r>
              <w:rPr>
                <w:sz w:val="26"/>
                <w:szCs w:val="26"/>
                <w:lang w:val="nl-NL"/>
              </w:rPr>
              <w:t xml:space="preserve">- </w:t>
            </w:r>
            <w:r>
              <w:rPr>
                <w:sz w:val="26"/>
                <w:szCs w:val="26"/>
              </w:rPr>
              <w:t xml:space="preserve">Bổ sung quy định về kiểm toán năng lượng định kỳ đối với đơn vị phát điện để phù hợp với Chương III Luật đã ban hành. </w:t>
            </w:r>
          </w:p>
          <w:p>
            <w:pPr>
              <w:pStyle w:val="Normal"/>
              <w:tabs>
                <w:tab w:val="clear" w:pos="720"/>
                <w:tab w:val="left" w:pos="601" w:leader="none"/>
              </w:tabs>
              <w:jc w:val="both"/>
              <w:rPr>
                <w:sz w:val="26"/>
                <w:szCs w:val="26"/>
                <w:lang w:val="nl-NL"/>
              </w:rPr>
            </w:pPr>
            <w:r>
              <w:rPr>
                <w:sz w:val="26"/>
                <w:szCs w:val="26"/>
              </w:rPr>
              <w:t xml:space="preserve">- Không cần thiết quy định việc sử dụng các công nghệ thân thiện môi trường, do đây là vấn đề do Luật Bảo vệ môi trường điều chỉnh. Tuy nhiên cần bổ sung quy định về </w:t>
            </w:r>
            <w:r>
              <w:rPr>
                <w:i/>
                <w:sz w:val="26"/>
                <w:szCs w:val="26"/>
              </w:rPr>
              <w:t xml:space="preserve">“thực hiện kiểm toán năng lượng định kỳ”; </w:t>
            </w:r>
            <w:r>
              <w:rPr>
                <w:sz w:val="26"/>
                <w:szCs w:val="26"/>
              </w:rPr>
              <w:t xml:space="preserve">không đưa việc XD định mức điện tự dùng, tiêu hao nhiên liệu cho từng nhà máy vào Luật được vì đây không phải luật chi tiết; vấn đề này vẫn thuộc thẩm quyền quyết định của CP hoặc TT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Đề nghị giữ nguyên như Dự thảo, vì quy định tại Điều 16 Luật Điện lực yêu cầu thực hiện kiểm toán năng lượng theo quy định tại Luật sử dụng năng lượng tiết kiệm và hiệu quả. Do vậy, nội dung này được thực hiện khi tổng kết và đề xuất sửa đổi Luật sử dụng năng lượng tiết kiệm và hiệu quả để tránh chồng chéo.</w:t>
            </w:r>
          </w:p>
          <w:p>
            <w:pPr>
              <w:pStyle w:val="Normal"/>
              <w:ind w:left="57" w:right="57" w:hanging="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 w:val="left" w:pos="1134" w:leader="none"/>
              </w:tabs>
              <w:spacing w:before="0" w:after="0"/>
              <w:jc w:val="both"/>
              <w:rPr>
                <w:rFonts w:ascii="Times New Roman" w:hAnsi="Times New Roman" w:eastAsia="Calibri" w:cs="Times New Roman"/>
                <w:b w:val="false"/>
                <w:b w:val="false"/>
                <w:bCs w:val="false"/>
                <w:i w:val="false"/>
                <w:i w:val="false"/>
                <w:iCs w:val="false"/>
                <w:sz w:val="26"/>
                <w:szCs w:val="26"/>
                <w:lang w:val="nl-NL"/>
              </w:rPr>
            </w:pPr>
            <w:r>
              <w:rPr>
                <w:rFonts w:eastAsia="Calibri" w:cs="Times New Roman" w:ascii="Times New Roman" w:hAnsi="Times New Roman"/>
                <w:b w:val="false"/>
                <w:bCs w:val="false"/>
                <w:i w:val="false"/>
                <w:iCs w:val="false"/>
                <w:sz w:val="26"/>
                <w:szCs w:val="26"/>
                <w:lang w:val="nl-NL"/>
              </w:rPr>
              <w:t>Lạng Sơn</w:t>
            </w:r>
          </w:p>
        </w:tc>
        <w:tc>
          <w:tcPr>
            <w:tcW w:w="65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 w:val="left" w:pos="1134" w:leader="none"/>
              </w:tabs>
              <w:spacing w:before="0" w:after="0"/>
              <w:jc w:val="both"/>
              <w:rPr>
                <w:rFonts w:ascii="Times New Roman" w:hAnsi="Times New Roman" w:eastAsia="Calibri" w:cs="Times New Roman"/>
                <w:b w:val="false"/>
                <w:b w:val="false"/>
                <w:bCs w:val="false"/>
                <w:i w:val="false"/>
                <w:i w:val="false"/>
                <w:iCs w:val="false"/>
                <w:sz w:val="26"/>
                <w:szCs w:val="26"/>
                <w:lang w:val="nl-NL"/>
              </w:rPr>
            </w:pPr>
            <w:r>
              <w:rPr>
                <w:rFonts w:eastAsia="Calibri" w:cs="Times New Roman" w:ascii="Times New Roman" w:hAnsi="Times New Roman"/>
                <w:b w:val="false"/>
                <w:bCs w:val="false"/>
                <w:i w:val="false"/>
                <w:iCs w:val="false"/>
                <w:sz w:val="26"/>
                <w:szCs w:val="26"/>
                <w:lang w:val="nl-NL"/>
              </w:rPr>
              <w:t xml:space="preserve">- Tại điểm a khoản 1 Điều 2 dự thảo Luật Sửa đổi, bổ sung quy định: “Bổ sung cụm từ “thực hiện quản lý nhu cầu điện” vào sau cụm từ “an toàn, tiết kiệm, hiệu quả” tại Khoản 1 và Khoản 2 Điều 6”. Đề nghị sửa thành “Bổ sung cụm từ “thực hiện quản lý nhu cầu điện” vào trước cụm từ “an toàn, tiết kiệm, hiệu quả” tại Khoản 1 và Khoản 2 Điều 6 để đảm bảo phù hợp với thực tế và chính xác, đồng thời rà soát, chỉnh sửa tương tự tại điểm b khoản 1 Điều 2 dự thảo. </w:t>
            </w:r>
          </w:p>
        </w:tc>
        <w:tc>
          <w:tcPr>
            <w:tcW w:w="59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851" w:leader="none"/>
                <w:tab w:val="left" w:pos="1134" w:leader="none"/>
              </w:tabs>
              <w:spacing w:before="0" w:after="0"/>
              <w:jc w:val="both"/>
              <w:rPr>
                <w:rFonts w:ascii="Times New Roman" w:hAnsi="Times New Roman" w:eastAsia="Calibri" w:cs="Times New Roman"/>
                <w:b w:val="false"/>
                <w:b w:val="false"/>
                <w:bCs w:val="false"/>
                <w:i w:val="false"/>
                <w:i w:val="false"/>
                <w:iCs w:val="false"/>
                <w:sz w:val="26"/>
                <w:szCs w:val="26"/>
                <w:lang w:val="nl-NL"/>
              </w:rPr>
            </w:pPr>
            <w:r>
              <w:rPr>
                <w:rFonts w:eastAsia="Calibri" w:cs="Times New Roman" w:ascii="Times New Roman" w:hAnsi="Times New Roman"/>
                <w:b w:val="false"/>
                <w:bCs w:val="false"/>
                <w:i w:val="false"/>
                <w:iCs w:val="false"/>
                <w:sz w:val="26"/>
                <w:szCs w:val="26"/>
                <w:lang w:val="nl-NL"/>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eastAsia="Calibri" w:cs="Times New Roman"/>
                <w:b w:val="false"/>
                <w:b w:val="false"/>
                <w:bCs w:val="false"/>
                <w:i w:val="false"/>
                <w:i w:val="false"/>
                <w:iCs w:val="false"/>
                <w:sz w:val="26"/>
                <w:szCs w:val="26"/>
                <w:lang w:val="vi-VN"/>
              </w:rPr>
            </w:pPr>
            <w:r>
              <w:rPr>
                <w:rFonts w:eastAsia="Calibri" w:cs="Times New Roman"/>
                <w:b w:val="false"/>
                <w:bCs w:val="false"/>
                <w:i w:val="false"/>
                <w:iCs w:val="false"/>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 xml:space="preserve">- Theo điểm b, khoản 6, Điều 1 Sửa đổi, bổ sung khoản 3 Điều 14 Luật Điện lực (Dự thảo): “3. Bộ Công Thương xây dựng mức tiêu hao điện tự dùng cho các loại nhà máy điện”. Đề nghị bổ sung thành: “3. Bộ Công Thương hướng dẫn lựa chọn công nghệ phát điện tiên tiến, thân thiện môi trường; xây dựng mức tiêu hao điện tự dùng cho các loại nhà máy điện”. </w:t>
            </w:r>
          </w:p>
          <w:p>
            <w:pPr>
              <w:pStyle w:val="Normal"/>
              <w:tabs>
                <w:tab w:val="clear" w:pos="720"/>
                <w:tab w:val="left" w:pos="459" w:leader="none"/>
              </w:tabs>
              <w:jc w:val="both"/>
              <w:rPr>
                <w:sz w:val="26"/>
                <w:szCs w:val="26"/>
              </w:rPr>
            </w:pPr>
            <w:r>
              <w:rPr>
                <w:sz w:val="26"/>
                <w:szCs w:val="26"/>
              </w:rPr>
              <w:t xml:space="preserve">- Tại điểm d, khoản 5, Điều 1 bổ sung vào khoản 1, Điều 13 Luật Điện lực (Dự thảo), đề nghị sửa lại là: “Chính phủ quy định về hoạt động và phát triển loại hình công ty dịch vụ năng lượng” thay cho cụm từ: “chỉ đạo việc xây dựng cơ chế cho…”, tức là thay việc chỉ đạo cụ thể bằng một văn bản quy phạm pháp luật.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ind w:left="17" w:hanging="0"/>
              <w:jc w:val="both"/>
              <w:rPr>
                <w:rFonts w:ascii="Times New Roman" w:hAnsi="Times New Roman" w:cs="Times New Roman"/>
                <w:sz w:val="26"/>
                <w:szCs w:val="26"/>
              </w:rPr>
            </w:pPr>
            <w:r>
              <w:rPr>
                <w:rFonts w:cs="Times New Roman" w:ascii="Times New Roman" w:hAnsi="Times New Roman"/>
                <w:sz w:val="26"/>
                <w:szCs w:val="26"/>
              </w:rPr>
              <w:t>- Đề nghị giữ nguyên như Dự thảo vì việc lựa chọn công nghệ là của chủ đầu tư, Bộ Công Thương với vai trò quản lý nhà nước nên chỉ đưa ra các tiêu chuẩn về định mức tiêu hao điện dùng để nâng cao hiệu quả trong phát điện.</w:t>
            </w:r>
          </w:p>
          <w:p>
            <w:pPr>
              <w:pStyle w:val="ListParagraph"/>
              <w:tabs>
                <w:tab w:val="clear" w:pos="720"/>
                <w:tab w:val="left" w:pos="280" w:leader="none"/>
              </w:tabs>
              <w:spacing w:before="0" w:after="200"/>
              <w:ind w:left="17" w:hanging="0"/>
              <w:jc w:val="both"/>
              <w:rPr>
                <w:rFonts w:ascii="Times New Roman" w:hAnsi="Times New Roman" w:cs="Times New Roman"/>
                <w:sz w:val="26"/>
                <w:szCs w:val="26"/>
              </w:rPr>
            </w:pPr>
            <w:r>
              <w:rPr>
                <w:rFonts w:cs="Times New Roman" w:ascii="Times New Roman" w:hAnsi="Times New Roman"/>
                <w:sz w:val="26"/>
                <w:szCs w:val="26"/>
              </w:rPr>
              <w:t xml:space="preserve">- 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Đối với báo cáo đánh giá tác động chính sách: Đề nghị rà soát, điều chỉnh tiêu đề Phương án 2 tại điểm 2.3 khoản 2 như sau: “Phương án 2: Hoàn thiện các quy định về tiết kiệm điện, quản lý nhu cầu điện và thực hiện điều chỉnh phụ tải theo yêu cầu của hệ thống điện theo hướ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 w:val="left" w:pos="459" w:leader="none"/>
              </w:tabs>
              <w:spacing w:before="0" w:after="200"/>
              <w:ind w:left="17" w:hanging="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sz w:val="26"/>
                <w:szCs w:val="26"/>
              </w:rPr>
            </w:pPr>
            <w:r>
              <w:rPr>
                <w:b/>
                <w:sz w:val="26"/>
                <w:szCs w:val="26"/>
              </w:rPr>
              <w:t>2.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b/>
                <w:i/>
                <w:sz w:val="26"/>
                <w:szCs w:val="26"/>
              </w:rPr>
              <w:t>Chính sách 03: Hoàn thiện các quy định về quản lý, vận hành hệ thống điện và đảm bảo chất lượng điện nă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P. 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Đề nghị bổ sung nội dung: Ban hành quy định về đo đếm, ghi nhận sản lượng điện và thanh toán đối với các hệ thống điện mặt trời mái nhà có sự tham gia của Đơn vị phân phối và bán lẻ điện không thuộc Tập đoàn điện lực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de-DE"/>
              </w:rPr>
            </w:pPr>
            <w:r>
              <w:rPr>
                <w:sz w:val="26"/>
                <w:szCs w:val="26"/>
                <w:lang w:val="de-DE"/>
              </w:rPr>
              <w:t>Đề nghị giữ nguyên như dự thảo vì nội dung đề xuất thuộc phạm vi hướng dẫn chi tiết tại văn bản</w:t>
            </w:r>
            <w:r>
              <w:rPr>
                <w:sz w:val="26"/>
                <w:szCs w:val="26"/>
                <w:lang w:val="vi-VN"/>
              </w:rPr>
              <w:t xml:space="preserve">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de-DE"/>
              </w:rPr>
            </w:pPr>
            <w:r>
              <w:rPr>
                <w:iCs/>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Vụ Pháp chế - Bộ Công Thương</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 w:val="26"/>
                <w:szCs w:val="26"/>
                <w:lang w:val="vi-VN"/>
              </w:rPr>
            </w:pPr>
            <w:r>
              <w:rPr>
                <w:bCs/>
                <w:spacing w:val="-6"/>
                <w:sz w:val="26"/>
                <w:szCs w:val="26"/>
                <w:lang w:val="vi-VN"/>
              </w:rPr>
              <w:t>Vụ Pháp chế cho rằng việc đánh giá tác động đối với 02 phương án để làm căn cứ lựa chọn 01 phương án phải được đánh giá trên cùng 01 vấn đề. Cụ thể, tại mục 2.4.1, nếu chọn phương án giữ nguyên chính sách hiện tại, tác động về kinh tế đối với nhà nước là nguy cơ mất ổn định vận hành hệ thống điện và an toàn cung cấp điện...Tuy nhiên, tại mục 2.4.2, nếu chọn phương án hoàn thiện quy định thì tác động về kinh tế đối với nhà nước lại không nêu được là sẽ giải quyết được nguy cơ mất ổn định vận hành hệ thống điện và an toàn điện. Như vậy có thể hiểu phương án 02 vẫn tồn tại nguy cơ như phương án 01. Trường hợp nếu không giải quyết được nguy cơ, phải nêu rõ không giải quyết được nhưng khi lựa chọn phương án 02 sẽ đạt được nhiều tác động tích cực hơn và cần định lượng được những kết quả đạt được nếu chọn phương án 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và hiệu ch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Bộ Văn hóa, thể thao và Du lịc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ác giải pháp thực hiện chính sách này được đánh giá là tăng giá bán điện cho người tiêu dùng, nhưng không đáng kể. Đề nghị có những ước tính về giá điện phát sinh, phương pháp, tiêu chí đánh giá để xác định là không đáng k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Hoàn thiện các quy định tại Chính sách 3 là căn cứ pháp lý cho việc xây dựng, ban hành các quy định cụ thể về quy định kỹ thuật cho các thiết bị, các hệ thống giám sát, điều khiển vận hành... cho nên không có các đánh giá định lượng chi tiết. Tuy nhiên, về mặt định tính, chi phí tăng thêm xảy ra ở 2 trường hợp:</w:t>
            </w:r>
            <w:r>
              <w:rPr>
                <w:sz w:val="26"/>
                <w:szCs w:val="26"/>
              </w:rPr>
              <w:t xml:space="preserve"> </w:t>
            </w:r>
          </w:p>
          <w:p>
            <w:pPr>
              <w:pStyle w:val="Normal"/>
              <w:jc w:val="both"/>
              <w:rPr>
                <w:iCs/>
                <w:sz w:val="26"/>
                <w:szCs w:val="26"/>
                <w:lang w:val="nl-NL"/>
              </w:rPr>
            </w:pPr>
            <w:r>
              <w:rPr>
                <w:sz w:val="26"/>
                <w:szCs w:val="26"/>
              </w:rPr>
              <w:t xml:space="preserve">1) </w:t>
            </w:r>
            <w:r>
              <w:rPr>
                <w:sz w:val="26"/>
                <w:szCs w:val="26"/>
                <w:lang w:val="vi-VN"/>
              </w:rPr>
              <w:t>Yêu cầu hệ thống điện sử dụng các thiết bị tiêu chuẩn cao hơn, công nghệ hiện đại hơn: điều này phù hợp với sự phát triển công nghệ và theo thời gian các thiết bị đầu tư sau sẽ phải hiệu quả, sử dụng công nghệ cao hơn với chi phí chênh lệch không đáng kể để phục vụ với chất lượng tốt hơn.</w:t>
            </w:r>
          </w:p>
          <w:p>
            <w:pPr>
              <w:pStyle w:val="Normal"/>
              <w:jc w:val="both"/>
              <w:rPr>
                <w:color w:val="0000FF"/>
                <w:sz w:val="26"/>
                <w:szCs w:val="26"/>
                <w:lang w:val="vi-VN"/>
              </w:rPr>
            </w:pPr>
            <w:r>
              <w:rPr>
                <w:sz w:val="26"/>
                <w:szCs w:val="26"/>
              </w:rPr>
              <w:t xml:space="preserve">2) </w:t>
            </w:r>
            <w:r>
              <w:rPr>
                <w:sz w:val="26"/>
                <w:szCs w:val="26"/>
                <w:lang w:val="vi-VN"/>
              </w:rPr>
              <w:t>Yêu cầu hệ thống điện đầu tư các hệ thống phụ trợ cho giám sát, điều khiển vận hành: Chi phí cho các hệ thống phụ trợ này chiếm tỷ lệ rất nhỏ so với thiết bị chính và so với chi phí vậ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0000FF"/>
                <w:sz w:val="26"/>
                <w:szCs w:val="26"/>
                <w:lang w:val="vi-VN"/>
              </w:rPr>
            </w:pPr>
            <w:r>
              <w:rPr>
                <w:color w:val="0000FF"/>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rung tâm điều độ hệ thống điện 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de-DE"/>
              </w:rPr>
              <w:t xml:space="preserve">Tại điểm a mục 3.1 chính sách 3 tại </w:t>
            </w:r>
            <w:r>
              <w:rPr>
                <w:iCs/>
                <w:color w:val="FF0000"/>
                <w:sz w:val="26"/>
                <w:szCs w:val="26"/>
                <w:lang w:val="de-DE"/>
              </w:rPr>
              <w:t>báo cáo đánh giá tác động chính sách</w:t>
            </w:r>
            <w:r>
              <w:rPr>
                <w:iCs/>
                <w:sz w:val="26"/>
                <w:szCs w:val="26"/>
                <w:lang w:val="de-DE"/>
              </w:rPr>
              <w:t xml:space="preserve"> đề nghị hiệu chỉnh thành: </w:t>
            </w:r>
          </w:p>
          <w:p>
            <w:pPr>
              <w:pStyle w:val="Normal"/>
              <w:jc w:val="both"/>
              <w:rPr>
                <w:iCs/>
                <w:kern w:val="2"/>
                <w:sz w:val="26"/>
                <w:szCs w:val="26"/>
                <w:lang w:val="de-DE"/>
              </w:rPr>
            </w:pPr>
            <w:r>
              <w:rPr>
                <w:iCs/>
                <w:kern w:val="2"/>
                <w:sz w:val="26"/>
                <w:szCs w:val="26"/>
                <w:lang w:val="de-DE"/>
              </w:rPr>
              <w:t xml:space="preserve">a) Các vấn đề bất cập được xác định bao gồm: </w:t>
            </w:r>
          </w:p>
          <w:p>
            <w:pPr>
              <w:pStyle w:val="Normal"/>
              <w:jc w:val="both"/>
              <w:rPr/>
            </w:pPr>
            <w:r>
              <w:rPr>
                <w:i/>
                <w:kern w:val="2"/>
                <w:sz w:val="26"/>
                <w:szCs w:val="26"/>
                <w:lang w:val="de-DE"/>
              </w:rPr>
              <w:t>Thứ nhất,</w:t>
            </w:r>
            <w:r>
              <w:rPr>
                <w:kern w:val="2"/>
                <w:sz w:val="26"/>
                <w:szCs w:val="26"/>
                <w:lang w:val="de-DE"/>
              </w:rPr>
              <w:t xml:space="preserve"> các quy định quản lý, vận hành hiện nay chỉ quy định áp dụng trong thị trường điện hoàn chỉnh, trong khi đó hệ thống điện hiện nay gồm cả các thành phần tham gia thị trường điện và không tham gia thị trường điện. Do đó cần có quy định rộng hơn để bao trùm cho tất cả các đối tượng trong hệ thống điện. </w:t>
            </w:r>
          </w:p>
          <w:p>
            <w:pPr>
              <w:pStyle w:val="Normal"/>
              <w:jc w:val="both"/>
              <w:rPr/>
            </w:pPr>
            <w:r>
              <w:rPr>
                <w:i/>
                <w:kern w:val="2"/>
                <w:sz w:val="26"/>
                <w:szCs w:val="26"/>
                <w:lang w:val="de-DE"/>
              </w:rPr>
              <w:t>Thứ hai,</w:t>
            </w:r>
            <w:r>
              <w:rPr>
                <w:kern w:val="2"/>
                <w:sz w:val="26"/>
                <w:szCs w:val="26"/>
                <w:lang w:val="de-DE"/>
              </w:rPr>
              <w:t xml:space="preserve"> thiếu quy định về đấu nối thiết bị, thao tác, khởi động đen, </w:t>
            </w:r>
            <w:r>
              <w:rPr>
                <w:sz w:val="26"/>
                <w:szCs w:val="26"/>
                <w:lang w:val="de-DE"/>
              </w:rPr>
              <w:t>quy định về đảm bảo an ninh, an toàn cho Đơn vị điều độ HTĐ Quốc gia/Phòng điều khiển HTĐ của Đơn vị điều độ HTĐ Quốc gia</w:t>
            </w:r>
            <w:r>
              <w:rPr>
                <w:kern w:val="2"/>
                <w:sz w:val="26"/>
                <w:szCs w:val="26"/>
                <w:lang w:val="de-DE"/>
              </w:rPr>
              <w:t xml:space="preserve">; cần bổ sung quy định về cơ sở hạ tầng kỹ thuật cần thiết cho vận hành hệ thống điện trong điều kiện có tỷ trọng cao các nguồn năng lượng tái tạo, bổ sung quy định cho </w:t>
            </w:r>
            <w:r>
              <w:rPr>
                <w:sz w:val="26"/>
                <w:szCs w:val="26"/>
                <w:lang w:val="de-DE"/>
              </w:rPr>
              <w:t>phép ngừng hoặc giảm mức công suất phát của của các nguồn năng lượng tái tạo trong trường hợp có nguy cơ đe dọa đến sự vận hành an toàn, tin cậy của hệ thống điện quốc gia</w:t>
            </w:r>
            <w:r>
              <w:rPr>
                <w:kern w:val="2"/>
                <w:sz w:val="26"/>
                <w:szCs w:val="26"/>
                <w:lang w:val="de-DE"/>
              </w:rPr>
              <w:t xml:space="preserve">. </w:t>
            </w:r>
          </w:p>
          <w:p>
            <w:pPr>
              <w:pStyle w:val="Normal"/>
              <w:jc w:val="both"/>
              <w:rPr/>
            </w:pPr>
            <w:r>
              <w:rPr>
                <w:i/>
                <w:spacing w:val="-2"/>
                <w:kern w:val="2"/>
                <w:sz w:val="26"/>
                <w:szCs w:val="26"/>
                <w:lang w:val="de-DE"/>
              </w:rPr>
              <w:t>Thứ ba,</w:t>
            </w:r>
            <w:r>
              <w:rPr>
                <w:spacing w:val="-2"/>
                <w:kern w:val="2"/>
                <w:sz w:val="26"/>
                <w:szCs w:val="26"/>
                <w:lang w:val="de-DE"/>
              </w:rPr>
              <w:t xml:space="preserve"> thiếu sự liên kết giữa công tác lập quy hoạch phát triển hệ thống điện và công tác lập kế hoạch đầu tư xây dựng các công trình nguồn, lưới điện. Cụ thể các quy hoạch phát triển điện lực được lập 10 năm một lần và rà soát 05 năm một lần, với các kịch bản phát triển nguồn, lưới điện đảm bảo đáp ứng an ninh cung cấp điện cũng như các tiêu chí trong vận hành hệ thống điện. Tuy nhiên trong khoảng thời gian giữa các lần lập / rà soát quy hoạch, nhiều yếu tố bất định có thể xảy ra dẫn đến tình trạng thực tế có nhiều sai khác so với quy hoạch, bao gồm: phụ tải hệ thống điện có thể tăng trưởng khác nhiều so với dự báo, tiến độ đưa vào vận hành các công trình nguồn điện và lưới điện không đồng bộ hoặc không theo kịp với tốc độ tăng trưởng phụ tải. Các sai khác trên sẽ ảnh hưởng rất lớn đến công tác lập kế hoạch đầu tư xây dựng các công trình điện (cần lập kế hoạch chi tiết dựa trên hiện trạng thực tế được cập nhật nhất). Trong khoảng thời gian giữa các lần lập / rà soát quy hoạch, đơn vị điều độ HTĐ Quốc gia có trách nhiệm thực hiện các tính toán đánh giá an ninh hệ thống điện ngắn hạn và trung hạn với khung thời gian tối đa là 2 năm. Khung thời gian đánh giá cho 2 năm tới là tương đối ngắn so với khung thời gian cần thiết để triển khai các giải pháp đầu tư xây dựng nguồn và lưới điện. Do đó, cần xem xét có quy định bổ sung về trách nhiệm đánh giá an ninh hệ thống điện trong trung và dài hạn thực hiện hàng năm cho đơn vị điều độ hệ thống điện quốc gia để định hướng cho các kế hoạch đầu tư phát triển công trình điện. Ngoài ra, việc định kỳ thực hiện các đánh giá an ninh hệ thống điện trung và dài hạn cũng sẽ cho phép đơn vị điều độ hệ thống điện có những đề xuất, tham mưu cho các cấp Bộ, Ban, Ngành những chính sách lớn, từ rà soát / bổ sung các thông tư quy định, đến hiệu chỉnh các chính sách khuyến khích/thúc đẩy, đón bắt được các xu hướng chuyển dịch công nghệ và năng lượng mới trên thế giớ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nội dung sự cần thiết </w:t>
            </w:r>
            <w:r>
              <w:rPr>
                <w:sz w:val="26"/>
                <w:szCs w:val="26"/>
                <w:lang w:val="vi-VN"/>
              </w:rPr>
              <w:t>của quy định về rà soát đánh giá an ninh trung hạn</w:t>
            </w:r>
            <w:r>
              <w:rPr>
                <w:sz w:val="26"/>
                <w:szCs w:val="26"/>
              </w:rPr>
              <w:t xml:space="preserve"> với chu kỳ hàng năm, tuy nhiên, việc bổ sung quy định này tại Luật Điện lực là không cần th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rung tâm điều độ hệ thống điện 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de-DE"/>
              </w:rPr>
              <w:t xml:space="preserve">Tại điểm b mục 3.1 chính sách 3 tại </w:t>
            </w:r>
            <w:r>
              <w:rPr>
                <w:iCs/>
                <w:color w:val="FF0000"/>
                <w:sz w:val="26"/>
                <w:szCs w:val="26"/>
                <w:lang w:val="de-DE"/>
              </w:rPr>
              <w:t>báo cáo đánh giá tác động chính sách</w:t>
            </w:r>
            <w:r>
              <w:rPr>
                <w:iCs/>
                <w:sz w:val="26"/>
                <w:szCs w:val="26"/>
                <w:lang w:val="de-DE"/>
              </w:rPr>
              <w:t xml:space="preserve"> đề nghị hiệu chỉnh thành: “</w:t>
            </w:r>
            <w:r>
              <w:rPr>
                <w:iCs/>
                <w:kern w:val="2"/>
                <w:sz w:val="26"/>
                <w:szCs w:val="26"/>
                <w:lang w:val="de-DE"/>
              </w:rPr>
              <w:t>b) Hậu quả của vấn đề nếu không giải quyết:</w:t>
            </w:r>
          </w:p>
          <w:p>
            <w:pPr>
              <w:pStyle w:val="Normal"/>
              <w:jc w:val="both"/>
              <w:rPr/>
            </w:pPr>
            <w:r>
              <w:rPr>
                <w:i/>
                <w:kern w:val="2"/>
                <w:sz w:val="26"/>
                <w:szCs w:val="26"/>
                <w:lang w:val="de-DE"/>
              </w:rPr>
              <w:t>Thứ ba,</w:t>
            </w:r>
            <w:r>
              <w:rPr>
                <w:kern w:val="2"/>
                <w:sz w:val="26"/>
                <w:szCs w:val="26"/>
                <w:lang w:val="de-DE"/>
              </w:rPr>
              <w:t xml:space="preserve"> thiếu đi các quy định về cơ sở hạ tầng kỹ thuật làm hạn chế khả năng phát triển các nguồn NLTT mà Việt Nam có tiềm năng. Hậu quả là gây nguy cơ thiếu điện, mất an ninh năng lượng quốc gia.</w:t>
            </w:r>
          </w:p>
          <w:p>
            <w:pPr>
              <w:pStyle w:val="Normal"/>
              <w:jc w:val="both"/>
              <w:rPr/>
            </w:pPr>
            <w:r>
              <w:rPr>
                <w:i/>
                <w:kern w:val="2"/>
                <w:sz w:val="26"/>
                <w:szCs w:val="26"/>
                <w:lang w:val="de-DE"/>
              </w:rPr>
              <w:t>Thứ tư,</w:t>
            </w:r>
            <w:r>
              <w:rPr>
                <w:kern w:val="2"/>
                <w:sz w:val="26"/>
                <w:szCs w:val="26"/>
                <w:lang w:val="de-DE"/>
              </w:rPr>
              <w:t xml:space="preserve"> công tác lập kế hoạch đầu tư phát triển nguồn, lưới điện sẽ thiếu đi tính cập nhật phù hợp với nhu cầu thực tế, có thể gây ra tình trạng đầu tư không đúng trọng tâm, gây lãng phí hoặc thậm chí có thể ảnh hưởng đến an ninh cung cấp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kern w:val="2"/>
                <w:sz w:val="26"/>
                <w:szCs w:val="26"/>
                <w:lang w:val="de-DE"/>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rung tâm điều độ hệ thống điện 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de-DE"/>
              </w:rPr>
              <w:t xml:space="preserve">Tại mục 3.3 chính sách 3 </w:t>
            </w:r>
            <w:r>
              <w:rPr>
                <w:iCs/>
                <w:color w:val="FF0000"/>
                <w:sz w:val="26"/>
                <w:szCs w:val="26"/>
                <w:lang w:val="de-DE"/>
              </w:rPr>
              <w:t>báo cáo đánh giá tác động chính sách</w:t>
            </w:r>
            <w:r>
              <w:rPr>
                <w:iCs/>
                <w:sz w:val="26"/>
                <w:szCs w:val="26"/>
                <w:lang w:val="de-DE"/>
              </w:rPr>
              <w:t xml:space="preserve"> tại đề nghị hiệu chỉnh thành: “</w:t>
            </w:r>
            <w:r>
              <w:rPr>
                <w:iCs/>
                <w:kern w:val="2"/>
                <w:sz w:val="26"/>
                <w:szCs w:val="26"/>
                <w:lang w:val="de-DE"/>
              </w:rPr>
              <w:t>3.3. Các giải pháp đề xuất để giải quyết vấn đề</w:t>
            </w:r>
          </w:p>
          <w:p>
            <w:pPr>
              <w:pStyle w:val="Normal"/>
              <w:jc w:val="both"/>
              <w:rPr/>
            </w:pPr>
            <w:r>
              <w:rPr>
                <w:kern w:val="2"/>
                <w:sz w:val="26"/>
                <w:szCs w:val="26"/>
                <w:lang w:val="de-DE"/>
              </w:rPr>
              <w:t xml:space="preserve">- Bổ sung căn cứ pháp lý để Bộ Công Thương quy định cần thiết đối với quản lý, vận hành hệ thống điện (các quy định chi tiết về quy trình đấu nối, quy trình khởi động đen, quy trình thao tác,… cho toàn bộ hệ thống điện), </w:t>
            </w:r>
            <w:r>
              <w:rPr>
                <w:sz w:val="26"/>
                <w:szCs w:val="26"/>
                <w:lang w:val="de-DE"/>
              </w:rPr>
              <w:t xml:space="preserve">quy định về đảm bảo an ninh, an toàn cho Đơn vị điều độ HTĐ Quốc gia/Phòng điều khiển HTĐ của Đơn vị điều độ HTĐ Quốc gia, </w:t>
            </w:r>
            <w:r>
              <w:rPr>
                <w:kern w:val="2"/>
                <w:sz w:val="26"/>
                <w:szCs w:val="26"/>
                <w:lang w:val="de-DE"/>
              </w:rPr>
              <w:t xml:space="preserve">quy định cho phép </w:t>
            </w:r>
            <w:r>
              <w:rPr>
                <w:sz w:val="26"/>
                <w:szCs w:val="26"/>
                <w:lang w:val="de-DE"/>
              </w:rPr>
              <w:t>ngừng hoặc giảm mức công suất phát của của các nguồn năng lượng tái tạo trong trường hợp có nguy cơ đe dọa đến sự vận hành an toàn, tin cậy của hệ thống điện quốc gia</w:t>
            </w:r>
            <w:r>
              <w:rPr>
                <w:kern w:val="2"/>
                <w:sz w:val="26"/>
                <w:szCs w:val="26"/>
                <w:lang w:val="de-DE"/>
              </w:rPr>
              <w:t xml:space="preserve"> tại Luật Điện lực.</w:t>
            </w:r>
          </w:p>
          <w:p>
            <w:pPr>
              <w:pStyle w:val="Normal"/>
              <w:jc w:val="both"/>
              <w:rPr>
                <w:kern w:val="2"/>
                <w:sz w:val="26"/>
                <w:szCs w:val="26"/>
                <w:lang w:val="de-DE"/>
              </w:rPr>
            </w:pPr>
            <w:r>
              <w:rPr>
                <w:sz w:val="26"/>
                <w:szCs w:val="26"/>
                <w:lang w:val="pt-BR"/>
              </w:rPr>
              <w:t>- Bổ sung, sửa đổi quy định về Quản lý, vận hành hệ thống điện tại Luật Điện lực để luật hóa các quy định đặc tính kỹ thuật của trang thiết bị, quy định về cơ sở hạ tầng kỹ thuật cho vận hành hệ thống điện, các quy trình, quy định cần thiết cho vận hành hệ thống điện hiện đang được quy định tại Chương IV Thị trường điện lực để hình thành cơ sở pháp lý cho việc bổ sung, hoàn thiện các quy định này, đáp ứng nhu cầu bức thiết hiện nay của hệ thống điện Việt Nam.</w:t>
            </w:r>
          </w:p>
          <w:p>
            <w:pPr>
              <w:pStyle w:val="Normal"/>
              <w:jc w:val="both"/>
              <w:rPr/>
            </w:pPr>
            <w:r>
              <w:rPr>
                <w:kern w:val="2"/>
                <w:sz w:val="26"/>
                <w:szCs w:val="26"/>
                <w:lang w:val="de-DE"/>
              </w:rPr>
              <w:t xml:space="preserve">- Bổ sung quy định trách nhiệm xây dựng, ban hành </w:t>
            </w:r>
            <w:r>
              <w:rPr>
                <w:sz w:val="26"/>
                <w:szCs w:val="26"/>
                <w:lang w:val="pt-BR"/>
              </w:rPr>
              <w:t>các tiêu chí về vận hành hệ thống điện, quy định cơ sở hạ tầng kỹ thuật cần thiết để đảm bảo hệ thống điện vận hành ổn định, tin cậy, chất lượng điện năng và phù hợp với các cấp độ thị trường điện</w:t>
            </w:r>
            <w:r>
              <w:rPr>
                <w:kern w:val="2"/>
                <w:sz w:val="26"/>
                <w:szCs w:val="26"/>
                <w:lang w:val="de-DE"/>
              </w:rPr>
              <w:t>.</w:t>
            </w:r>
          </w:p>
          <w:p>
            <w:pPr>
              <w:pStyle w:val="Header"/>
              <w:tabs>
                <w:tab w:val="clear" w:pos="0"/>
                <w:tab w:val="clear" w:pos="4320"/>
                <w:tab w:val="clear" w:pos="8640"/>
                <w:tab w:val="left" w:pos="601" w:leader="none"/>
              </w:tabs>
              <w:jc w:val="both"/>
              <w:rPr>
                <w:rFonts w:ascii="Times New Roman" w:hAnsi="Times New Roman" w:cs="Times New Roman"/>
                <w:iCs/>
                <w:sz w:val="26"/>
                <w:szCs w:val="26"/>
                <w:lang w:val="de-DE" w:eastAsia="en-US"/>
              </w:rPr>
            </w:pPr>
            <w:r>
              <w:rPr>
                <w:rFonts w:cs="Times New Roman" w:ascii="Times New Roman" w:hAnsi="Times New Roman"/>
                <w:kern w:val="2"/>
                <w:sz w:val="26"/>
                <w:szCs w:val="26"/>
              </w:rPr>
              <w:t>- Bổ sung nghĩa vụ định kỳ đánh giá an ninh cung ứng điện trong trung và dài hạn cho đơn vị điều độ hệ thống điện quốc gia.</w:t>
            </w:r>
            <w:r>
              <w:rPr>
                <w:rFonts w:cs="Times New Roman" w:ascii="Times New Roman" w:hAnsi="Times New Roman"/>
                <w:kern w:val="2"/>
                <w:sz w:val="26"/>
                <w:szCs w:val="26"/>
                <w:lang w:val="de-D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kern w:val="2"/>
                <w:sz w:val="26"/>
                <w:szCs w:val="26"/>
                <w:lang w:val="de-DE"/>
              </w:rPr>
              <w:t>Tiếp thu và hiệu chỉnh, tuy nhiên,</w:t>
            </w:r>
            <w:r>
              <w:rPr>
                <w:sz w:val="26"/>
                <w:szCs w:val="26"/>
              </w:rPr>
              <w:t xml:space="preserve"> việc bổ sung quy định </w:t>
            </w:r>
            <w:r>
              <w:rPr>
                <w:kern w:val="2"/>
                <w:sz w:val="26"/>
                <w:szCs w:val="26"/>
              </w:rPr>
              <w:t>nghĩa vụ định kỳ đánh giá an ninh cung ứng điện trong trung và dài hạn cho đơn vị điều độ hệ thống điện quốc gia</w:t>
            </w:r>
            <w:r>
              <w:rPr>
                <w:sz w:val="26"/>
                <w:szCs w:val="26"/>
              </w:rPr>
              <w:t xml:space="preserve"> tại Luật Điện lực là không cần th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rung tâm điều độ hệ thống điện 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de-DE"/>
              </w:rPr>
              <w:t>Tại mục 3.4.2 chính sách 3</w:t>
            </w:r>
            <w:r>
              <w:rPr>
                <w:iCs/>
                <w:color w:val="FF0000"/>
                <w:sz w:val="26"/>
                <w:szCs w:val="26"/>
                <w:lang w:val="de-DE"/>
              </w:rPr>
              <w:t xml:space="preserve"> báo cáo đánh giá tác động chính sách</w:t>
            </w:r>
            <w:r>
              <w:rPr>
                <w:iCs/>
                <w:sz w:val="26"/>
                <w:szCs w:val="26"/>
                <w:lang w:val="de-DE"/>
              </w:rPr>
              <w:t xml:space="preserve"> đề nghị hiệu chỉnh thành: “</w:t>
            </w:r>
            <w:r>
              <w:rPr>
                <w:iCs/>
                <w:kern w:val="2"/>
                <w:sz w:val="26"/>
                <w:szCs w:val="26"/>
                <w:lang w:val="de-DE"/>
              </w:rPr>
              <w:t>3.4.2. Phương án 2: Hoàn thiện các quy định về quản lý, vận hành hệ thống điện và đảm bảo chất lượng điện năng</w:t>
            </w:r>
          </w:p>
          <w:p>
            <w:pPr>
              <w:pStyle w:val="Normal"/>
              <w:jc w:val="both"/>
              <w:rPr/>
            </w:pPr>
            <w:r>
              <w:rPr>
                <w:kern w:val="2"/>
                <w:sz w:val="26"/>
                <w:szCs w:val="26"/>
                <w:lang w:val="de-DE"/>
              </w:rPr>
              <w:t xml:space="preserve">- Bổ sung căn cứ pháp lý để Bộ Công Thương quy định cần thiết đối với quản lý, vận hành hệ thống điện (các quy định chi tiết về quy trình đấu nối, quy trình khởi động đen, quy trình thao tác,… cho toàn bộ hệ thống điện), </w:t>
            </w:r>
            <w:r>
              <w:rPr>
                <w:sz w:val="26"/>
                <w:szCs w:val="26"/>
                <w:lang w:val="de-DE"/>
              </w:rPr>
              <w:t xml:space="preserve">quy định về đảm bảo an ninh, an toàn cho Đơn vị điều độ HTĐ Quốc gia/Phòng điều khiển HTĐ của Đơn vị điều độ HTĐ Quốc gia, </w:t>
            </w:r>
            <w:r>
              <w:rPr>
                <w:kern w:val="2"/>
                <w:sz w:val="26"/>
                <w:szCs w:val="26"/>
                <w:lang w:val="de-DE"/>
              </w:rPr>
              <w:t xml:space="preserve">quy định cho phép </w:t>
            </w:r>
            <w:r>
              <w:rPr>
                <w:sz w:val="26"/>
                <w:szCs w:val="26"/>
                <w:lang w:val="de-DE"/>
              </w:rPr>
              <w:t>ngừng hoặc giảm mức công suất phát của của các nguồn năng lượng tái tạo trong trường hợp có nguy cơ đe dọa đến sự vận hành an toàn, tin cậy của hệ thống điện quốc gia</w:t>
            </w:r>
            <w:r>
              <w:rPr>
                <w:kern w:val="2"/>
                <w:sz w:val="26"/>
                <w:szCs w:val="26"/>
                <w:lang w:val="de-DE"/>
              </w:rPr>
              <w:t xml:space="preserve"> tại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kern w:val="2"/>
                <w:sz w:val="26"/>
                <w:szCs w:val="26"/>
                <w:lang w:val="de-DE"/>
              </w:rPr>
              <w:t>Đề nghị giữ nguyên như Dự thảo do quy định tại Luật Điện lực chỉ quy định đối tượng theo chức năng, không ghi nhận tên đơn vị cụ th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iện lực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6"/>
                <w:szCs w:val="26"/>
                <w:lang w:val="de-DE"/>
              </w:rPr>
            </w:pPr>
            <w:r>
              <w:rPr>
                <w:iCs/>
                <w:color w:val="FF0000"/>
                <w:sz w:val="26"/>
                <w:szCs w:val="26"/>
                <w:lang w:val="de-DE"/>
              </w:rPr>
              <w:t xml:space="preserve">Đối với báo cáo đánh giá tác động chính sách: </w:t>
            </w:r>
          </w:p>
          <w:p>
            <w:pPr>
              <w:pStyle w:val="Normal"/>
              <w:jc w:val="both"/>
              <w:rPr>
                <w:iCs/>
                <w:sz w:val="26"/>
                <w:szCs w:val="26"/>
              </w:rPr>
            </w:pPr>
            <w:r>
              <w:rPr>
                <w:iCs/>
                <w:sz w:val="26"/>
                <w:szCs w:val="26"/>
              </w:rPr>
              <w:t xml:space="preserve">- Tại điểm a mục 3.1 Phần II cần xem xét lại đánh giá về các quy định hiện hành trong quản lý, vận hành vì bất kỳ thành phần nào đấu nối vào hệ thống điện quốc gia đều phải tuân thủ các quy định về kỹ thuật, an toàn … Việc đấu nối thiết bị, thao tác khởi động đen, có nhiều biến động trong thực tiễn, không nên quy định trong Luật. </w:t>
            </w:r>
          </w:p>
          <w:p>
            <w:pPr>
              <w:pStyle w:val="Normal"/>
              <w:jc w:val="both"/>
              <w:rPr>
                <w:iCs/>
                <w:sz w:val="26"/>
                <w:szCs w:val="26"/>
              </w:rPr>
            </w:pPr>
            <w:r>
              <w:rPr>
                <w:iCs/>
                <w:sz w:val="26"/>
                <w:szCs w:val="26"/>
              </w:rPr>
              <w:t xml:space="preserve">- Tại mục 3.3 Phần II không nên luật hóa các quy định đặc tính kỹ thuật của trang thiết bị, các đặc tính kỹ thuật, tiêu chuẩn kỹ thuật …trong Luật Điện lực vì Luật Điện lực là luật khung, không phải Luật chi tiết hơn nữa các trang thiết bị, cơ sở hạ tầng của hệ thống điện biến động thường xuyên; nếu quy định cứng trong Luật sẽ không xử lý kịp thời đượ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lang w:val="de-DE"/>
              </w:rPr>
              <w:t xml:space="preserve">Đề nghị giữ nguyên như Dự thảo để tạo cơ sở pháp lý, nguyên tắc cho các quy định chi tiết dưới luậ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Hải Dươ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ề đào tạo cấp giấy chứng nhận vận hành lưới điện trung thế chưa được đề cập đến, chưa quy định cho cơ quan nào đào tạo gây khó khăn cho việc quản lý của cơ quan nhà nước và việc chấp hành của các doanh nghiệp. Đề nghị phân cấp cho Sở Công Thương các tỉnh thực h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ề nghị giữ nguyên như Dự thảo, vì chính sách đề xuất tại Luật Điện lực là các nội dung mang tính nguyên tắc, ổn định, lâu dài. Các nội dung chi tiết như phân cấp việc cấp chứng nhận vận hành sẽ được quy định, hướng dẫn tại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rPr>
              <w:t>Hà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nl-NL"/>
              </w:rPr>
              <w:t>Cần bổ sung cụ thể hơn các quy định trong văn bản quy phạm pháp luật trong việc thực hiện đấu nối các công trình nguồn điện, các công trình cấp điện để đảm bảo được sự thống nhất, đơn giản hóa và linh hoạt trong khâu quản lý, vận hành khai thá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Hiện nay, quy định về đấu nối hiện nay đã được cập nhật thường xuyên theo hướng đơn giản hóa thủ tục, giảm thời gian tiếp cận điện năng (công tác này được Ngân hàng Thế giới đánh giá cao), tuy nhiên vẫn phải đáp ứng các tiêu chuẩn kỹ thuật về an toàn, độ tin cậy cung cấp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ông ty thủy điện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Kiến nghị bổ sung quy định các dịch vụ phụ trợ đối với các nhà máy điện đấu nối vào Hệ thống điện Quốc gia. Vì hiện tại chủ yếu phần đa các nhiệm vụ này đề do các nhà máy lớn trực thuộc EVN thực hiện nên làm cho tuổi thọ thiết bị giảm n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chính sách đề xuất tại Luật Điện lực là các nội dung mang tính nguyên tắc, ổn định, lâu dài. Các nội dung chi tiết như quy định chi tiết về trách nhiệm cung cấp dịch vụ phụ trợ được quy định, hướng dẫn tại văn bản dưới Luật (không có hạn chế chỉ các nhà máy lớn trực thuộc EVN cung cấp, mà mở rộng cho tất cả các nhà máy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Quảng Trị, Kiên Giang, Cần Thơ,</w:t>
            </w:r>
          </w:p>
          <w:p>
            <w:pPr>
              <w:pStyle w:val="Normal"/>
              <w:jc w:val="center"/>
              <w:rPr>
                <w:bCs/>
                <w:sz w:val="26"/>
                <w:szCs w:val="26"/>
              </w:rPr>
            </w:pPr>
            <w:r>
              <w:rPr>
                <w:sz w:val="26"/>
                <w:szCs w:val="26"/>
                <w:lang w:val="vi-VN" w:eastAsia="en-US"/>
              </w:rPr>
              <w:t>Tổng công ty Điện lực Dầu khí Việt Nam – CTCP (PV Powe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ảng Trị, Kiên Giang, Cần Thơ có ý kiến: Đối với chính sách 03, đề nghị xem xét bổ sung thêm vấn đề cần được hoàn thiện để giải quyết bất cập về điều độ hệ thống điện quốc gia. </w:t>
            </w:r>
          </w:p>
          <w:p>
            <w:pPr>
              <w:pStyle w:val="Normal"/>
              <w:jc w:val="both"/>
              <w:rPr>
                <w:sz w:val="26"/>
                <w:szCs w:val="26"/>
              </w:rPr>
            </w:pPr>
            <w:r>
              <w:rPr>
                <w:sz w:val="26"/>
                <w:szCs w:val="26"/>
              </w:rPr>
              <w:t xml:space="preserve">Lý do: Luật Điện lực hiện nay đã quy định cơ bản về quyền và nghĩa vụ của đơn vị điều độ hệ thống điện quốc gia. Các quy định này là căn cứ xây dựng các quy trình quản lý, điều độ hệ thống điện quốc gia hiện nay. Tuy nhiên, các quy định chưa đầy đủ, chưa đáp ứng nhu cầu thực tiễn hiện nay của các cấp quản lý điều độ hệ thống điện, các thành phần tham gia hoạt động điện lực, đặc biệt là chưa đảm bảo khung pháp luật đối với tính chất về an ninh, an toàn hệ thống lưới điện quốc gia. </w:t>
            </w:r>
            <w:r>
              <w:rPr>
                <w:i/>
                <w:sz w:val="26"/>
                <w:szCs w:val="26"/>
              </w:rPr>
              <w:t>(Trong đó cần xem xét thêm vấn đề đảm bảo quyền và nghĩa vụ của các Trung tâm điều độ miền và Điều độ của các Công ty Điện lực tỉnh trong việc điều độ tiết giảm, huy động các nguồn phát từ các nhà máy điện, hệ thống điện mặt trười mái nhà đấu nối lên lưới đến 35kV).</w:t>
            </w:r>
          </w:p>
          <w:p>
            <w:pPr>
              <w:pStyle w:val="Normal"/>
              <w:tabs>
                <w:tab w:val="clear" w:pos="720"/>
                <w:tab w:val="left" w:pos="601" w:leader="none"/>
              </w:tabs>
              <w:jc w:val="both"/>
              <w:rPr/>
            </w:pPr>
            <w:r>
              <w:rPr>
                <w:b/>
                <w:i/>
                <w:sz w:val="26"/>
                <w:szCs w:val="26"/>
              </w:rPr>
              <w:t xml:space="preserve">- PV Power </w:t>
            </w:r>
            <w:r>
              <w:rPr>
                <w:b/>
                <w:i/>
                <w:sz w:val="26"/>
                <w:szCs w:val="26"/>
                <w:lang w:val="vi-VN"/>
              </w:rPr>
              <w:t>đề xuất</w:t>
            </w:r>
            <w:r>
              <w:rPr>
                <w:sz w:val="26"/>
                <w:szCs w:val="26"/>
                <w:lang w:val="vi-VN"/>
              </w:rPr>
              <w:t xml:space="preserve">: Trung tâm Điều độ hệ thống điện </w:t>
            </w:r>
            <w:r>
              <w:rPr>
                <w:sz w:val="26"/>
                <w:szCs w:val="26"/>
              </w:rPr>
              <w:t>Q</w:t>
            </w:r>
            <w:r>
              <w:rPr>
                <w:sz w:val="26"/>
                <w:szCs w:val="26"/>
                <w:lang w:val="vi-VN"/>
              </w:rPr>
              <w:t xml:space="preserve">uốc gia (A0) cần </w:t>
            </w:r>
            <w:r>
              <w:rPr>
                <w:sz w:val="26"/>
                <w:szCs w:val="26"/>
              </w:rPr>
              <w:t xml:space="preserve">được </w:t>
            </w:r>
            <w:r>
              <w:rPr>
                <w:sz w:val="26"/>
                <w:szCs w:val="26"/>
                <w:lang w:val="vi-VN"/>
              </w:rPr>
              <w:t>tách hoàn toàn ra khỏi EVN trong thời gian sớm nhất.</w:t>
            </w:r>
          </w:p>
          <w:p>
            <w:pPr>
              <w:pStyle w:val="Normal"/>
              <w:tabs>
                <w:tab w:val="clear" w:pos="720"/>
                <w:tab w:val="left" w:pos="567" w:leader="none"/>
                <w:tab w:val="left" w:pos="709" w:leader="none"/>
              </w:tabs>
              <w:jc w:val="both"/>
              <w:rPr>
                <w:sz w:val="26"/>
                <w:szCs w:val="26"/>
                <w:lang w:val="vi-VN"/>
              </w:rPr>
            </w:pPr>
            <w:r>
              <w:rPr>
                <w:b/>
                <w:kern w:val="2"/>
                <w:sz w:val="26"/>
                <w:szCs w:val="26"/>
                <w:lang w:val="vi-VN"/>
              </w:rPr>
              <w:t xml:space="preserve">Lý do: </w:t>
            </w:r>
            <w:r>
              <w:rPr>
                <w:kern w:val="2"/>
                <w:sz w:val="26"/>
                <w:szCs w:val="26"/>
                <w:lang w:val="vi-VN"/>
              </w:rPr>
              <w:t xml:space="preserve">Hiện nay, Trung tâm Điều độ hệ thống điện quốc gia đóng vai trò là Đơn vị vận hành hệ thống điện và điều hành giao dịch thị trường điện (SMO). Tại khoản 1 Điều 17 Luật Điện lực có quy định về việc “Bảo đảm công khai, minh bạch, bình đẳng, cạnh tranh lành mạnh, không phân biệt đối xử giữa các đối tượng tham gia thị trường điện lực”. Để thực hiện được điều này, SMO cần phải có vị trí độc lập với các đơn vị mua và bên bán điện trong thị trường điện, giá điện cần được minh bạch thông qua việc tách bạch rõ các thành phần cấu thành lên giá điện tại tất cả các khâu (phát điện, truyền tải điện, phân phối đ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Luật Điện lực đã quy định về quyền và nghĩa vụ của đơn vị điều độ hệ thống điện. Các nội dung chi tiết, mang tính kỹ thuật như vấn đề quyền điều khiển của các cấp điều độ được quy định tại văn bản dưới Luật.</w:t>
            </w:r>
          </w:p>
          <w:p>
            <w:pPr>
              <w:pStyle w:val="Normal"/>
              <w:jc w:val="both"/>
              <w:rPr>
                <w:sz w:val="26"/>
                <w:szCs w:val="26"/>
                <w:lang w:val="de-DE"/>
              </w:rPr>
            </w:pPr>
            <w:r>
              <w:rPr>
                <w:sz w:val="26"/>
                <w:szCs w:val="26"/>
                <w:lang w:val="de-DE"/>
              </w:rPr>
              <w:t>- Đối với vị trí, chức năng, nhiệm vụ của A0 được xem xét phù hợp với vấn đề tái cơ cấu ngành điện trong từng thời kỳ, không thuộc phạm vi điều chỉnh của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Quảng Ninh</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sz w:val="26"/>
                <w:szCs w:val="26"/>
              </w:rPr>
            </w:pPr>
            <w:r>
              <w:rPr>
                <w:iCs/>
                <w:sz w:val="26"/>
                <w:szCs w:val="26"/>
              </w:rPr>
              <w:t>Tại Báo cáo tổng kết, đề nghị đánh giá bổ sung nội dung quy định tại Khoản 3 Điều 11 Luật Điện lực.</w:t>
            </w:r>
          </w:p>
          <w:p>
            <w:pPr>
              <w:pStyle w:val="Normal"/>
              <w:ind w:left="34" w:right="34" w:hanging="0"/>
              <w:jc w:val="both"/>
              <w:rPr>
                <w:b/>
                <w:b/>
                <w:i/>
                <w:i/>
                <w:iCs/>
                <w:sz w:val="26"/>
                <w:szCs w:val="26"/>
              </w:rPr>
            </w:pPr>
            <w:r>
              <w:rPr>
                <w:iCs/>
                <w:sz w:val="26"/>
                <w:szCs w:val="26"/>
              </w:rPr>
              <w:t xml:space="preserve">Lý do: Ban soạn thảo đánh giá là </w:t>
            </w:r>
            <w:r>
              <w:rPr>
                <w:i/>
                <w:iCs/>
                <w:sz w:val="26"/>
                <w:szCs w:val="26"/>
              </w:rPr>
              <w:t>“Riêng đối với lưới điện 110kV trở xuống, hầu hết do các đơn vị phân phối, bán lẻ điện của EVN đầu tư. Các đơn vị phát điện vừa và nhỏ của tư nhân và các thành phần kinh tế khác ngoài EVN hầu như không đầu tư lưới điện 110kV trở xuống đến công tơ bán điện như Luật Điện lực quy định”.</w:t>
            </w:r>
            <w:r>
              <w:rPr>
                <w:iCs/>
                <w:sz w:val="26"/>
                <w:szCs w:val="26"/>
              </w:rPr>
              <w:t xml:space="preserve">  </w:t>
            </w:r>
          </w:p>
          <w:p>
            <w:pPr>
              <w:pStyle w:val="Normal"/>
              <w:ind w:left="57" w:right="57" w:hanging="0"/>
              <w:jc w:val="both"/>
              <w:rPr>
                <w:b/>
                <w:b/>
                <w:i/>
                <w:i/>
                <w:sz w:val="26"/>
                <w:szCs w:val="26"/>
              </w:rPr>
            </w:pPr>
            <w:r>
              <w:rPr>
                <w:iCs/>
                <w:sz w:val="26"/>
                <w:szCs w:val="26"/>
              </w:rPr>
              <w:t xml:space="preserve">Nội dung này không phù hợp với tình hình thực tiễn triển khai thời gian qua tại địa phương, cụ thể khách hàng sử dụng điện sản xuất, kinh doanh... có nhu cầu sử dụng lưới điện trung áp đều phải tự đầu tư hệ thống điện, ranh giới đầu tư từ hệ thống lưới điện trung áp hiện có của đơn vị phân phối, bán lẻ điện thuộc EVN đến nơi sử dụng điện của khách hàng và không được hoàn trả kinh phí đầu tư hệ thống điện, trong khi trách nhiệm đầu tư thuộc bên bán điện (EVN). Hiện nay, vấn đề cấp điện đến nơi sử dụng điện được nhiều nhà đầu tư quan tâm, trong khi EVN chưa đáp ứng được nhu cầu này. Để giải quyết nội dung này, ngày 07/6/2021, Thủ tướng Chính phủ đã ban hành Quyết định số 889/QĐ-TTg danh mục văn bản quy phạm pháp luật cần sửa đổi, bổ sung, ban hành mới, trong đó Luật điện lực yêu cầu sửa đổi quy định rõ và cụ thể hơn về ranh giới, trách nhiệm đầu tư của bên bán điện và bên mua đ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de-DE"/>
              </w:rPr>
            </w:pPr>
            <w:r>
              <w:rPr>
                <w:iCs/>
                <w:sz w:val="26"/>
                <w:szCs w:val="26"/>
              </w:rPr>
              <w:t>Tiếp thu và hiệu chỉnh tại Báo cáo Tổng kết, mục II.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FF0000"/>
                <w:sz w:val="26"/>
                <w:szCs w:val="26"/>
                <w:lang w:val="de-DE"/>
              </w:rPr>
            </w:pPr>
            <w:r>
              <w:rPr>
                <w:color w:val="FF0000"/>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Cs/>
                <w:sz w:val="26"/>
                <w:szCs w:val="26"/>
              </w:rPr>
              <w:t>Cần bổ sung quy định về dịch vụ phụ trợ trong hệ thống điện và phương pháp xác định giá của từng loại dịch vụ phụ trợ</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de-DE"/>
              </w:rPr>
            </w:pPr>
            <w:r>
              <w:rPr>
                <w:sz w:val="26"/>
                <w:szCs w:val="26"/>
                <w:lang w:val="de-DE"/>
              </w:rPr>
              <w:t>Đề nghị giữ nguyên như Dự thảo, vì chính sách đề xuất tại Luật Điện lực là các nội dung mang tính nguyên tắc, ổn định, lâu dài. Các nội dung chi tiết như p</w:t>
            </w:r>
            <w:r>
              <w:rPr>
                <w:sz w:val="26"/>
                <w:szCs w:val="26"/>
              </w:rPr>
              <w:t>hương pháp xác định giá của các loại hình dịch vụ phụ trợ đã được quy định tại Thông tư của Bộ Công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FF0000"/>
                <w:sz w:val="26"/>
                <w:szCs w:val="26"/>
                <w:lang w:val="de-DE"/>
              </w:rPr>
            </w:pPr>
            <w:r>
              <w:rPr>
                <w:color w:val="FF0000"/>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ĐL Việt Nam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Phần IV, mục 2.1.3 Báo cáo tổng kết, không rõ “các quy định khung về vận hành HTĐ” là các quy định về các vấn đề gì; các thông tư về truyền tải và phân phối điện đã ban hành chưa được tổng kết, đánh giá thì cơ sở nào cho việc đưa ra các quy định khu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hính sách đề xuất tại Dự án sửa đổi Luật là các nội dung mang tính nguyên tắc, ổn định, lâu dài làm cơ sở cho việc ban hành quy định chi tiết hướng dẫn các vấn đề kỹ thuật (như quy định về hệ thống điện truyền tải, hệ thống điện phân phối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Phần IV, mục 2.1.3 Báo cáo tổng kết, việc Luật hóa các quy định đăc tính, kỹ thuật của trang thiết bị, quy định về cơ sở hạ tầng, kỹ thuật cho vận hành HTĐ” trong Luật Điện lực là không phù hợp với “Luật khung”; một khi có thay đổi sẽ không kịp thời xử lý đượ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hính sách đề xuất tại Dự án sửa đổi Luật là các nội dung mang tính nguyên tắc, ổn định, lâu dài làm cơ sở ban hành quy định chi tiết về đặc tính kỹ thuật của trang thiết bị (các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ề nghị bổ sung cụm từ </w:t>
            </w:r>
            <w:r>
              <w:rPr>
                <w:i/>
                <w:sz w:val="26"/>
                <w:szCs w:val="26"/>
              </w:rPr>
              <w:t>“Quy chuẩn Việt Nam”</w:t>
            </w:r>
            <w:r>
              <w:rPr>
                <w:sz w:val="26"/>
                <w:szCs w:val="26"/>
              </w:rPr>
              <w:t xml:space="preserve"> vào sau cụm từ </w:t>
            </w:r>
            <w:r>
              <w:rPr>
                <w:i/>
                <w:sz w:val="26"/>
                <w:szCs w:val="26"/>
              </w:rPr>
              <w:t>“Tiêu chuẩn Việt Nam”</w:t>
            </w:r>
            <w:r>
              <w:rPr>
                <w:sz w:val="26"/>
                <w:szCs w:val="26"/>
              </w:rPr>
              <w:t xml:space="preserve"> tại điểm a khoản 8 Điều 1 dự thảo Luật sửa đổi, bổ sung một số điều của Luật Điện lực. </w:t>
            </w:r>
          </w:p>
          <w:p>
            <w:pPr>
              <w:pStyle w:val="Normal"/>
              <w:jc w:val="both"/>
              <w:rPr>
                <w:b/>
                <w:b/>
                <w:i/>
                <w:i/>
                <w:sz w:val="26"/>
                <w:szCs w:val="26"/>
              </w:rPr>
            </w:pPr>
            <w:r>
              <w:rPr>
                <w:sz w:val="26"/>
                <w:szCs w:val="26"/>
              </w:rPr>
              <w:t xml:space="preserve">- Đề nghị bổ sung cụm từ </w:t>
            </w:r>
            <w:r>
              <w:rPr>
                <w:i/>
                <w:sz w:val="26"/>
                <w:szCs w:val="26"/>
              </w:rPr>
              <w:t>“Quy chuẩn kỹ thuật quốc gia”</w:t>
            </w:r>
            <w:r>
              <w:rPr>
                <w:sz w:val="26"/>
                <w:szCs w:val="26"/>
              </w:rPr>
              <w:t xml:space="preserve"> vào sau cụm từ </w:t>
            </w:r>
            <w:r>
              <w:rPr>
                <w:i/>
                <w:sz w:val="26"/>
                <w:szCs w:val="26"/>
              </w:rPr>
              <w:t>“Tiêu chuẩn kỹ thuật”</w:t>
            </w:r>
            <w:r>
              <w:rPr>
                <w:sz w:val="26"/>
                <w:szCs w:val="26"/>
              </w:rPr>
              <w:t xml:space="preserve"> tại điểm a khoản 17 Điều 1 dự thảo Luật sửa đổi, bổ sung một số điều của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iếp thu </w:t>
            </w:r>
          </w:p>
          <w:p>
            <w:pPr>
              <w:pStyle w:val="Normal"/>
              <w:ind w:firstLine="284"/>
              <w:jc w:val="both"/>
              <w:rPr>
                <w:color w:val="FF0000"/>
                <w:sz w:val="26"/>
                <w:szCs w:val="26"/>
              </w:rPr>
            </w:pPr>
            <w:r>
              <w:rPr>
                <w:color w:val="FF0000"/>
                <w:sz w:val="26"/>
                <w:szCs w:val="26"/>
              </w:rPr>
            </w:r>
          </w:p>
          <w:p>
            <w:pPr>
              <w:pStyle w:val="Normal"/>
              <w:jc w:val="center"/>
              <w:rPr>
                <w:color w:val="FF0000"/>
                <w:sz w:val="26"/>
                <w:szCs w:val="26"/>
                <w:lang w:val="de-DE"/>
              </w:rPr>
            </w:pPr>
            <w:r>
              <w:rPr>
                <w:color w:val="FF0000"/>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FF0000"/>
                <w:sz w:val="26"/>
                <w:szCs w:val="26"/>
                <w:lang w:val="de-DE"/>
              </w:rPr>
            </w:pPr>
            <w:r>
              <w:rPr>
                <w:color w:val="FF0000"/>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on 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Tại khoản 14, Điều 1 bổ sung vào khoản 2 Điều 42 Luật Điện lực (Dự thảo): </w:t>
            </w:r>
            <w:r>
              <w:rPr>
                <w:i/>
                <w:sz w:val="26"/>
                <w:szCs w:val="26"/>
              </w:rPr>
              <w:t>“bổ sung điểm d1 vào sau điểm d khoản 2, Điều 42 như sau:”</w:t>
            </w:r>
            <w:r>
              <w:rPr>
                <w:sz w:val="26"/>
                <w:szCs w:val="26"/>
              </w:rPr>
              <w:t xml:space="preserve">, đề nghị sửa lại là: </w:t>
            </w:r>
            <w:r>
              <w:rPr>
                <w:i/>
                <w:sz w:val="26"/>
                <w:szCs w:val="26"/>
              </w:rPr>
              <w:t>“bổ sung điểm d, khoản 2, Điều 42 như sau”</w:t>
            </w:r>
            <w:r>
              <w:rPr>
                <w:sz w:val="26"/>
                <w:szCs w:val="26"/>
              </w:rPr>
              <w:t xml:space="preserve"> vì đã biên tập điểm d1 thì phải có d2 mới logic, do đó chỉ cần bổ sung ý này vào điểm d là đượ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de-DE"/>
              </w:rPr>
            </w:pPr>
            <w:r>
              <w:rPr>
                <w:sz w:val="26"/>
                <w:szCs w:val="26"/>
              </w:rPr>
              <w:t>Đề nghị giữ nguyên dự thảo vì đã tuân thủ cách trình bày theo quy định tại Luật ban hành VBQPP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 xml:space="preserve">2.4 </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b/>
                <w:i/>
                <w:sz w:val="26"/>
                <w:szCs w:val="26"/>
              </w:rPr>
              <w:t>Chính sách 04: Hoàn thiện các quy định về giá điện phù hợp với các thay đổi về cấu trúc ngành điện đáp ứng yêu cầu của thị trường điện lực cạnh tranh và theo thực tiễn thi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Về giá phân phối và giá SM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de-DE"/>
              </w:rPr>
            </w:pPr>
            <w:r>
              <w:rPr>
                <w:b/>
                <w:i/>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Vụ Pháp chế - Bộ Công Thương </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before="0" w:after="0"/>
              <w:jc w:val="both"/>
              <w:rPr>
                <w:sz w:val="26"/>
                <w:szCs w:val="26"/>
                <w:lang w:val="de-DE"/>
              </w:rPr>
            </w:pPr>
            <w:r>
              <w:rPr>
                <w:sz w:val="26"/>
                <w:szCs w:val="26"/>
                <w:lang w:val="de-DE"/>
              </w:rPr>
              <w:t>Đề nghị phân tích rõ nội dung đề xuất về giá giữa Luật Điện lực và Luật Giá trong báo cáo đánh giá tác động của chính sách đối với hệ thống pháp luật.</w:t>
            </w:r>
          </w:p>
          <w:p>
            <w:pPr>
              <w:pStyle w:val="NormalWeb"/>
              <w:tabs>
                <w:tab w:val="clear" w:pos="720"/>
                <w:tab w:val="left" w:pos="1276" w:leader="none"/>
              </w:tabs>
              <w:spacing w:before="0" w:after="0"/>
              <w:jc w:val="both"/>
              <w:rPr>
                <w:sz w:val="26"/>
                <w:szCs w:val="26"/>
                <w:lang w:val="de-DE"/>
              </w:rPr>
            </w:pPr>
            <w:r>
              <w:rPr>
                <w:sz w:val="26"/>
                <w:szCs w:val="26"/>
                <w:lang w:val="de-DE"/>
              </w:rPr>
              <w:t xml:space="preserve">Dự án luật dự kiến sửa đổi “phí điều hành giao dịch thị trường điện và phí điều độ hệ thống điện” thành “giá điều hành giao dịch thị trường điện và giá điều độ hệ thống điện”. Theo nội dung tại mục 4.4.2, đối với tác động hệ thống pháp luật, dự thảo đánh giá tác động có nêu phương án này thống nhất giữa Luật Điện lực với Luật Giá. </w:t>
            </w:r>
          </w:p>
          <w:p>
            <w:pPr>
              <w:pStyle w:val="NormalWeb"/>
              <w:tabs>
                <w:tab w:val="clear" w:pos="720"/>
                <w:tab w:val="left" w:pos="1276" w:leader="none"/>
              </w:tabs>
              <w:spacing w:before="0" w:after="0"/>
              <w:jc w:val="both"/>
              <w:rPr>
                <w:sz w:val="26"/>
                <w:szCs w:val="26"/>
                <w:lang w:val="de-DE"/>
              </w:rPr>
            </w:pPr>
            <w:r>
              <w:rPr>
                <w:sz w:val="26"/>
                <w:szCs w:val="26"/>
                <w:lang w:val="de-DE"/>
              </w:rPr>
              <w:t xml:space="preserve">Vụ Pháp chế cho rằng cần bổ sung và làm rõ vấn đề sau: </w:t>
            </w:r>
          </w:p>
          <w:p>
            <w:pPr>
              <w:pStyle w:val="NormalWeb"/>
              <w:tabs>
                <w:tab w:val="clear" w:pos="720"/>
                <w:tab w:val="left" w:pos="1276" w:leader="none"/>
              </w:tabs>
              <w:spacing w:before="0" w:after="0"/>
              <w:jc w:val="both"/>
              <w:rPr>
                <w:sz w:val="26"/>
                <w:szCs w:val="26"/>
                <w:lang w:val="de-DE"/>
              </w:rPr>
            </w:pPr>
            <w:r>
              <w:rPr>
                <w:sz w:val="26"/>
                <w:szCs w:val="26"/>
                <w:lang w:val="de-DE"/>
              </w:rPr>
              <w:t xml:space="preserve">- Luật Giá ban hành các hoạt động quản lý, điều tiết giá của Nhà nước, trong đó bao gồm bình ổn giá, định giá. Căn cứ Luật Giá và Nghị định hướng dẫn Luật Giá, điện bán lẻ thuộc hàng hóa, dịch vụ thực hiện bình ổn giá; giá truyền tải điện, giá dịch vụ phụ trợ hệ thống điện thuộc danh mục hàng hóa, dịch vụ do Nhà nước định giá. Giá điều hành giao dịch thị trường điện và giá điều độ hệ thống điện chưa được quy định trong pháp luật về giá. Luật Giá quy định hoạt động quản lý, điều tiết giá của Nhà nước. </w:t>
            </w:r>
          </w:p>
          <w:p>
            <w:pPr>
              <w:pStyle w:val="NormalWeb"/>
              <w:tabs>
                <w:tab w:val="clear" w:pos="720"/>
                <w:tab w:val="left" w:pos="1276" w:leader="none"/>
              </w:tabs>
              <w:spacing w:before="0" w:after="0"/>
              <w:jc w:val="both"/>
              <w:rPr>
                <w:sz w:val="26"/>
                <w:szCs w:val="26"/>
                <w:lang w:val="de-DE"/>
              </w:rPr>
            </w:pPr>
            <w:r>
              <w:rPr>
                <w:sz w:val="26"/>
                <w:szCs w:val="26"/>
                <w:lang w:val="de-DE"/>
              </w:rPr>
              <w:t>- Luật Điện lực quy định về giá điện và các loại phí. Quy định bổ sung 02 loại giá như dự thảo để xác định các loại giá điện, chưa xác định biện pháp quản lý nhà nước về giá theo Luật Giá (bình ổn hay định giá (khung giá/mức giá cụ thể) hay biện pháp khác). Bên cạnh đó, khoản 3 Điều 15 và khoản 4 Điều 19 của Luật Giá, trường hợp cần thiết phải điều chỉnh Danh mục hàng hóa,dịch vụ do Nhà nước bình ổn giá, định giá, Chính phủ trình Ủy ban thường vụ Quốc hội xem xét, quyết định. Việc bổ sung quy định về giá dẫn đến việc điều chỉnh quy định của Luật Giá. Dự thảo Luật cũng đã quy định sửa đổi, bổ sung một số điều của Luật Gi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giữ nguyên dự thảo vì</w:t>
            </w:r>
            <w:r>
              <w:rPr>
                <w:sz w:val="26"/>
                <w:szCs w:val="26"/>
                <w:lang w:val="de-DE"/>
              </w:rPr>
              <w:t xml:space="preserve"> Dự thảo Báo cáo đã thể hiện rõ tác động đối với hệ thống pháp luật khi đề xuất sửa đổi quy định tại Luật Giá và Luật Điện lực để đảm bảo tính thống nhất, vì:</w:t>
            </w:r>
          </w:p>
          <w:p>
            <w:pPr>
              <w:pStyle w:val="Normal"/>
              <w:jc w:val="both"/>
              <w:rPr>
                <w:sz w:val="26"/>
                <w:szCs w:val="26"/>
                <w:lang w:val="de-DE"/>
              </w:rPr>
            </w:pPr>
            <w:r>
              <w:rPr>
                <w:sz w:val="26"/>
                <w:szCs w:val="26"/>
                <w:lang w:val="de-DE"/>
              </w:rPr>
              <w:t xml:space="preserve">- Cần bổ sung Giá điều hành giao dịch thị trường điện và giá điều độ hệ thống điện vào Luật Giá vì Giá điều hành giao dịch thị trường điện và giá điều độ hệ thống điện thuộc danh mục hàng hóa do Nhà nước định giá, vì đây là dịch vụ độc quyền. Về giá điều hành giao dịch thị trường điện và giá điều độ hệ thống điện là mức giá cụ thể. </w:t>
            </w:r>
          </w:p>
          <w:p>
            <w:pPr>
              <w:pStyle w:val="Normal"/>
              <w:jc w:val="both"/>
              <w:rPr>
                <w:sz w:val="26"/>
                <w:szCs w:val="26"/>
                <w:lang w:val="de-DE"/>
              </w:rPr>
            </w:pPr>
            <w:r>
              <w:rPr>
                <w:sz w:val="26"/>
                <w:szCs w:val="26"/>
                <w:lang w:val="de-DE"/>
              </w:rPr>
              <w:t>- Cần sửa đổi quy định tại Luật Điện lực vì Luật Điện lực đang quy định là “phí”.</w:t>
            </w:r>
          </w:p>
          <w:p>
            <w:pPr>
              <w:pStyle w:val="Normal"/>
              <w:jc w:val="both"/>
              <w:rPr>
                <w:sz w:val="26"/>
                <w:szCs w:val="26"/>
                <w:lang w:val="de-DE"/>
              </w:rPr>
            </w:pPr>
            <w:r>
              <w:rPr>
                <w:sz w:val="26"/>
                <w:szCs w:val="26"/>
                <w:lang w:val="de-DE"/>
              </w:rPr>
              <w:t>Vì vậy, để có cơ sở thực hiện thì phải sửa đổi, bổ sung đồng thời ở Luật Điện lực và Luật Giá.</w:t>
            </w:r>
          </w:p>
          <w:p>
            <w:pPr>
              <w:pStyle w:val="Normal"/>
              <w:jc w:val="both"/>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ể đảm bảo thống nhất quản lý nhà nước về giá và thuận lợi trong quá trình thực hiện, đề nghị không quy định các nội dung về danh mục mặt hàng, thẩm quyền quyết định giá điện, cơ chế quản lý giá điện tại hệ thống văn bản quy phạm pháp luật chuyên ngành.</w:t>
            </w:r>
          </w:p>
          <w:p>
            <w:pPr>
              <w:pStyle w:val="Normal"/>
              <w:jc w:val="both"/>
              <w:rPr>
                <w:sz w:val="26"/>
                <w:szCs w:val="26"/>
              </w:rPr>
            </w:pPr>
            <w:r>
              <w:rPr>
                <w:sz w:val="26"/>
                <w:szCs w:val="26"/>
              </w:rPr>
              <w:t xml:space="preserve">Lý do: </w:t>
            </w:r>
          </w:p>
          <w:p>
            <w:pPr>
              <w:pStyle w:val="Normal"/>
              <w:jc w:val="both"/>
              <w:rPr>
                <w:sz w:val="26"/>
                <w:szCs w:val="26"/>
              </w:rPr>
            </w:pPr>
            <w:r>
              <w:rPr>
                <w:sz w:val="26"/>
                <w:szCs w:val="26"/>
              </w:rPr>
              <w:t>Hiện nay thẩm quyền và cơ chế quản lý đối với giá điện được quy định tại hệ thống văn bản quy phạm pháp luật về giá và hệ thống văn bản quy phạm pháp luật về điện lực. Luật Ban hành văn bản quy phạm pháp luật năm 2015 quy định: “Văn bản quy phạm pháp luật phải quy định cụ thể nội dung cần điều chỉnh, không quy định chung chung, không quy định lại các nội dung đã được quy định trong văn bản quy phạm pháp luật khác” (Khoản 2, Điều 8).</w:t>
            </w:r>
          </w:p>
          <w:p>
            <w:pPr>
              <w:pStyle w:val="Normal"/>
              <w:jc w:val="both"/>
              <w:rPr>
                <w:sz w:val="26"/>
                <w:szCs w:val="26"/>
              </w:rPr>
            </w:pPr>
            <w:r>
              <w:rPr>
                <w:sz w:val="26"/>
                <w:szCs w:val="26"/>
              </w:rPr>
              <w:t xml:space="preserve">Việc quy định cùng một vấn đề tại 02 hệ thống văn bản pháp luật chuyên ngành sẽ dẫn đến trùng chéo, có hạn chế là khi phát sinh việc sửa đổi, bổ sung sẽ phải sửa đổi, bổ sung cả 02 hệ thống văn bản. Hiện Bộ Tài chính cũng đang xin ý kiến đề nghị xây dựng Luật sửa đổi, bổ sung Luật Giá.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ác quy định về giá điện là một trong những nội dung quan trọng tại Luật Điện lực, thể hiện nguyên tắc xây dựng và quản lý giá điện định hướng thị trường nhưng có sự điều tiết của nhà nước, đồng thời cũng liên quan đến những chính sách khác được quy định tại Luật Điện lực. Do đó, để đảm bảo cơ sở pháp lý cho các Bộ, ngành, đơn vị có liên quan triển khai thi hành Luật Điện lực, việc quy định chính sách giá điện tại Luật Điện lực là cần thiết. Để đảm bảo sự thống nhất của hệ thống pháp luật, trong quá trình xây dựng luật Bộ Công Thương sẽ phối hợp chặt chẽ với Bộ Tài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ind w:left="0" w:hanging="0"/>
              <w:jc w:val="center"/>
              <w:rPr>
                <w:sz w:val="26"/>
                <w:szCs w:val="26"/>
                <w:lang w:val="nl-NL"/>
              </w:rPr>
            </w:pPr>
            <w:r>
              <w:rPr>
                <w:sz w:val="26"/>
                <w:szCs w:val="26"/>
                <w:lang w:val="nl-NL"/>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GreenI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thị trường điện cạnh tranh, chúng tôi nhất trí cao với mục tiêu nâng cao tính hiệu quả của thực thi pháp luật về thị trường điện cạnh tranh. Để thực hiện mục tiêu này, chúng tôi đề xuất bổ sung thêm giải pháp về cơ chế, công cụ để các bên công khai, minh bạch các khoản chi phí trong sản xuất, truyền tải và phân phối điện. Điều này sẽ giúp cơ quan nhà nước tạo được sự đồng thuận của xã hội về vấn đề giá điện đồng thời tạo được sự an tâm đầu tư của các nhà đầu tư trong và ngoài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Nội dung này đã được đề cập trong Đề xuất sửa đổi Luật Điện lực (Trong đề xuất sửa đổi Luật Điện lực đã đề xuất bổ sung thành phần giá phân phối điện, góp phần minh bạch giá điện các khâu trong giá bán lẻ điện).</w:t>
            </w:r>
          </w:p>
          <w:p>
            <w:pPr>
              <w:pStyle w:val="Normal"/>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Bitexco</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Bổ sung giá phân phối điện để Bộ Công Thương có cơ sở tính toán giá phân phối điện, là điều kiện tiên quyết để triển khai thị trường bán lẻ điện cạnh tranh.</w:t>
            </w:r>
          </w:p>
          <w:p>
            <w:pPr>
              <w:pStyle w:val="Normal"/>
              <w:ind w:left="57" w:right="57" w:hanging="0"/>
              <w:jc w:val="both"/>
              <w:rPr>
                <w:sz w:val="26"/>
                <w:szCs w:val="26"/>
              </w:rPr>
            </w:pPr>
            <w:r>
              <w:rPr>
                <w:sz w:val="26"/>
                <w:szCs w:val="26"/>
              </w:rPr>
              <w:t>+ Sửa đổi phí điều độ hệ thống điện - điều hành giao dịch thị trường điện thành giá điều độ hệ thống điện - điều hành giao dịch thị trường điện để đảm bảo sự phù hợp với khoản 1 Điều 3 Luật Phí và lệ phí 2015 và quy định về các loại “giá” theo quy định của Luật Gi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rPr>
              <w:t xml:space="preserve">Nội dung này đã nêu ở mục 1.2.1.b Báo cáo tổng kế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Về thẩm quyền điều hành giá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de-DE"/>
              </w:rPr>
            </w:pPr>
            <w:r>
              <w:rPr>
                <w:b/>
                <w:i/>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áo cáo đánh giá tác động của chính sách Bộ Công Thương có nêu: Tại khoản 3, Điều 8 Luật Tổ chức Chính phủ năm 2015 quy định: Chính phủ có thẩm quyền “quyết định chính sách cụ thể về tài chính, tiền tệ quốc gia, tiền lương, giá cả”. Vì vậy, việc bổ sung giá phân phối; sửa đổi phí thành giá điều độ vận hành hệ thống điện, giá điều hành giao dịch thị trường điện; các chính sách về giá và nguyên tắc xây dựng giá đề nghị không quy định tại Luật đảm bảo thống nhất về thẩm quyền và thuận lợi trong việc sửa đổi, bổ sung các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w:t>
            </w:r>
          </w:p>
          <w:p>
            <w:pPr>
              <w:pStyle w:val="Normal"/>
              <w:jc w:val="both"/>
              <w:rPr>
                <w:sz w:val="26"/>
                <w:szCs w:val="26"/>
              </w:rPr>
            </w:pPr>
            <w:r>
              <w:rPr>
                <w:sz w:val="26"/>
                <w:szCs w:val="26"/>
              </w:rPr>
              <w:t xml:space="preserve">Nội dung tại Báo cáo đánh giá tác động phân tích việc nên chuyển thẩm quyền điều hành giá bán lẻ điện từ Thủ tướng Chính phủ sang Chính phủ để đảm bảo sự thống nhất trong điều hành kinh tế vĩ mô của Chính phủ (điều hành giá điện cần được xem xét và đánh giá một cách tổng thể trên tất cả các lĩnh vực). Việc bổ sung giá phân phối; sửa đổi phí thành giá điều độ vận hành hệ thống điện, giá điều hành giao dịch thị trường điện; các chính sách về giá và nguyên tắc xây dựng giá vẫn cần được quy định trong Luật để đảm bảo tính pháp lý cho công việc điều hành của Chính phủ.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ộ trình thị trường điện thì sau năm 2023 sẽ thực hiện thị trường bán lẻ điện cạnh tranh hoàn chỉnh, vì vậy đề nghị đánh giá sự phù hợp của cơ chế điều chỉnh giá bán lẻ điện, thẩm quyền điều hành giá điện nói riêng và các cơ chế quản lý giá điện khác (giá phát điện, giá truyền tải, giá phân phối, giá điện từ các nguồn năng lượng tái tạo…) trong điều kiện vận hành thị trường bán lẻ điện cạnh tranh; đảm bảo cơ chế quản lý giá điện, nguyên tắc xác định giá điện, chính sách về giá đồng bộ, phù hợp với việc hình thành thị trường điện cạnh tranh. Đồng thời, đề nghị rà soát, đánh giá tiến độ thực hiện lộ trình điện, có giải pháp đảm bảo triển khai thị trường điện theo lộ trình đã quy định tại Quyết định số 63/2014/QĐ-TTg; hoàn thiện hành lang pháp lý phục vụ triển khai thị trường bán lẻ điện cạnh tranh hoàn chỉnh, xóa bỏ độc quyền trong khâu bán l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 thị trường bán lẻ điện cạnh tranh vận hành hoàn chỉnh thì vẫn có đối tượng khách hàng không tham gia thị trường điện và các khách hàng này sẽ áp dụng giá bán lẻ điện theo quy định của nhà nước như hiện nay. Tùy theo từng cấp độ thị trường điện thì Chính phủ sẽ ban hành các cơ chế điều chỉnh cho phù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Vụ Pháp chế - Bộ Công Thương </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before="0" w:after="0"/>
              <w:jc w:val="both"/>
              <w:rPr>
                <w:sz w:val="26"/>
                <w:szCs w:val="26"/>
                <w:lang w:val="de-DE"/>
              </w:rPr>
            </w:pPr>
            <w:r>
              <w:rPr>
                <w:sz w:val="26"/>
                <w:szCs w:val="26"/>
                <w:lang w:val="de-DE"/>
              </w:rPr>
              <w:t>Đối với đề xuất sửa đổi thẩm quyền điều hành giá điện theo hướng Chính phủ quy định Cơ chế điều chỉnh giá điện cần nghiên cứu, phân tích và đánh giá một số vấn đề sau:</w:t>
            </w:r>
          </w:p>
          <w:p>
            <w:pPr>
              <w:pStyle w:val="NormalWeb"/>
              <w:tabs>
                <w:tab w:val="clear" w:pos="720"/>
                <w:tab w:val="left" w:pos="900" w:leader="none"/>
                <w:tab w:val="left" w:pos="1276" w:leader="none"/>
              </w:tabs>
              <w:spacing w:before="0" w:after="0"/>
              <w:jc w:val="both"/>
              <w:rPr>
                <w:sz w:val="26"/>
                <w:szCs w:val="26"/>
                <w:lang w:val="de-DE"/>
              </w:rPr>
            </w:pPr>
            <w:r>
              <w:rPr>
                <w:sz w:val="26"/>
                <w:szCs w:val="26"/>
                <w:lang w:val="de-DE"/>
              </w:rPr>
              <w:t>- Giá điện trong cơ chế điều chỉnh giá bao gồm những loại giá nào.</w:t>
            </w:r>
          </w:p>
          <w:p>
            <w:pPr>
              <w:pStyle w:val="NormalWeb"/>
              <w:tabs>
                <w:tab w:val="clear" w:pos="720"/>
                <w:tab w:val="left" w:pos="900" w:leader="none"/>
                <w:tab w:val="left" w:pos="1276" w:leader="none"/>
              </w:tabs>
              <w:spacing w:before="0" w:after="0"/>
              <w:jc w:val="both"/>
              <w:rPr>
                <w:sz w:val="26"/>
                <w:szCs w:val="26"/>
                <w:lang w:val="de-DE"/>
              </w:rPr>
            </w:pPr>
            <w:r>
              <w:rPr>
                <w:sz w:val="26"/>
                <w:szCs w:val="26"/>
                <w:lang w:val="de-DE"/>
              </w:rPr>
              <w:t xml:space="preserve"> </w:t>
            </w:r>
            <w:r>
              <w:rPr>
                <w:sz w:val="26"/>
                <w:szCs w:val="26"/>
                <w:lang w:val="de-DE"/>
              </w:rPr>
              <w:t xml:space="preserve">- Dự kiến nội dung cơ chế điều chỉnh và kết quả của việc điều chỉnh. Mối liên hệ giữa cơ chế điều chỉnh với các quy định về giá do Thủ tướng Chính phủ ban hành, Bộ Công Thương ban hành. </w:t>
            </w:r>
          </w:p>
          <w:p>
            <w:pPr>
              <w:pStyle w:val="NormalWeb"/>
              <w:tabs>
                <w:tab w:val="clear" w:pos="720"/>
                <w:tab w:val="left" w:pos="900" w:leader="none"/>
                <w:tab w:val="left" w:pos="1276" w:leader="none"/>
              </w:tabs>
              <w:spacing w:before="0" w:after="0"/>
              <w:jc w:val="both"/>
              <w:rPr>
                <w:sz w:val="26"/>
                <w:szCs w:val="26"/>
                <w:lang w:val="de-DE"/>
              </w:rPr>
            </w:pPr>
            <w:r>
              <w:rPr>
                <w:sz w:val="26"/>
                <w:szCs w:val="26"/>
                <w:lang w:val="de-DE"/>
              </w:rPr>
              <w:t xml:space="preserve">- Tính linh hoạt trong điều chỉnh giá nếu chuyển thẩm quyền ban hành.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Đã làm rõ trong báo cáo thẩm quyền điều hành giá điện là điều hành giá bán lẻ điện.</w:t>
            </w:r>
          </w:p>
          <w:p>
            <w:pPr>
              <w:pStyle w:val="Normal"/>
              <w:jc w:val="both"/>
              <w:rPr>
                <w:sz w:val="26"/>
                <w:szCs w:val="26"/>
                <w:lang w:val="de-DE"/>
              </w:rPr>
            </w:pPr>
            <w:r>
              <w:rPr>
                <w:sz w:val="26"/>
                <w:szCs w:val="26"/>
                <w:lang w:val="de-DE"/>
              </w:rPr>
              <w:t>+ Dự kiến nội dung cơ chế điều chỉnh sẽ được quy định trong Nghị định hướng dẫn Luật Điện lực sửa đổi, bổ sung.</w:t>
            </w:r>
          </w:p>
          <w:p>
            <w:pPr>
              <w:pStyle w:val="Normal"/>
              <w:jc w:val="both"/>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hông tin và Truyền thô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nghiên cứu, bổ sung căn cứ lập và điều chỉnh giá điện phù hợp với tình hình thực tiễn, trong trường hợp khẩn cấp hoặc thiên tai, dịch bệnh có ảnh hưởng đến mọi hoạt động bình thường của xã hộ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Nội dung này đã được quy định tại khoản 2 Điều 30 Luật Điện lực, theo đó, một trong những căn cứ để lập và điều chỉnh giá điện là “Điều kiện phát triển kinh tế-xã hội của đật nước trong từng thời k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Bộ Tư pháp, Ngân hàng nhà n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Về thẩm quyền điều hành giá điện, cơ quan chủ trì soạn thảo lựa chọn phương án</w:t>
            </w:r>
            <w:r>
              <w:rPr>
                <w:i/>
                <w:iCs/>
                <w:sz w:val="26"/>
                <w:szCs w:val="26"/>
                <w:lang w:val="nl-NL"/>
              </w:rPr>
              <w:t xml:space="preserve"> “Hoàn thiện quy định về thẩm quyền điều hành giá điện theo hướng giao Chính phủ quy định Cơ chế điều chỉnh giá điện”.</w:t>
            </w:r>
            <w:r>
              <w:rPr>
                <w:sz w:val="26"/>
                <w:szCs w:val="26"/>
                <w:lang w:val="nl-NL"/>
              </w:rPr>
              <w:t xml:space="preserve"> Hiện tại, các quy định về điều hành giá điện được quy định thống nhất tại Luật Giá năm 2012 và Luật Điện lực, Bộ Tài chính cũng đang trong quá trình lập hồ sơ đề nghị xây dựng Luật Giá (sửa đổi). Do vậy, việc sửa đổi quy định về thẩm quyền điều hành giá điện cần phải có sự phối hợp giữa Bộ Công Thương và Bộ Tài chính trong đề xuất xây dựng các luật này để bảo đảm tính thống nhất, đồng bộ của hệ thống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 xml:space="preserve">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cơ chế điều chỉnh giá điện: Đề nghị Bộ Công Thương đánh giá làm rõ tính khả thi, hiệu quả và phù hợp với thực tiễn của cơ chế quản lý đối với giá bán lẻ điện bình quân hiện hành. Trên cơ sở đó, nghiên cứu điều chỉnh theo hướng những nội dung về cơ chế điều chỉnh quy định tại Nghị định chung của Chính phủ về quy định chi tiết thi hành Luật; Đối với Khung giá bán lẻ điện bình quân (Thủ tướng Chính phủ quy định) đề nghị nghiên cứu chuyển sang định giá cụ thể đối với giá bán lẻ điện bình quân và phân cấp cho Bộ Công Thương quyết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ề đề nghị Bộ Công Thương đánh giá làm rõ tính khả thi, hiệu quả và phù hợp với thực tiễn của cơ chế quản lý đối với giá bán lẻ điện bình quân hiện hành: Cơ chế điều chỉnh giá điện Bộ Tài chính nêu được quy định tại Quyết định số 24/2017/QĐ-TTg, trong đó đã quy định thẩm quyền của Thủ tướng Chính phủ trong việc điều hành giá điện phù hợp với quy định tại Luật Điện lực. Bộ Công Thương đã có đánh giá về nội dung thẩm quyền điều hành giá điện trong các Báo cáo có liên quan. Đối với các nội dung liên quan đến chi tiết cơ chế điều chỉnh giá, Bộ Công Thương sẽ nghiên cứu, đánh giá thực tiễn để có điều chỉnh phù hợp tại Nghị định của Chính phủ hướng dẫn Luật Điện lực sửa đổi sau này.  </w:t>
            </w:r>
          </w:p>
          <w:p>
            <w:pPr>
              <w:pStyle w:val="Normal"/>
              <w:jc w:val="both"/>
              <w:rPr>
                <w:sz w:val="26"/>
                <w:szCs w:val="26"/>
              </w:rPr>
            </w:pPr>
            <w:r>
              <w:rPr>
                <w:sz w:val="26"/>
                <w:szCs w:val="26"/>
              </w:rPr>
              <w:t>+ Về khung giá của mức giá bán lẻ điện bình quân: đề nghị giữ nguyên như dự thảo vì giá điện có tác động sâu, rộng tới đời sống kinh tế- xã hội và cần sự điều hành từ Chính phủ để đảm bảo sự thống nhất, hiệu quả trong điều hành kinh tế vĩ m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
                <w:i/>
                <w:sz w:val="26"/>
                <w:szCs w:val="26"/>
              </w:rPr>
              <w:t>Về giá bán điện ở nông thôn, miên nui, biên giới, hải đảo khu vực chưa nối lưới điện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ông ty Điện lực TKV - CTCP</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color w:val="FF0000"/>
                <w:sz w:val="26"/>
                <w:szCs w:val="26"/>
              </w:rPr>
              <w:t xml:space="preserve">Đối với </w:t>
            </w:r>
            <w:r>
              <w:rPr>
                <w:rFonts w:cs="Times New Roman" w:ascii="Times New Roman" w:hAnsi="Times New Roman"/>
                <w:sz w:val="26"/>
                <w:szCs w:val="26"/>
              </w:rPr>
              <w:t>Mục 4.2</w:t>
            </w:r>
            <w:r>
              <w:rPr>
                <w:rFonts w:cs="Times New Roman" w:ascii="Times New Roman" w:hAnsi="Times New Roman"/>
                <w:color w:val="FF0000"/>
                <w:sz w:val="26"/>
                <w:szCs w:val="26"/>
              </w:rPr>
              <w:t xml:space="preserve"> Chính sách về giá điện tại báo cáo đánh giá tác động chính sách</w:t>
            </w:r>
            <w:r>
              <w:rPr>
                <w:rFonts w:cs="Times New Roman" w:ascii="Times New Roman" w:hAnsi="Times New Roman"/>
                <w:sz w:val="26"/>
                <w:szCs w:val="26"/>
              </w:rPr>
              <w:t xml:space="preserve">: Đề nghị sửa “Đảm bảo người dân tại các vùng nông thôn, miền núi, biên giới, hải đảo khu vực chưa nối lưới điện quốc gia có quyền được sử dụng điện như người dân tại các khu vực có nối lưới khác” thành: “Đảm bảo người dân tại các vùng nông thôn, miền núi, biên giới, hải đảo khu vực chưa nối lưới điện quốc gia có quyền được sử dụng điện </w:t>
            </w:r>
            <w:r>
              <w:rPr>
                <w:rFonts w:cs="Times New Roman" w:ascii="Times New Roman" w:hAnsi="Times New Roman"/>
                <w:b/>
                <w:bCs/>
                <w:i/>
                <w:iCs/>
                <w:sz w:val="26"/>
                <w:szCs w:val="26"/>
              </w:rPr>
              <w:t>với giá bán điện</w:t>
            </w:r>
            <w:r>
              <w:rPr>
                <w:rFonts w:cs="Times New Roman" w:ascii="Times New Roman" w:hAnsi="Times New Roman"/>
                <w:sz w:val="26"/>
                <w:szCs w:val="26"/>
              </w:rPr>
              <w:t xml:space="preserve"> như người dân tại các khu vực có nối lưới khác </w:t>
            </w:r>
            <w:r>
              <w:rPr>
                <w:rFonts w:cs="Times New Roman" w:ascii="Times New Roman" w:hAnsi="Times New Roman"/>
                <w:b/>
                <w:bCs/>
                <w:i/>
                <w:iCs/>
                <w:sz w:val="26"/>
                <w:szCs w:val="26"/>
              </w:rPr>
              <w:t>đảm bảo ổn định cuộc sống người dân tại khu vực này</w:t>
            </w:r>
            <w:r>
              <w:rPr>
                <w:rFonts w:cs="Times New Roman" w:ascii="Times New Roman" w:hAnsi="Times New Roman"/>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iếp thu và hiệu chỉnh báo cáo tương ứng.</w:t>
            </w:r>
          </w:p>
          <w:p>
            <w:pPr>
              <w:pStyle w:val="Normal"/>
              <w:jc w:val="both"/>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Về giá bán lẻ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de-DE"/>
              </w:rPr>
            </w:pPr>
            <w:r>
              <w:rPr>
                <w:b/>
                <w:i/>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ĐT</w:t>
            </w:r>
          </w:p>
          <w:p>
            <w:pPr>
              <w:pStyle w:val="Normal"/>
              <w:jc w:val="center"/>
              <w:rPr>
                <w:bCs/>
                <w:sz w:val="26"/>
                <w:szCs w:val="26"/>
                <w:lang w:val="nl-NL"/>
              </w:rPr>
            </w:pPr>
            <w:r>
              <w:rPr>
                <w:b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before="0" w:after="0"/>
              <w:jc w:val="both"/>
              <w:rPr>
                <w:sz w:val="26"/>
                <w:szCs w:val="26"/>
                <w:lang w:val="de-DE"/>
              </w:rPr>
            </w:pPr>
            <w:r>
              <w:rPr>
                <w:sz w:val="26"/>
                <w:szCs w:val="26"/>
                <w:lang w:val="de-DE"/>
              </w:rPr>
              <w:t xml:space="preserve">Đề nghị phân tích rõ hơn tác động của việc sửa đổi chính sách đối với từng nhóm đối tượng (SX, KD, HC, sinh hoạt của người dân, đặc biệt ở các vùng nông thôn, miền núi, biên giới, hải đảo). </w:t>
            </w:r>
          </w:p>
          <w:p>
            <w:pPr>
              <w:pStyle w:val="Normal"/>
              <w:jc w:val="both"/>
              <w:rPr>
                <w:sz w:val="26"/>
                <w:szCs w:val="26"/>
                <w:lang w:val="nl-NL"/>
              </w:rPr>
            </w:pPr>
            <w:r>
              <w:rPr>
                <w:sz w:val="26"/>
                <w:szCs w:val="26"/>
                <w:lang w:val="de-DE"/>
              </w:rPr>
              <w:t>Đồng thời xác định tiềm năng, quy mô tiết kiệm điện theo các nhóm khách hàng SD điện (SX, KD, HC, sinh hoạt) để có chính sách giá điện phù hợp cho từng nhóm khách hàng, trong đó lưu ý vấn đề dư luận quan tâm về chính sách giá điện hiện hành làm cho VN phát triển nhiều ngành SX tốn năng lượng, gây áp lực đối với nguồn cung ứng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before="0" w:after="0"/>
              <w:jc w:val="both"/>
              <w:rPr>
                <w:sz w:val="26"/>
                <w:szCs w:val="26"/>
                <w:lang w:val="de-DE"/>
              </w:rPr>
            </w:pPr>
            <w:r>
              <w:rPr>
                <w:sz w:val="26"/>
                <w:szCs w:val="26"/>
                <w:lang w:val="de-DE"/>
              </w:rPr>
              <w:t>Đề nghị giữ nguyên như dự thảo vì:</w:t>
            </w:r>
          </w:p>
          <w:p>
            <w:pPr>
              <w:pStyle w:val="NormalWeb"/>
              <w:tabs>
                <w:tab w:val="clear" w:pos="720"/>
                <w:tab w:val="left" w:pos="1276" w:leader="none"/>
              </w:tabs>
              <w:spacing w:before="0" w:after="0"/>
              <w:jc w:val="both"/>
              <w:rPr>
                <w:sz w:val="26"/>
                <w:szCs w:val="26"/>
                <w:lang w:val="de-DE"/>
              </w:rPr>
            </w:pPr>
            <w:r>
              <w:rPr>
                <w:sz w:val="26"/>
                <w:szCs w:val="26"/>
                <w:lang w:val="de-DE"/>
              </w:rPr>
              <w:t>Việc sửa đổi quy định tại Điều 62 Luật Điện lực để phù hợp với thực tế áp dụng giá bán điện cho khu vực nông thôn, miền núi, biên giới hải đảo trong thời gian qua. Theo đó, các hộ sử dụng điện tại nông thôn, miền núi, biên giới, hải đảo nơi chưa nối lưới điện quốc gia vẫn tiếp tục áp dụng giá bán điện thống nhất toàn quốc theo quy định hiện hành.</w:t>
            </w:r>
          </w:p>
          <w:p>
            <w:pPr>
              <w:pStyle w:val="NormalWeb"/>
              <w:tabs>
                <w:tab w:val="clear" w:pos="720"/>
                <w:tab w:val="left" w:pos="1276" w:leader="none"/>
              </w:tabs>
              <w:spacing w:before="0" w:after="0"/>
              <w:jc w:val="both"/>
              <w:rPr>
                <w:sz w:val="26"/>
                <w:szCs w:val="26"/>
                <w:lang w:val="nl-NL"/>
              </w:rPr>
            </w:pPr>
            <w:r>
              <w:rPr>
                <w:sz w:val="26"/>
                <w:szCs w:val="26"/>
                <w:lang w:val="de-DE"/>
              </w:rPr>
              <w:t>Các nội dung liên quan đến "chính sách giá điện hiện hành làm cho VN phát triển nhiều ngành SX tốn năng lượng, gây áp lực đối với nguồn cung ứng điện" thuộc nội dung quy định về cơ cấu biểu giá bán điện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nl-NL"/>
              </w:rPr>
              <w:t xml:space="preserve">Bộ Văn hóa, thể thao và Du lịch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lang w:val="nl-NL"/>
              </w:rPr>
              <w:t xml:space="preserve">Đề nghị bổ sung chính sách giảm giá bán điện từ mức giá bán lẻ điện áp dụng cho kinh doanh bằng mức giá bản lẻ điện áp dụng cho các ngành sản xuất quy định tại Quyết định số 648/QĐ-BCT ngày 20 tháng 3 năm 2019 của Bộ trưởng Bộ Công Thương quy định về điều chỉnh mức giá bán lẻ điện bình quân và quy định giá bán điện cho khách hàng sử dụng điện là cơ sở lưu trú du lịch theo quy định tại Luật Du lịch 2017 và các văn bản pháp luật có liên qua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Hiện nay, Quốc hội, Chính phủ đang giao Bộ Công Thương xây dựng, cải tiến biểu giá bán lẻ điện cho phù hợp, khắc phục các trường hợp bất cập, trình Thủ tướng Chính phủ trong năm 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rPr>
              <w:t>Hà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ề nghị Bộ Công Thương xem xét chỉ đạo Tập Đoàn điện lực Việt Nam sớm có giải pháp để thực hiện bán lẻ điện trực tiếp cho nhân dân mà các công trình cấp điện (Chủ đầu tư không phải là ngành điện lực) chưa chính thức bàn giao tăng tài sản cho Ngành điện quản lý; để đảm bảo công bằng trong việc mua bán điện, đảm bảo ổn định an ninh chính trị - Trật tự xã hội đặc biệt là vùng biên giới.</w:t>
            </w:r>
          </w:p>
          <w:p>
            <w:pPr>
              <w:pStyle w:val="Normal"/>
              <w:jc w:val="both"/>
              <w:rPr>
                <w:sz w:val="26"/>
                <w:szCs w:val="26"/>
                <w:lang w:val="nl-NL"/>
              </w:rPr>
            </w:pPr>
            <w:r>
              <w:rPr>
                <w:sz w:val="26"/>
                <w:szCs w:val="26"/>
                <w:lang w:val="nl-NL"/>
              </w:rPr>
              <w:t>Lý do: Hiện nay trên địa bàn tỉnh Hà Giang còn nhiều hộ dân dùng chung công tơ, do tổn thất điện năng trên đường dây nên nhân dân phải trả tiền điện cao so với quy định bán lẻ điện trực tiếp (Đặc biệt là các hộ dân vùng sâu vùng xa, vùng biên giới) vì các công trình cấp điện (do các Chủ đầu tư không phải là ngành điện: Các ban quản lý dự án của tỉnh, huyện và các ngành...) sau khi hoàn thành đầu tư xây dựng công trình đưa vào sử dụng do chưa bàn giao tài sản cho Ngành điện quản lý nên không có cơ sở để Ngành điện bán lẻ điện trực tiếp cho các hộ dâ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ấn đề bàn giao lưới điện nông thôn cho ngành điện quản lý thuộc thẩm quyền của UBND các tỉnh.</w:t>
            </w:r>
          </w:p>
          <w:p>
            <w:pPr>
              <w:pStyle w:val="Normal"/>
              <w:jc w:val="both"/>
              <w:rPr>
                <w:i/>
                <w:i/>
                <w:sz w:val="26"/>
                <w:szCs w:val="26"/>
                <w:lang w:val="de-DE"/>
              </w:rPr>
            </w:pPr>
            <w:r>
              <w:rPr>
                <w:sz w:val="26"/>
                <w:szCs w:val="26"/>
                <w:lang w:val="de-DE"/>
              </w:rPr>
              <w:t xml:space="preserve"> </w:t>
            </w:r>
            <w:r>
              <w:rPr>
                <w:sz w:val="26"/>
                <w:szCs w:val="26"/>
                <w:lang w:val="de-DE"/>
              </w:rPr>
              <w:t>Việc bàn giao tài sản cho ngành điện quản lý đã được Chính phủ quy định tại các Quyết định: Quyết định số 41/2017/QĐ-TTg ngày 15/9/2017 quy định trình tự, thủ tục điều chuyển công trình điện được đầu tư bằng vốn nhà nước sang Tập đoàn Điện lực Việt Nam quản lý; Quyết định số 23/2020/QĐ-TTg ngày 14/8/2020  quy định việc điều chuyển, tiếp nhận vốn, tài sản và hoàn trả vốn đối với các dự án cấp điện nông thôn. Tại Quyết định này, UBND tỉnh có trách nhiệm:</w:t>
            </w:r>
          </w:p>
          <w:p>
            <w:pPr>
              <w:pStyle w:val="Normal"/>
              <w:jc w:val="both"/>
              <w:rPr>
                <w:i/>
                <w:i/>
                <w:iCs/>
                <w:color w:val="000000"/>
                <w:sz w:val="26"/>
                <w:szCs w:val="26"/>
              </w:rPr>
            </w:pPr>
            <w:r>
              <w:rPr>
                <w:i/>
                <w:iCs/>
                <w:color w:val="222222"/>
                <w:sz w:val="26"/>
                <w:szCs w:val="26"/>
                <w:lang w:val="vi-VN"/>
              </w:rPr>
              <w:t>“</w:t>
            </w:r>
            <w:r>
              <w:rPr>
                <w:i/>
                <w:iCs/>
                <w:color w:val="222222"/>
                <w:sz w:val="26"/>
                <w:szCs w:val="26"/>
                <w:lang w:val="vi-VN"/>
              </w:rPr>
              <w:t>b) Phê duyệt quyết toán công trình/hạng mục công trình hoàn thành của các dự án cấp điện nông thôn, miền núi và hải đảo điều chuyển cho Tổng công ty Điện lực thuộc Tập đoàn Điện lực Việt Nam.</w:t>
            </w:r>
          </w:p>
          <w:p>
            <w:pPr>
              <w:pStyle w:val="NormalWeb"/>
              <w:shd w:fill="FFFFFF" w:val="clear"/>
              <w:spacing w:before="0" w:after="0"/>
              <w:rPr/>
            </w:pPr>
            <w:r>
              <w:rPr>
                <w:i/>
                <w:iCs/>
                <w:color w:val="222222"/>
                <w:sz w:val="26"/>
                <w:szCs w:val="26"/>
                <w:lang w:val="vi-VN"/>
              </w:rPr>
              <w:t>c) Chỉ đạo đơn vị được ủy quyền làm đại diện bên giao phối hợp với bên nhận tổ chức việc điều chuyển, tiếp nhận dự án cấp điện nông thôn, miền núi và hải đảo theo các quy định của Quyết định này</w:t>
            </w:r>
            <w:r>
              <w:rPr>
                <w:i/>
                <w:iCs/>
                <w:color w:val="222222"/>
                <w:sz w:val="26"/>
                <w:szCs w:val="26"/>
              </w:rPr>
              <w:t>”.</w:t>
            </w:r>
          </w:p>
          <w:p>
            <w:pPr>
              <w:pStyle w:val="Normal"/>
              <w:jc w:val="both"/>
              <w:rPr>
                <w:sz w:val="26"/>
                <w:szCs w:val="26"/>
                <w:lang w:val="de-DE"/>
              </w:rPr>
            </w:pPr>
            <w:r>
              <w:rPr>
                <w:sz w:val="26"/>
                <w:szCs w:val="26"/>
                <w:lang w:val="de-DE"/>
              </w:rPr>
              <w:t>Vì vậy, đề nghị tỉnh Hà Giang chỉ đạo các chủ đầu tư nghiêm túc thực hiện việc bàn giao tài sản cho ngành điện quản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phần III, mục 1.2.1 Báo cáo tổng kết, cần xem xét thêm đối với quy định xác định giá bán lẻ điện căn cứ khung giá mức </w:t>
            </w:r>
            <w:r>
              <w:rPr>
                <w:i/>
                <w:sz w:val="26"/>
                <w:szCs w:val="26"/>
              </w:rPr>
              <w:t>“giá bán lẻ điện bình quân”</w:t>
            </w:r>
            <w:r>
              <w:rPr>
                <w:sz w:val="26"/>
                <w:szCs w:val="26"/>
              </w:rPr>
              <w:t xml:space="preserve"> (khoản 1 điều 31) vì các loại khách hàng sử dụng điện khác nhau trên các vùng miền khác nhau phải gánh chịu các yếu tố chi phí để cấu thành nên giá bán lẻ điện cho từng đối tượng khách hàng theo tỷ lệ % giá bán lẻ điện bình quân là chưa phù hợp. Giá bán lẻ điện được xây dựng tên cơ sở tính đúng, tính đủ các yếu tố chi phí hợp lý cấu thành nên giá bán lẻ điện theo vùng miền và áp dụng mức giá 2 thành phần cho tất cả các loại hộ tiểu thụ.</w:t>
            </w:r>
            <w:r>
              <w:rPr>
                <w:b/>
                <w:i/>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quy định tại Điều 31 Luật Điện lực do khoản 1 Điều 31 Luật Điện lực đã quy định giá bán lẻ điện được xây dựng phù hợp với các cấp độ phát triển của thị trường điện lực nên kiến nghị nêu trên của Hội Điện lực sẽ được nghiên cứu tại các quy định hướng dẫn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i/>
                <w:sz w:val="26"/>
                <w:szCs w:val="26"/>
              </w:rPr>
              <w:t>Cơ chế giá bán điện hai thành phầ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phần III, mục 1.2.1 Báo cáo tổng kết, cần bổ sung thêm các nội dung liên quan đến giá phát, truyền tải điện, giá 2 thành phần (công suất và điện năng); giá điện theo thời gian sử dụng (ToU), giá bán buôn điện (khung giá bán buôn điện được xác định theo vùng lãnh thổ và thực hiện cơ chế hỗ trợ giữa khu vực có điều kiện kinh doanh bán điện thuận lợi, có lợi nhuận và khu vực buôn bán điện khó khăn, không có lợi nhuận) cho đầy đủ. Khung giá phát điện được xác định cho từng loại hình công nghệ phát điện và từng hình thức đầu tư xây dựng nguồn đ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 xml:space="preserve">Mục 1.2.1 phần III nêu về các vấn đề về giá điện trong quá trình thi hành Luật Điện lực; các nội dung đề xuất không thuộc phạm vi của mục nà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6"/>
                <w:szCs w:val="26"/>
              </w:rPr>
            </w:pPr>
            <w:r>
              <w:rPr>
                <w:sz w:val="26"/>
                <w:szCs w:val="26"/>
              </w:rPr>
              <w:t>2.4.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góp ý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Quảng Bì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sách chỉ mới đánh giá tác động với giá bán lẻ điện sinh hoạt, chưa đánh giá cho cả chính sách giá điện bao gồm cả giá bán lẻ điện, khung giá phát điện, giá phát điện, giá mua bán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theo quy định, nội dung báo cáo chỉ đánh giá tác động đối với các loại giá điện được đề xuất hoàn thiện, bổ sung; không đánh giá tác động với các loại giá điện được giữ nguyên cơ chế. Thực tế cơ chế giá điện được đề xuất hoàn chỉnh, bổ sung không ảnh hưởng đến các loại giá, khung giá mà đơn vị nêu ý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ính sách giá và c</w:t>
            </w:r>
            <w:r>
              <w:rPr>
                <w:sz w:val="26"/>
                <w:szCs w:val="26"/>
              </w:rPr>
              <w:t>ơ</w:t>
            </w:r>
            <w:r>
              <w:rPr>
                <w:sz w:val="26"/>
                <w:szCs w:val="26"/>
              </w:rPr>
              <w:t xml:space="preserve"> cấu giá bán </w:t>
            </w:r>
            <w:r>
              <w:rPr>
                <w:sz w:val="26"/>
                <w:szCs w:val="26"/>
              </w:rPr>
              <w:t>đ</w:t>
            </w:r>
            <w:r>
              <w:rPr>
                <w:sz w:val="26"/>
                <w:szCs w:val="26"/>
              </w:rPr>
              <w:t xml:space="preserve">iện </w:t>
            </w:r>
            <w:r>
              <w:rPr>
                <w:sz w:val="26"/>
                <w:szCs w:val="26"/>
              </w:rPr>
              <w:t>đ</w:t>
            </w:r>
            <w:r>
              <w:rPr>
                <w:sz w:val="26"/>
                <w:szCs w:val="26"/>
              </w:rPr>
              <w:t xml:space="preserve">ang áp dụng hiện nay cần phải </w:t>
            </w:r>
            <w:r>
              <w:rPr>
                <w:sz w:val="26"/>
                <w:szCs w:val="26"/>
              </w:rPr>
              <w:t>đ</w:t>
            </w:r>
            <w:r>
              <w:rPr>
                <w:sz w:val="26"/>
                <w:szCs w:val="26"/>
              </w:rPr>
              <w:t xml:space="preserve">iều chỉnh </w:t>
            </w:r>
            <w:r>
              <w:rPr>
                <w:sz w:val="26"/>
                <w:szCs w:val="26"/>
              </w:rPr>
              <w:t>đ</w:t>
            </w:r>
            <w:r>
              <w:rPr>
                <w:sz w:val="26"/>
                <w:szCs w:val="26"/>
              </w:rPr>
              <w:t>ể phù hợp với thực tế phát triển kinh tế, xã hội; chủ tr</w:t>
            </w:r>
            <w:r>
              <w:rPr>
                <w:sz w:val="26"/>
                <w:szCs w:val="26"/>
              </w:rPr>
              <w:t>ươ</w:t>
            </w:r>
            <w:r>
              <w:rPr>
                <w:sz w:val="26"/>
                <w:szCs w:val="26"/>
              </w:rPr>
              <w:t xml:space="preserve">ng tiết kiệm </w:t>
            </w:r>
            <w:r>
              <w:rPr>
                <w:sz w:val="26"/>
                <w:szCs w:val="26"/>
              </w:rPr>
              <w:t>đ</w:t>
            </w:r>
            <w:r>
              <w:rPr>
                <w:sz w:val="26"/>
                <w:szCs w:val="26"/>
              </w:rPr>
              <w:t xml:space="preserve">iện, và sự phát triển bền vững của ngành </w:t>
            </w:r>
            <w:r>
              <w:rPr>
                <w:sz w:val="26"/>
                <w:szCs w:val="26"/>
              </w:rPr>
              <w:t>đ</w:t>
            </w:r>
            <w:r>
              <w:rPr>
                <w:sz w:val="26"/>
                <w:szCs w:val="26"/>
              </w:rPr>
              <w:t xml:space="preserve">iện. </w:t>
            </w:r>
            <w:r>
              <w:rPr>
                <w:sz w:val="26"/>
                <w:szCs w:val="26"/>
              </w:rPr>
              <w:t>Đ</w:t>
            </w:r>
            <w:r>
              <w:rPr>
                <w:sz w:val="26"/>
                <w:szCs w:val="26"/>
              </w:rPr>
              <w:t xml:space="preserve">ối với giá bán </w:t>
            </w:r>
            <w:r>
              <w:rPr>
                <w:sz w:val="26"/>
                <w:szCs w:val="26"/>
              </w:rPr>
              <w:t>đ</w:t>
            </w:r>
            <w:r>
              <w:rPr>
                <w:sz w:val="26"/>
                <w:szCs w:val="26"/>
              </w:rPr>
              <w:t>iện sinh hoạt hiện tại: c</w:t>
            </w:r>
            <w:r>
              <w:rPr>
                <w:sz w:val="26"/>
                <w:szCs w:val="26"/>
              </w:rPr>
              <w:t>ó</w:t>
            </w:r>
            <w:r>
              <w:rPr>
                <w:sz w:val="26"/>
                <w:szCs w:val="26"/>
              </w:rPr>
              <w:t xml:space="preserve"> nhiều bậc, mức t</w:t>
            </w:r>
            <w:r>
              <w:rPr>
                <w:sz w:val="26"/>
                <w:szCs w:val="26"/>
              </w:rPr>
              <w:t>ă</w:t>
            </w:r>
            <w:r>
              <w:rPr>
                <w:sz w:val="26"/>
                <w:szCs w:val="26"/>
              </w:rPr>
              <w:t xml:space="preserve">ng giá từng bậc so với giá bình quân và mức chênh giữa các bậc, khoảng cách giữa các bậc giữa các nhóm khách hàng có mức sử dụng </w:t>
            </w:r>
            <w:r>
              <w:rPr>
                <w:sz w:val="26"/>
                <w:szCs w:val="26"/>
              </w:rPr>
              <w:t>đ</w:t>
            </w:r>
            <w:r>
              <w:rPr>
                <w:sz w:val="26"/>
                <w:szCs w:val="26"/>
              </w:rPr>
              <w:t xml:space="preserve">iện khác nhau không còn phù hợp, không còn phản ánh </w:t>
            </w:r>
            <w:r>
              <w:rPr>
                <w:sz w:val="26"/>
                <w:szCs w:val="26"/>
              </w:rPr>
              <w:t>đú</w:t>
            </w:r>
            <w:r>
              <w:rPr>
                <w:sz w:val="26"/>
                <w:szCs w:val="26"/>
              </w:rPr>
              <w:t xml:space="preserve">ng nhu cầu sử dụng </w:t>
            </w:r>
            <w:r>
              <w:rPr>
                <w:sz w:val="26"/>
                <w:szCs w:val="26"/>
              </w:rPr>
              <w:t>đ</w:t>
            </w:r>
            <w:r>
              <w:rPr>
                <w:sz w:val="26"/>
                <w:szCs w:val="26"/>
              </w:rPr>
              <w:t xml:space="preserve">iện thực tế của khách hàng </w:t>
            </w:r>
            <w:r>
              <w:rPr>
                <w:sz w:val="26"/>
                <w:szCs w:val="26"/>
              </w:rPr>
              <w:t>đã</w:t>
            </w:r>
            <w:r>
              <w:rPr>
                <w:sz w:val="26"/>
                <w:szCs w:val="26"/>
              </w:rPr>
              <w:t xml:space="preserve"> cao h</w:t>
            </w:r>
            <w:r>
              <w:rPr>
                <w:sz w:val="26"/>
                <w:szCs w:val="26"/>
              </w:rPr>
              <w:t>ơ</w:t>
            </w:r>
            <w:r>
              <w:rPr>
                <w:sz w:val="26"/>
                <w:szCs w:val="26"/>
              </w:rPr>
              <w:t>n hẳn hiện nay;</w:t>
            </w:r>
          </w:p>
          <w:p>
            <w:pPr>
              <w:pStyle w:val="Normal"/>
              <w:jc w:val="both"/>
              <w:rPr/>
            </w:pPr>
            <w:r>
              <w:rPr>
                <w:sz w:val="26"/>
                <w:szCs w:val="26"/>
              </w:rPr>
              <w:t xml:space="preserve">- Giá bán </w:t>
            </w:r>
            <w:r>
              <w:rPr>
                <w:sz w:val="26"/>
                <w:szCs w:val="26"/>
              </w:rPr>
              <w:t>đ</w:t>
            </w:r>
            <w:r>
              <w:rPr>
                <w:sz w:val="26"/>
                <w:szCs w:val="26"/>
              </w:rPr>
              <w:t xml:space="preserve">iện ngoài sinh hoạt, </w:t>
            </w:r>
            <w:r>
              <w:rPr>
                <w:sz w:val="26"/>
                <w:szCs w:val="26"/>
              </w:rPr>
              <w:t>đ</w:t>
            </w:r>
            <w:r>
              <w:rPr>
                <w:sz w:val="26"/>
                <w:szCs w:val="26"/>
              </w:rPr>
              <w:t xml:space="preserve">ặc biệt là giá </w:t>
            </w:r>
            <w:r>
              <w:rPr>
                <w:sz w:val="26"/>
                <w:szCs w:val="26"/>
              </w:rPr>
              <w:t>đ</w:t>
            </w:r>
            <w:r>
              <w:rPr>
                <w:sz w:val="26"/>
                <w:szCs w:val="26"/>
              </w:rPr>
              <w:t xml:space="preserve">iện cho mục </w:t>
            </w:r>
            <w:r>
              <w:rPr>
                <w:sz w:val="26"/>
                <w:szCs w:val="26"/>
              </w:rPr>
              <w:t>đí</w:t>
            </w:r>
            <w:r>
              <w:rPr>
                <w:sz w:val="26"/>
                <w:szCs w:val="26"/>
              </w:rPr>
              <w:t>ch sản xuất thực sự ch</w:t>
            </w:r>
            <w:r>
              <w:rPr>
                <w:sz w:val="26"/>
                <w:szCs w:val="26"/>
              </w:rPr>
              <w:t>ư</w:t>
            </w:r>
            <w:r>
              <w:rPr>
                <w:sz w:val="26"/>
                <w:szCs w:val="26"/>
              </w:rPr>
              <w:t xml:space="preserve">a khuyến khích việc tiết kiệm </w:t>
            </w:r>
            <w:r>
              <w:rPr>
                <w:sz w:val="26"/>
                <w:szCs w:val="26"/>
              </w:rPr>
              <w:t>đ</w:t>
            </w:r>
            <w:r>
              <w:rPr>
                <w:sz w:val="26"/>
                <w:szCs w:val="26"/>
              </w:rPr>
              <w:t xml:space="preserve">iện của các nhà máy, doanh nghiệp, giá </w:t>
            </w:r>
            <w:r>
              <w:rPr>
                <w:sz w:val="26"/>
                <w:szCs w:val="26"/>
              </w:rPr>
              <w:t>đ</w:t>
            </w:r>
            <w:r>
              <w:rPr>
                <w:sz w:val="26"/>
                <w:szCs w:val="26"/>
              </w:rPr>
              <w:t>iện trong lĩnh vực sản xuất còn thấp nên các doanh nghiệp ch</w:t>
            </w:r>
            <w:r>
              <w:rPr>
                <w:sz w:val="26"/>
                <w:szCs w:val="26"/>
              </w:rPr>
              <w:t>ư</w:t>
            </w:r>
            <w:r>
              <w:rPr>
                <w:sz w:val="26"/>
                <w:szCs w:val="26"/>
              </w:rPr>
              <w:t xml:space="preserve">a chú trọng </w:t>
            </w:r>
            <w:r>
              <w:rPr>
                <w:sz w:val="26"/>
                <w:szCs w:val="26"/>
              </w:rPr>
              <w:t>đ</w:t>
            </w:r>
            <w:r>
              <w:rPr>
                <w:sz w:val="26"/>
                <w:szCs w:val="26"/>
              </w:rPr>
              <w:t xml:space="preserve">ổi mới công nghệ hiện </w:t>
            </w:r>
            <w:r>
              <w:rPr>
                <w:sz w:val="26"/>
                <w:szCs w:val="26"/>
              </w:rPr>
              <w:t>đ</w:t>
            </w:r>
            <w:r>
              <w:rPr>
                <w:sz w:val="26"/>
                <w:szCs w:val="26"/>
              </w:rPr>
              <w:t xml:space="preserve">ại nhằm tiết kiệm </w:t>
            </w:r>
            <w:r>
              <w:rPr>
                <w:sz w:val="26"/>
                <w:szCs w:val="26"/>
              </w:rPr>
              <w:t>đ</w:t>
            </w:r>
            <w:r>
              <w:rPr>
                <w:sz w:val="26"/>
                <w:szCs w:val="26"/>
              </w:rPr>
              <w:t>iện, nâng cao chất l</w:t>
            </w:r>
            <w:r>
              <w:rPr>
                <w:sz w:val="26"/>
                <w:szCs w:val="26"/>
              </w:rPr>
              <w:t>ư</w:t>
            </w:r>
            <w:r>
              <w:rPr>
                <w:sz w:val="26"/>
                <w:szCs w:val="26"/>
              </w:rPr>
              <w:t>ợng sản phẩm, tạo ra nhiều giá trị gia t</w:t>
            </w:r>
            <w:r>
              <w:rPr>
                <w:sz w:val="26"/>
                <w:szCs w:val="26"/>
              </w:rPr>
              <w:t>ă</w:t>
            </w:r>
            <w:r>
              <w:rPr>
                <w:sz w:val="26"/>
                <w:szCs w:val="26"/>
              </w:rPr>
              <w:t xml:space="preserve">ng từ sản phẩm trên mỗi kWh </w:t>
            </w:r>
            <w:r>
              <w:rPr>
                <w:sz w:val="26"/>
                <w:szCs w:val="26"/>
              </w:rPr>
              <w:t>đ</w:t>
            </w:r>
            <w:r>
              <w:rPr>
                <w:sz w:val="26"/>
                <w:szCs w:val="26"/>
              </w:rPr>
              <w:t>iện, kéo theo sự chậm phát triển của nền sản xuất;</w:t>
            </w:r>
          </w:p>
          <w:p>
            <w:pPr>
              <w:pStyle w:val="Normal"/>
              <w:jc w:val="both"/>
              <w:rPr/>
            </w:pPr>
            <w:r>
              <w:rPr>
                <w:sz w:val="26"/>
                <w:szCs w:val="26"/>
              </w:rPr>
              <w:t xml:space="preserve">- Giá bán điện: Việc thực hiện giá bán lẻ </w:t>
            </w:r>
            <w:r>
              <w:rPr>
                <w:sz w:val="26"/>
                <w:szCs w:val="26"/>
              </w:rPr>
              <w:t>đ</w:t>
            </w:r>
            <w:r>
              <w:rPr>
                <w:sz w:val="26"/>
                <w:szCs w:val="26"/>
              </w:rPr>
              <w:t xml:space="preserve">iện tại một số chợ và một số hộ có nhà cho thuê </w:t>
            </w:r>
            <w:r>
              <w:rPr>
                <w:sz w:val="26"/>
                <w:szCs w:val="26"/>
              </w:rPr>
              <w:t>đ</w:t>
            </w:r>
            <w:r>
              <w:rPr>
                <w:sz w:val="26"/>
                <w:szCs w:val="26"/>
              </w:rPr>
              <w:t>ể ở, các tổ hợp th</w:t>
            </w:r>
            <w:r>
              <w:rPr>
                <w:sz w:val="26"/>
                <w:szCs w:val="26"/>
              </w:rPr>
              <w:t>ươ</w:t>
            </w:r>
            <w:r>
              <w:rPr>
                <w:sz w:val="26"/>
                <w:szCs w:val="26"/>
              </w:rPr>
              <w:t>ng mại - dịch vụ - sinh hoạt còn nhiều v</w:t>
            </w:r>
            <w:r>
              <w:rPr>
                <w:sz w:val="26"/>
                <w:szCs w:val="26"/>
              </w:rPr>
              <w:t>ư</w:t>
            </w:r>
            <w:r>
              <w:rPr>
                <w:sz w:val="26"/>
                <w:szCs w:val="26"/>
              </w:rPr>
              <w:t>ớng mắc phát sinh trong thực tế do hệ thống pháp lý ch</w:t>
            </w:r>
            <w:r>
              <w:rPr>
                <w:sz w:val="26"/>
                <w:szCs w:val="26"/>
              </w:rPr>
              <w:t>ư</w:t>
            </w:r>
            <w:r>
              <w:rPr>
                <w:sz w:val="26"/>
                <w:szCs w:val="26"/>
              </w:rPr>
              <w:t>a rõ ràng, còn phức tạp khiến cho việc áp dụng bị hạn chế, lúng tú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Hiện nay, Quốc hội, Chính phủ đang giao Bộ Công Thương xây dựng, cải tiến biểu giá bán lẻ điện cho phù hợp, khắc phục các trường hợp bất cập hiện nay, trình Thủ tướng Chính phủ trong năm 2021.</w:t>
            </w:r>
          </w:p>
          <w:p>
            <w:pPr>
              <w:pStyle w:val="Normal"/>
              <w:jc w:val="both"/>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ần xem xét ban hành hợp </w:t>
            </w:r>
            <w:r>
              <w:rPr>
                <w:sz w:val="26"/>
                <w:szCs w:val="26"/>
              </w:rPr>
              <w:t>đ</w:t>
            </w:r>
            <w:r>
              <w:rPr>
                <w:sz w:val="26"/>
                <w:szCs w:val="26"/>
              </w:rPr>
              <w:t xml:space="preserve">ồng mua bán </w:t>
            </w:r>
            <w:r>
              <w:rPr>
                <w:sz w:val="26"/>
                <w:szCs w:val="26"/>
              </w:rPr>
              <w:t>đ</w:t>
            </w:r>
            <w:r>
              <w:rPr>
                <w:sz w:val="26"/>
                <w:szCs w:val="26"/>
              </w:rPr>
              <w:t>iện mẫu cho mục đích ngoài sinh hoạt để thuận tiện trong thực hiện, giải quyết tranh chấ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Hợp đồng mua bán điện ngoài sinh hoạt do hai bên mua và bán điện tự thỏa thuận theo quy định của pháp luật d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P. 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vào mục 4.1 của Báo cáo đánh giá tác động (Xác định vấn đề cần giải quyết, nguyên nhân của vấn đề) nội dung sau:</w:t>
            </w:r>
          </w:p>
          <w:p>
            <w:pPr>
              <w:pStyle w:val="Normal"/>
              <w:jc w:val="both"/>
              <w:rPr>
                <w:sz w:val="26"/>
                <w:szCs w:val="26"/>
              </w:rPr>
            </w:pPr>
            <w:r>
              <w:rPr>
                <w:sz w:val="26"/>
                <w:szCs w:val="26"/>
              </w:rPr>
              <w:t>“</w:t>
            </w:r>
            <w:r>
              <w:rPr>
                <w:sz w:val="26"/>
                <w:szCs w:val="26"/>
              </w:rPr>
              <w:t>Các vấn đề bất cập liên quan đến giá điện: Biểu giá, mức giá điện ban hành hiện nay theo mục đích sử dụng điện khác phức tạp, áp dụng khó khăn và thậm chí có một số biểu giá còn chưa hợp lý đối với một số nhóm khách hàng như tổ hợp sinh hoạt – thương mại – dịch vụ, cụm công nghiệp, khu công nghiệp. Với khung, biểu giá điện được xây dựng áp dụng như hiện nay gặp khó khăn khi triển khai, hàng năm vào mùa nắng nóng cao điểm thường xuyền có khiếu nại về việc tiền điện tăng đột biến trong cách tính tiền điện, việc chênh lệch giữa giá điện mua vào và bán ra chưa thu hút nhiều nguồn lực đầu tư phát triển điện lực trong xã hội, dẫn tới việc xây dựng hạ tầng điện hiện nay không huy động được nhiều thành phần kinh tế tham gia đầu tư, kinh doanh hoạt động điện lực. Đây là một trong những nguyên nhân chưa thúc đẩy phát triển thị trường điện lực cạnh tranh một cách toàn d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nội dung này không ảnh hưởng đến quy định tại Luật Điện lực và các chính sách đang đề xuất sửa đổi tại Luật mà cần xem xét, giải quyết bằng việc nghiên cứu, sửa đổi quy định tương ứng tại văn bản dưới Luật. Hiện nay, Quốc hội, Chính phủ đang giao Bộ Công Thương xây dựng, cải tiến biểu giá bán lẻ điện cho phù hợp, khắc phục các trường hợp bất cập hiện nay, trình Thủ tướng Chính phủ trong năm 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ần có cơ chế chính sách giá điện phu hợp với thu nhập bình quân chung của người dân; tăng cường cơ chế hỗ trợ giảm giá điện đối với cơ quan Nhà nước và hộ dân sử dụng điện có thu nhập thấp.</w:t>
            </w:r>
          </w:p>
          <w:p>
            <w:pPr>
              <w:pStyle w:val="Normal"/>
              <w:jc w:val="both"/>
              <w:rPr>
                <w:sz w:val="26"/>
                <w:szCs w:val="26"/>
              </w:rPr>
            </w:pPr>
            <w:r>
              <w:rPr>
                <w:sz w:val="26"/>
                <w:szCs w:val="26"/>
              </w:rPr>
              <w:t>- Sớm ban hành quy định về đo đếm, ghi nhận sản lượng điện và thanh toán đối với các hệ thống điên mặt trời mái nhà có sự tham gia của Đơn vị phân phối và bán lẻ điện, không thuộc Tập đoàn Điện lực Việt Nam.</w:t>
            </w:r>
          </w:p>
          <w:p>
            <w:pPr>
              <w:pStyle w:val="Normal"/>
              <w:jc w:val="both"/>
              <w:rPr>
                <w:sz w:val="26"/>
                <w:szCs w:val="26"/>
              </w:rPr>
            </w:pPr>
            <w:r>
              <w:rPr>
                <w:sz w:val="26"/>
                <w:szCs w:val="26"/>
              </w:rPr>
              <w:t xml:space="preserve">- Về thực hiện cơ chế bù giá hợp lý giữa các nhóm khách hàng: nên xóa bỏ việc bù chéo giữa giá điện sản xuất và giá điện sinh hoạt, góp phân thúc đẩy sản xuất và tăng sức cạnh tranh của các doanh nghiêp. Điều chỉnh theo hướng: “Các doanh nghiệp phân phối bán điện dúng giá thành, đúng đối tượng, đồng thời có cơ chế hình thành quỹ công ích để phát triển điện lực ở vùng sâu, vùng xa, hoạt động kinh doanh kém hiệu quả”.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ề góp ý “Cần có cơ chế chính sách giá điện phu hợp với thu nhập bình quân chung của người dân; tăng cường cơ chế hỗ trợ giảm giá điện đối với cơ quan Nhà nước và hộ dân sử dụng điện có thu nhập thấp”: Đã được quy định tại khoản 13 Điều 1 Luật sửa đổi, bổ sung Luật Điện lực.</w:t>
            </w:r>
          </w:p>
          <w:p>
            <w:pPr>
              <w:pStyle w:val="Normal"/>
              <w:jc w:val="both"/>
              <w:rPr/>
            </w:pPr>
            <w:r>
              <w:rPr>
                <w:sz w:val="26"/>
                <w:szCs w:val="26"/>
              </w:rPr>
              <w:t>+ Hiện nay đã có quy định về đo đếm sản lượng điện chung giữa bên bán điện và bên mua điện.</w:t>
            </w:r>
          </w:p>
          <w:p>
            <w:pPr>
              <w:pStyle w:val="Normal"/>
              <w:jc w:val="both"/>
              <w:rPr/>
            </w:pPr>
            <w:r>
              <w:rPr>
                <w:sz w:val="26"/>
                <w:szCs w:val="26"/>
              </w:rPr>
              <w:t>+ Về cơ cấu biểu giá bán lẻ điện giữa các nhóm khách hàng được thực hiện hợp lý theo quy định tại khoảng 13 Điều 1 Luật sửa đổi, bổ sung Luật Điện lực. Hiện nay, Dự án Luật đang đề xuất bổ sung giá phân phối, qua đó sẽ đáp ứng được đề xuất của đơn vị. Các quy định về giá phân phối điện sẽ được hướng dẫn tại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ắk Lắk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thị trường bán lẻ điện cạnh tranh: Đề nghị nghiên cứu, tham mưu chặt chẽ cơ chế, chính sách phù hợp, lộ trình có tính khả thi vì hiện nay, hầu hết thị trường bán lẻ điện tại Việt Nam chủ yếu tập trung ở ngành điện, một số tổ chức hoạt động kinh doanh bán lẻ điện khác không đáng kể; tránh trường hợp một khu vực có nhiều tổ chức kinh doanh bán lẻ điện dẫn đến việc cạnh tranh đầu tư không lành mạnh, ảnh hưởng trật tư xây dựng tại địa phươ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Hiện nay, thị trường điện mới vận hành ở cấp độ bán buôn điện cạnh tranh. Căn cứ Lộ trình đã được Thủ tướng Chính phủ phê duyệt, Bộ Công Thương đã xây dựng, hoàn thiện và phê duyệt mô hình thiết kế, các giải pháp và kế hoạch triển khai thị trường bán lẻ điện (tại Quyết định 2093/QĐ-BCT ngày 07/8/2020) nhằm hướng tới 01 thị trường bán lẻ điện công bằng, minh bạch, hiệu quả và có tính cạnh tranh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tex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jc w:val="both"/>
              <w:rPr/>
            </w:pPr>
            <w:r>
              <w:rPr>
                <w:sz w:val="26"/>
                <w:szCs w:val="26"/>
              </w:rPr>
              <w:t xml:space="preserve">Hiện nay, giá mua điện của EVN đối với các nhà máy thủy điện là thấp nhất trong các loại hình nguồn điện (Nhiệt điện than, nhiệt điện khí, thủy điện, điện hạt nhân, điện mặt trời, điện gió, …). Kiến nghị bổ sung cơ chế chính sách tăng giá điện cho các nhà máy thủy đ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jc w:val="both"/>
              <w:rPr>
                <w:sz w:val="26"/>
                <w:szCs w:val="26"/>
              </w:rPr>
            </w:pPr>
            <w:r>
              <w:rPr>
                <w:sz w:val="26"/>
                <w:szCs w:val="26"/>
              </w:rPr>
              <w:t>Đề nghị đơn vị tham khảo phương pháp xác định giá điện các nhà máy điện đã được Bộ Công Thương hướng dẫn tại Thông tư 57/2020/TT-BCT.</w:t>
            </w:r>
          </w:p>
          <w:p>
            <w:pPr>
              <w:pStyle w:val="Normal"/>
              <w:tabs>
                <w:tab w:val="clear" w:pos="720"/>
                <w:tab w:val="left" w:pos="4500" w:leader="dot"/>
                <w:tab w:val="left" w:pos="8640" w:leader="dot"/>
              </w:tabs>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 Tĩ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i Báo cáo tổng kết, cần xem xét, bổ sung, làm rõ về sự thay đổi giá mua và bán điện trong thời kỳ từ năm 2005 đến năm 2020; các yếu tố chính ảnh hưởng đến giá điện; các biện pháp áp dụng nhằm công khai, minh bạch hóa thông tin, tăng tính cạnh tranh lành mạnh, giảm giá thành, hài hòa lợi ích giữa các bên và tránh thất thoát, nảy sinh tiêu cực do độc quyề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jc w:val="both"/>
              <w:rPr/>
            </w:pPr>
            <w:r>
              <w:rPr>
                <w:sz w:val="26"/>
                <w:szCs w:val="26"/>
              </w:rPr>
              <w:t>Đề nghị giữ nguyên như Dự thảo vì việc thi hành các quy định về cơ chế chính sách giá điện tại Luật Điện lực đã được đánh giá đầy đủ trong báo cáo.</w:t>
            </w:r>
          </w:p>
          <w:p>
            <w:pPr>
              <w:pStyle w:val="Normal"/>
              <w:tabs>
                <w:tab w:val="clear" w:pos="720"/>
                <w:tab w:val="left" w:pos="4500" w:leader="dot"/>
                <w:tab w:val="left" w:pos="8640" w:leader="dot"/>
              </w:tabs>
              <w:jc w:val="both"/>
              <w:rPr>
                <w:sz w:val="26"/>
                <w:szCs w:val="26"/>
              </w:rPr>
            </w:pPr>
            <w:r>
              <w:rPr>
                <w:sz w:val="26"/>
                <w:szCs w:val="26"/>
              </w:rPr>
              <w:t>Hàng năm, Đoàn kiểm tra liên Bộ đều kiểm tra giá thành sản xuất kinh doanh của ngành điện và công khai trên trang web của Bộ Công Thương. Ngoài ra, hàng tháng, Bộ Công Thương đều đăng tải các thông tin về giá điện và các thông số đầu vào ảnh hưởng đến giá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phần II, mục 6.2.3 Báo cáo tổng kết, cần đánh giá cụ thể kết quả, khó khăn vướng mắc và bất cập trong thực hiện các Hướng dẫn xây dựng giá phát điện, truyền tải điện để đề xuất hướng xử lý sau khi sửa đổi, bổ sung luật để có cơ sở đề xuất cho việc sửa đổi, bổ su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sz w:val="26"/>
                <w:szCs w:val="26"/>
              </w:rPr>
              <w:t>Đề nghị giữ nguyên như Dự thảo vì các nội dung khó khăn, vướng mắc đã được tổng kết và đánh giá. Qua đó, chỉ đề xuất sửa đổi những vấn đề vướng mắc, khó khăn trong quá trì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Mục 2.1.4 Phần IV Báo cáo tổng kết, cần bổ sung quy định về chu kỳ xem xét giá điện (ví dụ 06 tháng một lần) cho phù hợp với điều kiện của thị trườ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sz w:val="26"/>
                <w:szCs w:val="26"/>
              </w:rPr>
              <w:t>Đề nghị giữ nguyên như Dự thảo vì việc điều chỉnh giá còn cần xem xét tới tình hình kinh tế vĩ mô. Tuy nhiên, phương án đề xuất đang giao Chính phủ xây dựng Nghị định quy định về cơ chế điều chỉnh giá bán lẻ điện, trong đó sẽ quy định cụ thể thời điểm điều chỉnh giá bán lẻ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Cao Bằ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317"/>
              <w:jc w:val="both"/>
              <w:rPr/>
            </w:pPr>
            <w:r>
              <w:rPr>
                <w:sz w:val="26"/>
                <w:szCs w:val="26"/>
              </w:rPr>
              <w:t xml:space="preserve">Điều 3 của Dự thảo Luật, đề xuất 02 phương án: </w:t>
            </w:r>
          </w:p>
          <w:p>
            <w:pPr>
              <w:pStyle w:val="Normal"/>
              <w:tabs>
                <w:tab w:val="clear" w:pos="720"/>
                <w:tab w:val="left" w:pos="459" w:leader="none"/>
              </w:tabs>
              <w:ind w:firstLine="317"/>
              <w:jc w:val="both"/>
              <w:rPr/>
            </w:pPr>
            <w:r>
              <w:rPr>
                <w:sz w:val="26"/>
                <w:szCs w:val="26"/>
              </w:rPr>
              <w:t xml:space="preserve">- Phương án 1: Bỏ </w:t>
            </w:r>
            <w:r>
              <w:rPr>
                <w:i/>
                <w:sz w:val="26"/>
                <w:szCs w:val="26"/>
              </w:rPr>
              <w:t>“Điều 3. Sửa đổi, bổ sung một số điều của Luật giá số 11/2012/QH13”</w:t>
            </w:r>
            <w:r>
              <w:rPr>
                <w:sz w:val="26"/>
                <w:szCs w:val="26"/>
              </w:rPr>
              <w:t xml:space="preserve"> và nội dung này điều chỉnh bằng văn bản khác. Vì: Tiêu đề của dự thảo luật là </w:t>
            </w:r>
            <w:r>
              <w:rPr>
                <w:i/>
                <w:sz w:val="26"/>
                <w:szCs w:val="26"/>
              </w:rPr>
              <w:t>“Luật sửa đổi bổ sung một số điều của Luật Điện lực”</w:t>
            </w:r>
            <w:r>
              <w:rPr>
                <w:sz w:val="26"/>
                <w:szCs w:val="26"/>
              </w:rPr>
              <w:t xml:space="preserve"> nên không phù hợp đề Điều 3 là </w:t>
            </w:r>
            <w:r>
              <w:rPr>
                <w:i/>
                <w:sz w:val="26"/>
                <w:szCs w:val="26"/>
              </w:rPr>
              <w:t>“Sửa đổi, bổ sung một số điều của Luật giá số 11/2012/QH13”</w:t>
            </w:r>
          </w:p>
          <w:p>
            <w:pPr>
              <w:pStyle w:val="Normal"/>
              <w:jc w:val="both"/>
              <w:rPr>
                <w:sz w:val="26"/>
                <w:szCs w:val="26"/>
              </w:rPr>
            </w:pPr>
            <w:r>
              <w:rPr>
                <w:sz w:val="26"/>
                <w:szCs w:val="26"/>
              </w:rPr>
              <w:t xml:space="preserve">- Phương án 2: Để </w:t>
            </w:r>
            <w:r>
              <w:rPr>
                <w:i/>
                <w:sz w:val="26"/>
                <w:szCs w:val="26"/>
              </w:rPr>
              <w:t>“Điều 3. Sửa đổi, bổ sung một số điều của Luật giá số 11/2012/QH13”</w:t>
            </w:r>
            <w:r>
              <w:rPr>
                <w:sz w:val="26"/>
                <w:szCs w:val="26"/>
              </w:rPr>
              <w:t xml:space="preserve">, theo đó tiêu đề dự thảo của Luật là: </w:t>
            </w:r>
            <w:r>
              <w:rPr>
                <w:i/>
                <w:sz w:val="26"/>
                <w:szCs w:val="26"/>
              </w:rPr>
              <w:t>“Luật sửa đổi, bổ sung một số điều của Luật Điện lực và Luật Gi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nội dung chính của Dự thảo Luật là sửa đổi, bổ sung một số điều của Luật Điện lực, các nội dung về giá điện đề xuất sửa đổi tại Luật Giá do có liên quan đến Luật Điện lực để đảm bảo sự thống nhất của hệ thống pháp luật. Tuy nhiên, hiện nay Bộ Tài chính đang đề xuất sửa đổi Luật Giá, do đó, Bộ Công Thương sẽ phối hợp với Bộ Tài chính để sửa đổi nội dung tại hai luật cho phù hợp (trong trường hợp này có thể bỏ Điều 3 Dự thảo Luật)</w:t>
            </w:r>
          </w:p>
          <w:p>
            <w:pPr>
              <w:pStyle w:val="Normal"/>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Gia L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điểm a Khoản 1 Điều 3 Dự thảo đề cương Luật, đề nghị chỉnh sửa như sau: “a) Định mức giá cụ thể đối với: ... </w:t>
            </w:r>
          </w:p>
          <w:p>
            <w:pPr>
              <w:pStyle w:val="Normal"/>
              <w:ind w:firstLine="317"/>
              <w:jc w:val="both"/>
              <w:rPr>
                <w:sz w:val="26"/>
                <w:szCs w:val="26"/>
              </w:rPr>
            </w:pPr>
            <w:r>
              <w:rPr>
                <w:sz w:val="26"/>
                <w:szCs w:val="26"/>
              </w:rPr>
              <w:t xml:space="preserve">- Điện: Giá truyền tải điện, giá phân phối điện, giá dịch vụ phụ trợ hệ thống điện”. </w:t>
            </w:r>
          </w:p>
          <w:p>
            <w:pPr>
              <w:pStyle w:val="Normal"/>
              <w:ind w:firstLine="317"/>
              <w:jc w:val="both"/>
              <w:rPr>
                <w:sz w:val="26"/>
                <w:szCs w:val="26"/>
              </w:rPr>
            </w:pPr>
            <w:r>
              <w:rPr>
                <w:sz w:val="26"/>
                <w:szCs w:val="26"/>
              </w:rPr>
              <w:t xml:space="preserve">2. Tại Khoản 1 Điều 3, đề nghị bổ sung một điểm mới (tạm gọi là điểm a1) như sau: </w:t>
            </w:r>
          </w:p>
          <w:p>
            <w:pPr>
              <w:pStyle w:val="Normal"/>
              <w:ind w:firstLine="317"/>
              <w:jc w:val="both"/>
              <w:rPr>
                <w:sz w:val="26"/>
                <w:szCs w:val="26"/>
              </w:rPr>
            </w:pPr>
            <w:r>
              <w:rPr>
                <w:sz w:val="26"/>
                <w:szCs w:val="26"/>
              </w:rPr>
              <w:t>“</w:t>
            </w:r>
            <w:r>
              <w:rPr>
                <w:sz w:val="26"/>
                <w:szCs w:val="26"/>
              </w:rPr>
              <w:t xml:space="preserve">a1) Định mức phí cụ thể đối với các loại phí: Điều độ hệ thống điện; điều hành giao dịch thị trường điện”. </w:t>
            </w:r>
          </w:p>
          <w:p>
            <w:pPr>
              <w:pStyle w:val="Normal"/>
              <w:ind w:firstLine="317"/>
              <w:jc w:val="both"/>
              <w:rPr>
                <w:sz w:val="26"/>
                <w:szCs w:val="26"/>
              </w:rPr>
            </w:pPr>
            <w:r>
              <w:rPr>
                <w:sz w:val="26"/>
                <w:szCs w:val="26"/>
              </w:rPr>
              <w:t xml:space="preserve">* Lý do: </w:t>
            </w:r>
          </w:p>
          <w:p>
            <w:pPr>
              <w:pStyle w:val="Normal"/>
              <w:ind w:firstLine="317"/>
              <w:jc w:val="both"/>
              <w:rPr>
                <w:sz w:val="26"/>
                <w:szCs w:val="26"/>
              </w:rPr>
            </w:pPr>
            <w:r>
              <w:rPr>
                <w:sz w:val="26"/>
                <w:szCs w:val="26"/>
              </w:rPr>
              <w:t xml:space="preserve">- Cơ quan điều độ hệ thống điện quốc gia là Trung tâm Điều độ hệ thống điện quốc gia trực thuộc EVN. Việc sử dụng giá điều độ hệ thống điện chỉ xảy ra khi Trung tâm điều độ hệ thống điện quốc gia là đơn vị độc lập với EVN. </w:t>
            </w:r>
          </w:p>
          <w:p>
            <w:pPr>
              <w:pStyle w:val="Normal"/>
              <w:ind w:firstLine="318"/>
              <w:jc w:val="both"/>
              <w:rPr>
                <w:sz w:val="26"/>
                <w:szCs w:val="26"/>
              </w:rPr>
            </w:pPr>
            <w:r>
              <w:rPr>
                <w:sz w:val="26"/>
                <w:szCs w:val="26"/>
              </w:rPr>
              <w:t xml:space="preserve">- Việc điều hành giao dịch thị trường điện do Cục Điều tiết Điện lực đảm nhận. Do vậy, không có cơ sở để áp giá điều hành giao dịch thị trường điện. Việc áp giá điều hành giao dịch thị trường điện chỉ xảy ra khi có một đơn vị độc lập thực hiện vấn đề này.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Đề nghị giữ nguyên như dự thảo vì:</w:t>
            </w:r>
          </w:p>
          <w:p>
            <w:pPr>
              <w:pStyle w:val="Normal"/>
              <w:ind w:firstLine="317"/>
              <w:jc w:val="both"/>
              <w:rPr>
                <w:sz w:val="26"/>
                <w:szCs w:val="26"/>
              </w:rPr>
            </w:pPr>
            <w:r>
              <w:rPr>
                <w:sz w:val="26"/>
                <w:szCs w:val="26"/>
              </w:rPr>
              <w:t>- Trung tâm Điều độ hệ thống điện quốc gia hiện đang trong giai đoạn chuyển đổi thành Công ty TNHH MTV Vận hành hệ thống điện và thị trường điện (thuộc EVN) và sẽ hoàn thành trong giai đoạn 2021 – 2025. Khi đó đơn vị này sẽ là đơn vị hoàn toàn độc lập về nhân sự, pháp lý, tài chính, không chung lợi ích với EVN, do Nhà nước nắm giữ 100% vốn điều lệ.</w:t>
            </w:r>
          </w:p>
          <w:p>
            <w:pPr>
              <w:pStyle w:val="Normal"/>
              <w:ind w:firstLine="317"/>
              <w:jc w:val="both"/>
              <w:rPr>
                <w:sz w:val="26"/>
                <w:szCs w:val="26"/>
                <w:lang w:val="de-DE"/>
              </w:rPr>
            </w:pPr>
            <w:r>
              <w:rPr>
                <w:sz w:val="26"/>
                <w:szCs w:val="26"/>
              </w:rPr>
              <w:t>- Việc điều hành giao dịch thị trường điện lực là do Trung tâm Điều độ hệ thống điện quốc gia (sắp tới là Công ty TNHH MTV)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Lạng Sơ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ại điểm a, khoản 2, Điều 3 dự thảo quy định: </w:t>
            </w:r>
            <w:r>
              <w:rPr>
                <w:i/>
                <w:sz w:val="26"/>
                <w:szCs w:val="26"/>
              </w:rPr>
              <w:t>“Sửa đổi, bổ sung điểm d Khoản 1 như sau”</w:t>
            </w:r>
            <w:r>
              <w:rPr>
                <w:sz w:val="26"/>
                <w:szCs w:val="26"/>
              </w:rPr>
              <w:t xml:space="preserve">. Đề nghị bỏ cụm từ </w:t>
            </w:r>
            <w:r>
              <w:rPr>
                <w:i/>
                <w:sz w:val="26"/>
                <w:szCs w:val="26"/>
              </w:rPr>
              <w:t>“sửa đổi”</w:t>
            </w:r>
            <w:r>
              <w:rPr>
                <w:sz w:val="26"/>
                <w:szCs w:val="26"/>
              </w:rPr>
              <w:t xml:space="preserve"> và sửa thành </w:t>
            </w:r>
            <w:r>
              <w:rPr>
                <w:i/>
                <w:sz w:val="26"/>
                <w:szCs w:val="26"/>
              </w:rPr>
              <w:t>“Bổ sung điểm d vào sau điểm c Khoản 1 như sau”</w:t>
            </w:r>
            <w:r>
              <w:rPr>
                <w:sz w:val="26"/>
                <w:szCs w:val="26"/>
              </w:rPr>
              <w:t xml:space="preserve"> cho phù hợp vì không có nội dung sửa đổ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bỏ cụm từ “sửa đổi”</w:t>
            </w:r>
          </w:p>
          <w:p>
            <w:pPr>
              <w:pStyle w:val="Normal"/>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2.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Chính sách 05: Hoàn thiện các quy định về Giấy phép hoạt động điện lực đáp ứng yêu cầu từ thực tiễn thi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HĐT</w:t>
            </w:r>
          </w:p>
          <w:p>
            <w:pPr>
              <w:pStyle w:val="Normal"/>
              <w:jc w:val="center"/>
              <w:rPr>
                <w:bCs/>
                <w:sz w:val="26"/>
                <w:szCs w:val="26"/>
              </w:rPr>
            </w:pPr>
            <w:r>
              <w:rPr>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Khoản 12 Điều 1: </w:t>
            </w:r>
          </w:p>
          <w:p>
            <w:pPr>
              <w:pStyle w:val="Normal"/>
              <w:jc w:val="both"/>
              <w:rPr>
                <w:sz w:val="26"/>
                <w:szCs w:val="26"/>
                <w:lang w:val="de-DE"/>
              </w:rPr>
            </w:pPr>
            <w:r>
              <w:rPr>
                <w:sz w:val="26"/>
                <w:szCs w:val="26"/>
                <w:lang w:val="de-DE"/>
              </w:rPr>
              <w:t xml:space="preserve">- Đề nghị bổ sung nội dung </w:t>
            </w:r>
            <w:r>
              <w:rPr>
                <w:i/>
                <w:sz w:val="26"/>
                <w:szCs w:val="26"/>
                <w:lang w:val="de-DE"/>
              </w:rPr>
              <w:t xml:space="preserve">“không triển khai hoạt động sau 06 tháng kể từ ngày được cấp GP HDĐL“ </w:t>
            </w:r>
            <w:r>
              <w:rPr>
                <w:sz w:val="26"/>
                <w:szCs w:val="26"/>
                <w:lang w:val="de-DE"/>
              </w:rPr>
              <w:t xml:space="preserve"> như quy định tại Luật Điện lực hiện tại </w:t>
            </w:r>
          </w:p>
          <w:p>
            <w:pPr>
              <w:pStyle w:val="Normal"/>
              <w:jc w:val="both"/>
              <w:rPr>
                <w:color w:val="FF0000"/>
                <w:sz w:val="26"/>
                <w:szCs w:val="26"/>
                <w:lang w:val="de-DE"/>
              </w:rPr>
            </w:pPr>
            <w:r>
              <w:rPr>
                <w:sz w:val="26"/>
                <w:szCs w:val="26"/>
                <w:lang w:val="de-DE"/>
              </w:rPr>
              <w:t xml:space="preserve">- Đề nghị sửa quy định tại Mục đ </w:t>
            </w:r>
            <w:r>
              <w:rPr>
                <w:i/>
                <w:sz w:val="26"/>
                <w:szCs w:val="26"/>
                <w:lang w:val="de-DE"/>
              </w:rPr>
              <w:t xml:space="preserve">“theo đề nghị của đơn vị điện lực </w:t>
            </w:r>
            <w:r>
              <w:rPr>
                <w:sz w:val="26"/>
                <w:szCs w:val="26"/>
                <w:lang w:val="de-DE"/>
              </w:rPr>
              <w:t xml:space="preserve">thành </w:t>
            </w:r>
            <w:r>
              <w:rPr>
                <w:i/>
                <w:sz w:val="26"/>
                <w:szCs w:val="26"/>
              </w:rPr>
              <w:t>“</w:t>
            </w:r>
            <w:r>
              <w:rPr>
                <w:sz w:val="26"/>
                <w:szCs w:val="26"/>
                <w:lang w:val="de-DE"/>
              </w:rPr>
              <w:t>theo đề nghị của tổ chức, cá nhân được cấp phép</w:t>
            </w:r>
            <w:r>
              <w:rPr>
                <w:i/>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guyên dự thảo vì: </w:t>
            </w:r>
          </w:p>
          <w:p>
            <w:pPr>
              <w:pStyle w:val="Normal"/>
              <w:jc w:val="both"/>
              <w:rPr/>
            </w:pPr>
            <w:r>
              <w:rPr>
                <w:sz w:val="26"/>
                <w:szCs w:val="26"/>
              </w:rPr>
              <w:t>- Hiện nay quy định về thu hồi giấy phép trong trường hợp “không triển khai hoạt động sau 06 tháng kể từ ngày được cấp GP HDĐL</w:t>
            </w:r>
            <w:r>
              <w:rPr>
                <w:i/>
                <w:sz w:val="26"/>
                <w:szCs w:val="26"/>
              </w:rPr>
              <w:t>”</w:t>
            </w:r>
            <w:r>
              <w:rPr>
                <w:sz w:val="26"/>
                <w:szCs w:val="26"/>
              </w:rPr>
              <w:t xml:space="preserve"> không phù hợp với thực tiễn. Do đó Dự thảo đã bãi bỏ nội dung này.</w:t>
            </w:r>
          </w:p>
          <w:p>
            <w:pPr>
              <w:pStyle w:val="Normal"/>
              <w:jc w:val="both"/>
              <w:rPr>
                <w:sz w:val="26"/>
                <w:szCs w:val="26"/>
                <w:lang w:val="de-DE"/>
              </w:rPr>
            </w:pPr>
            <w:r>
              <w:rPr>
                <w:sz w:val="26"/>
                <w:szCs w:val="26"/>
              </w:rPr>
              <w:t>- Do đơn vị điện lực là tổ chức, các nhân đã được cấp giấy phép hoạt động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de-DE"/>
              </w:rPr>
            </w:pPr>
            <w:r>
              <w:rPr>
                <w:color w:val="FF0000"/>
                <w:sz w:val="26"/>
                <w:szCs w:val="26"/>
                <w:lang w:val="de-DE"/>
              </w:rPr>
              <w:t xml:space="preserve">Đối với báo cáo đánh giá tác động chính sách: </w:t>
            </w:r>
          </w:p>
          <w:p>
            <w:pPr>
              <w:pStyle w:val="Normal"/>
              <w:jc w:val="both"/>
              <w:rPr/>
            </w:pPr>
            <w:r>
              <w:rPr>
                <w:sz w:val="26"/>
                <w:szCs w:val="26"/>
                <w:lang w:val="de-DE"/>
              </w:rPr>
              <w:t xml:space="preserve">- Đề nghị rà soát, điều chỉnh nội dung gạch đầu dòng thứ 2 (Phương án 2) điểm 5.3 khoản 5 như sau: “Giao Chính phủ quy định chi tiết về điều kiện cấp, </w:t>
            </w:r>
            <w:r>
              <w:rPr>
                <w:b/>
                <w:sz w:val="26"/>
                <w:szCs w:val="26"/>
                <w:lang w:val="de-DE"/>
              </w:rPr>
              <w:t>sửa đổi, bổ sung</w:t>
            </w:r>
            <w:r>
              <w:rPr>
                <w:sz w:val="26"/>
                <w:szCs w:val="26"/>
                <w:lang w:val="de-DE"/>
              </w:rPr>
              <w:t xml:space="preserve"> giấy phép hoạt động điện lực, các trường hợp miễn trừ, thu hồi giấy phép hoạt động điện lực để điều chỉnh phù hợp với thực tiễn áp dụng.</w:t>
            </w:r>
          </w:p>
          <w:p>
            <w:pPr>
              <w:pStyle w:val="Normal"/>
              <w:jc w:val="both"/>
              <w:rPr>
                <w:sz w:val="26"/>
                <w:szCs w:val="26"/>
                <w:lang w:val="de-DE"/>
              </w:rPr>
            </w:pPr>
            <w:r>
              <w:rPr>
                <w:sz w:val="26"/>
                <w:szCs w:val="26"/>
                <w:lang w:val="de-DE"/>
              </w:rPr>
              <w:t xml:space="preserve">- </w:t>
            </w:r>
            <w:r>
              <w:rPr>
                <w:bCs/>
                <w:sz w:val="26"/>
                <w:szCs w:val="26"/>
                <w:lang w:val="de-DE"/>
              </w:rPr>
              <w:t>Hiện nay đã có thêm lĩnh vực về năng lượng tái tạo (điện mặt trời, điện gió...). Do vậy, đề nghị xem xét, bổ sung lĩnh vực này và tăng phạm vi, công suất cấp phép cho địa phương thực h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Tiếp thu và bổ sung cụm từ ”sửa đổi, bổ sung“</w:t>
            </w:r>
          </w:p>
          <w:p>
            <w:pPr>
              <w:pStyle w:val="Normal"/>
              <w:jc w:val="both"/>
              <w:rPr/>
            </w:pPr>
            <w:r>
              <w:rPr>
                <w:sz w:val="26"/>
                <w:szCs w:val="26"/>
                <w:lang w:val="de-DE"/>
              </w:rPr>
              <w:t>- Đề nghị giữ nguyên như Dự thảo vì: Năng lượng tái tạo là một loại nguồn thuộc lĩnh vực phát điện. Về việc phân cấp cho địa phương, trong quá trình xây dựng Luật và các văn bản hướng dẫn, Bộ Công Thương sẽ nghiên cứu, xem xét một cách phù hợp dựa trên tổng hợp ý kiến đề xuất của các cơ quan có liên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Bộ Tài chính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sz w:val="26"/>
                <w:szCs w:val="26"/>
              </w:rPr>
            </w:pPr>
            <w:r>
              <w:rPr>
                <w:sz w:val="26"/>
                <w:szCs w:val="26"/>
              </w:rPr>
              <w:t>Đề nghị Bộ Công Thương nghiên cứu quy định rõ tài liệu cần thiết thay thế giấy phép hoạt động điện lực mà một dự án đầu tư điện trong giai đoạn đầu tư chưa đi vào hoạt động và nhà máy điện quy mô nhỏ cần phải có để đáp ứng 1 trong 5 loại giấy theo quy định của pháp luật đầu tư; nhằm tạo điều kiện thuận lợi cho doanh nghiệp và cơ quan thuế trong việc quyết hoàn thuế GTGT theo quy định của Luật thuế GTG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pPr>
            <w:r>
              <w:rPr>
                <w:sz w:val="26"/>
                <w:szCs w:val="26"/>
              </w:rPr>
              <w:t>Bộ Công Thương đã có Công văn số 5113/BCT-ĐTĐL ngày 23 tháng 8 năm 2021 về thuế GTGT đối với các dự án đầu tư ngành điện theo đó: Theo các quy định hiện hành của pháp luật về điện lực không yêu cầu các dự án phải được cấp có thẩm quyền “cấp giấy phép kinh doanh ngành, nghề đầu tư kinh doanh có điều kiện; cấp giấy chứng nhận đủ điều kiện kinh doanh ngành, nghề đầu tư kinh doanh có điều kiện; có văn bản của cơ quan nhà nước có thẩm quyền cho phép đầu tư kinh doanh ngành, nghề đầu tư kinh doanh có điều kiện” trong giai đoạn đầu tư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Bộ Văn hóa, thể thao và Du lịc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Hiện nay, theo khoản 2 Điều 32 Luật Điện lực thì điều kiện cấp, sửa đổi và bổ sung giấy phép là như nhau mà chưa phân biệt trường hợp nào cấp đổi, trường hợp nào cấp bổ sung và chưa có quy định về trường hợp cấp lại. Do vậy, cần có những nghiên cứu để sửa đổi nội dung này cho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Đề nghị giữ nguyên như Dự thảo vì: Luật Điện lực quy định các điều kiện chung để cấp giấy phép HĐĐL và giao cho Chính phủ hướng dẫn các điều kiện cụ thể cho từng loại hình HĐĐL, giao cho Bộ Công Thương hướng dẫn về trình tự, thủ tục cấp giấy phép. Bộ Công Thương đã hướng dẫn cụ thể về thành phần hồ sơ đối với việc cấp mới, gia hạn và sửa đổi, bổ sung giấy phép HĐĐL. </w:t>
            </w:r>
            <w:r>
              <w:rPr>
                <w:sz w:val="26"/>
                <w:szCs w:val="26"/>
                <w:lang w:val="de-DE"/>
              </w:rPr>
              <w:t>Do vậy, các nội dung này được quy định tại các văn bản hướng dẫn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Vụ Pháp chế - Bộ Công Thương</w:t>
            </w:r>
          </w:p>
          <w:p>
            <w:pPr>
              <w:pStyle w:val="Normal"/>
              <w:jc w:val="center"/>
              <w:rPr>
                <w:bCs/>
                <w:sz w:val="26"/>
                <w:szCs w:val="26"/>
                <w:lang w:val="de-DE"/>
              </w:rPr>
            </w:pPr>
            <w:r>
              <w:rPr>
                <w:bCs/>
                <w:sz w:val="26"/>
                <w:szCs w:val="26"/>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bCs/>
                <w:sz w:val="26"/>
                <w:szCs w:val="26"/>
                <w:lang w:val="vi-VN"/>
              </w:rPr>
            </w:pPr>
            <w:r>
              <w:rPr>
                <w:bCs/>
                <w:sz w:val="26"/>
                <w:szCs w:val="26"/>
                <w:lang w:val="vi-VN"/>
              </w:rPr>
              <w:t xml:space="preserve">Các vấn đề bất cập được xác định bao gồm phát sinh các trường hợp cần thiết phải thu hồi giấy phép khác so với quy định tại Luật Điện lực. Tuy nhiên hậu quả của vấn đề nếu không giải quyết và mục tiêu giải quyết vấn đề được đưa ra lại chưa gắn với bất cập về thu hồi giấy phép như đã nêu.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Tiếp thu và bổ sung dự thảo tại điểm b Khoản 5.1 tại nhóm chính sách 5 với nội dung: </w:t>
            </w:r>
          </w:p>
          <w:p>
            <w:pPr>
              <w:pStyle w:val="Normal"/>
              <w:jc w:val="both"/>
              <w:rPr>
                <w:sz w:val="26"/>
                <w:szCs w:val="26"/>
              </w:rPr>
            </w:pPr>
            <w:r>
              <w:rPr>
                <w:sz w:val="26"/>
                <w:szCs w:val="26"/>
              </w:rPr>
              <w:t>“</w:t>
            </w:r>
            <w:r>
              <w:rPr>
                <w:i/>
                <w:sz w:val="26"/>
                <w:szCs w:val="26"/>
                <w:lang w:val="de-DE"/>
              </w:rPr>
              <w:t>Thứ ba</w:t>
            </w:r>
            <w:r>
              <w:rPr>
                <w:sz w:val="26"/>
                <w:szCs w:val="26"/>
                <w:lang w:val="de-DE"/>
              </w:rPr>
              <w:t>, không có căn cứ pháp lý để thu hồi giấy phép đối với các trường hợp không được quy định tại Luật Điện lực, mặc dù các trường hợp này thực tế cần phải thực hiện trình tự thu hồi giấy phé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Quảng Bì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mới đưa ra số liệu thống kê số lượng cấp phép, chưa đánh giá về mức độ kiểm tra, hậu kiểm đối với các đối tượng cấp phép, cũng chưa đánh giá đúng về các quy định đối với việc cấp phép hoạt động điện lực và các vướng mắc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iCs/>
                <w:sz w:val="26"/>
                <w:szCs w:val="26"/>
              </w:rPr>
              <w:t>Tiếp thu, bổ sung một số nội dung về kiểm tra duy trì điều kiện cấp phép</w:t>
            </w:r>
            <w:r>
              <w:rPr>
                <w:sz w:val="26"/>
                <w:szCs w:val="26"/>
              </w:rPr>
              <w:t>:</w:t>
            </w:r>
          </w:p>
          <w:p>
            <w:pPr>
              <w:pStyle w:val="Normal"/>
              <w:ind w:right="57" w:hanging="0"/>
              <w:jc w:val="both"/>
              <w:rPr>
                <w:i/>
                <w:i/>
                <w:sz w:val="26"/>
                <w:szCs w:val="26"/>
                <w:lang w:val="de-DE"/>
              </w:rPr>
            </w:pPr>
            <w:r>
              <w:rPr>
                <w:i/>
                <w:sz w:val="26"/>
                <w:szCs w:val="26"/>
              </w:rPr>
              <w:t>- Đã có rà soát bổ sung thêm đánh giá về tình hình kiểm tra, hậu kiểm; và các vướng mắc có liên quan đến cấp phép hoạt động điện lực</w:t>
            </w:r>
            <w:r>
              <w:rPr>
                <w:b/>
                <w:i/>
                <w:iCs/>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
                <w:i/>
                <w:sz w:val="26"/>
                <w:szCs w:val="26"/>
                <w:lang w:val="nl-NL"/>
              </w:rPr>
            </w:pPr>
            <w:r>
              <w:rPr>
                <w:i/>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Học viện chính trị quốc gia Hồ Chí Mi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ề Điều 37, Thu hồi giấy phép hoạt động điện lực ngoài các trường hợp được nêu ở các điểm a, b, c, d, đ Khoản 2 quy định Chính phủ quy định cụ thể các trường hợp thu hồi giấy phép hoạt động điện lực tại điểm a khoản 1 điều này.</w:t>
            </w:r>
          </w:p>
          <w:p>
            <w:pPr>
              <w:pStyle w:val="Normal"/>
              <w:jc w:val="both"/>
              <w:rPr>
                <w:sz w:val="26"/>
                <w:szCs w:val="26"/>
              </w:rPr>
            </w:pPr>
            <w:r>
              <w:rPr>
                <w:sz w:val="26"/>
                <w:szCs w:val="26"/>
              </w:rPr>
              <w:t xml:space="preserve"> </w:t>
            </w:r>
            <w:r>
              <w:rPr>
                <w:sz w:val="26"/>
                <w:szCs w:val="26"/>
              </w:rPr>
              <w:t>Như vậy, Chính phủ sẽ ban hành thêm một Nghị định quy định về vấn đề này, có cần thiết không khi chúng ta đang dần khắc phục tình trạng luật khung và sau đó là một loạt các văn bản như Nghị định, thông tư hướng dẫn thi hành? Nên nghiên cứu quy định trong Luật các vi phạm nghiêm trọng sẽ có hiệu lực hơn, nhưng cũng cần tránh việc quy định quá chi tiết, cụ thể một số nội dung trong Luật làm mất sự chặt chẽ và hiệu lực của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Để Luật Điện lực được thực hiện thuận lợi sau khi ban hành, Chính phủ có trách nhiệm hướng dẫn thi hành một số nội dung cụ thể, mang tính chi tiết cho phù hợp và đáp ứng sự phát triển chung của ngành điện, trong đó có các hành vi vi phạm cần thiết phải thu hồi giấy phé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Bộ GTV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oản 12 Điều 1 dự thảo Luật sửa đổi: </w:t>
            </w:r>
            <w:r>
              <w:rPr>
                <w:i/>
                <w:sz w:val="26"/>
                <w:szCs w:val="26"/>
              </w:rPr>
              <w:t>“1. Tổ chức cá nhân bị thu hồi giấy phép hoạt động liên tục trong các trường hợp sau: a) Vi phạm nghiêm trọng quy định của pháp luật về điện lực và quy định của pháp luật có liên quan”.</w:t>
            </w:r>
          </w:p>
          <w:p>
            <w:pPr>
              <w:pStyle w:val="Normal"/>
              <w:jc w:val="both"/>
              <w:rPr>
                <w:sz w:val="26"/>
                <w:szCs w:val="26"/>
              </w:rPr>
            </w:pPr>
            <w:r>
              <w:rPr>
                <w:sz w:val="26"/>
                <w:szCs w:val="26"/>
              </w:rPr>
              <w:t>Như vậy trường hợp quy định vi phạm nghiêm trọng mới thu hồi giấy phép hoạt động điện lực; trường hợp chỉ vi phạm chế tài xử lý thế nào và việc đánh giá “vi phạm” và “vi phạm nghiêm trọng” được định nghĩa như thế nà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Đề nghị giữ nguyên như Dự thảo vì: </w:t>
            </w:r>
            <w:r>
              <w:rPr>
                <w:sz w:val="26"/>
                <w:szCs w:val="26"/>
              </w:rPr>
              <w:t xml:space="preserve">Tùy theo trường hợp vi phạm mức độ phạm vi sẽ bị thu hồi giấy phép hoạt động điện lực hoặc bị xử lý theo quy định của pháp luật về xử lý vi phạm hành chính. Dự thảo đề xuất giao Chính phủ hướng dẫn các trường hợp vi phạm nghiêm trọng. Những trường hợp vi phạm khác bị xử phạt vi phạm hành chính theo quy đị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center"/>
              <w:rPr>
                <w:b/>
                <w:b/>
                <w:i/>
                <w:i/>
                <w:sz w:val="26"/>
                <w:szCs w:val="26"/>
              </w:rPr>
            </w:pPr>
            <w:r>
              <w:rPr>
                <w:b/>
                <w:i/>
                <w:sz w:val="26"/>
                <w:szCs w:val="26"/>
              </w:rPr>
              <w:t>2.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b/>
                <w:i/>
                <w:sz w:val="26"/>
                <w:szCs w:val="26"/>
              </w:rPr>
              <w:t xml:space="preserve">Chính sách 06: </w:t>
            </w:r>
            <w:r>
              <w:rPr>
                <w:b/>
                <w:i/>
                <w:sz w:val="26"/>
                <w:szCs w:val="26"/>
                <w:lang w:val="eu-ES"/>
              </w:rPr>
              <w:t xml:space="preserve">Hoàn thiện các quy định về an toàn điện và </w:t>
            </w:r>
            <w:r>
              <w:rPr>
                <w:b/>
                <w:i/>
                <w:sz w:val="26"/>
                <w:szCs w:val="26"/>
              </w:rPr>
              <w:t>an toàn đập thủy điện, hồ chứa thủy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center"/>
              <w:rPr>
                <w:b/>
                <w:b/>
                <w:i/>
                <w:i/>
                <w:sz w:val="26"/>
                <w:szCs w:val="26"/>
              </w:rPr>
            </w:pPr>
            <w:r>
              <w:rPr>
                <w:b/>
                <w:i/>
                <w:sz w:val="26"/>
                <w:szCs w:val="26"/>
              </w:rPr>
              <w:t>2.6.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6"/>
                <w:szCs w:val="26"/>
              </w:rPr>
            </w:pPr>
            <w:r>
              <w:rPr>
                <w:b/>
                <w:i/>
                <w:sz w:val="26"/>
                <w:szCs w:val="26"/>
              </w:rPr>
              <w:t>Về an toàn đập, hồ chứa thủy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rPr>
            </w:pPr>
            <w:r>
              <w:rPr>
                <w:b/>
                <w:i/>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Kon Tum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ặc dù được điều chỉnh bởi Luật Thủy lợi, Luật Tài nguyên nước, tuy nhiên sự quản lý chung đập, hồ chứa còn có sự chồng chéo giữa Bộ Nông nghiệp và Phát triển nông thôn và Bộ Công Thương, do đó cần có giải pháp tham mưu Chính phủ ban hành quy định về an toàn đập, hồ chứa thủy điện. Các văn bản hiện hành hầu như không đề cập đến hoặc thiếu rõ ràng về tầm quan trọng của độ che phủ rừng trong lưu vực hồ chứa ảnh hưởng trực tiếp đến sự điều tiết dòng chảy và chất lượng nước trong hồ chứa, đây là những yếu tố quan trọng ảnh hưởng lâu dài đến sự an toàn bền vững của đập, hồ chứa thủy điện nói riêng. </w:t>
            </w:r>
          </w:p>
          <w:p>
            <w:pPr>
              <w:pStyle w:val="Normal"/>
              <w:jc w:val="both"/>
              <w:rPr>
                <w:sz w:val="26"/>
                <w:szCs w:val="26"/>
              </w:rPr>
            </w:pPr>
            <w:r>
              <w:rPr>
                <w:sz w:val="26"/>
                <w:szCs w:val="26"/>
              </w:rPr>
              <w:t>Vì vậy, cần có sự điều chỉnh một cách cụ thể hơn trong mối quan hệ giữa các đại diện của chủ thể thực hiện dịch vụ môi trường rừng và tổ chức sử dụng tài nguyên nước để đảm bảo quyền lợi giữa các bê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giữ nguyên như Dự thảo vì vấn đề chưa rõ ràng hay không đề cập đến độ che phủ rừng trong lưu vực hồ chứa, cần điều chỉnh ở những luật liên quan (do vấn đề này không phải của riêng hồ thủy điện). Vấn đề này Bộ Công Thương sẽ góp ý sửa đổi ở lần điều chỉnh, sửa đổi bổ sung Luật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NN và PTN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nội dung về kết quả thực hiện, đánh giá tồn tại, bất cập trong quá trình thực thi quy định pháp luật về an toàn đập và an toàn đập, hồ chứa thủy điện, làm cơ sở để đề xuất chính sách 06 tại dự thảo Tờ trình (Dự thảo Báo cáo mới tập trung đánh giá về hệ thống pháp luật về an toàn đập và an toàn hồ chứa thủy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ho đến thời điểm này, các quy định về quản lý an toàn đập, hồ chứa thủy điện hiện chưa được quy định trong Luật Điện lực. Vì vậy, các hoạt động quản lý đối với lĩnh vực thủy điện nói chung và an toàn trong vận hành thủy điện nói riêng đang gặp nhiều khó khăn về mặt pháp lý.</w:t>
            </w:r>
          </w:p>
          <w:p>
            <w:pPr>
              <w:pStyle w:val="Normal"/>
              <w:jc w:val="both"/>
              <w:rPr>
                <w:sz w:val="26"/>
                <w:szCs w:val="26"/>
              </w:rPr>
            </w:pPr>
            <w:r>
              <w:rPr>
                <w:sz w:val="26"/>
                <w:szCs w:val="26"/>
              </w:rPr>
              <w:t>Hiện nay, các chủ đập, hồ chứa thủy điện thực hiện công tác quản lý vận hành công trình đập, hồ chứa thủy điện và các công tác liên quan đến phòng chống thiên tai và tìm kiếm cứu nạn (PCTT &amp; TKCN) ở hạ du được thực hiện chủ yếu tuân thủ theo các văn bản: (i) Nghị định số 114/2018/NĐ-CP ngày 04 tháng 9 năm 2018 của Chính phủ về Quản lý an toàn đập và hồ chứa nước; (ii) Thông tư số 09/2019/TT-BCT ngày 08/7/2019 của Bộ trưởng Bộ Công Thương quy định về quản lý an toàn đập, hồ chứa thủy điện; (iii) Quy trình vận hành liên hồ chứa; (iv) Luật Thủy lợi và một số văn bản liên quan đến việc sử dụng tài nguyên nước, quản lý xây dựng công trình thủy lợi, PCTT&amp;TKCN. Trong đó, các quy định về quản lý an toàn đập, hồ chứa thủy điện trong Thông tư số 09/2019/TT-BCT ngày 08 tháng 7 năm 2019 của Bộ trưởng Bộ Công Thương được xây dựng trên cơ sở Nghị định số 114/2018/NĐ-CP ngày 04 tháng 9 năm 2018 của Chính phủ, Nghị định này chủ yếu quy định các nội dung liên quan hồ chứa thủy l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NN và PTN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 xml:space="preserve">- Đề nghị cơ quan chủ trì soạn thảo rà soát quy định của pháp luật có liên quan (phòng chống thiên tai, đê điều, thủy lợi…) để xây dựng các chính sách đề nghị xây dựng dự thảo Luật đảm bảo tính thống nhất, đồng bộ của hệ thống pháp luật, cụ thể: </w:t>
            </w:r>
          </w:p>
          <w:p>
            <w:pPr>
              <w:pStyle w:val="Normal"/>
              <w:ind w:firstLine="318"/>
              <w:jc w:val="both"/>
              <w:rPr>
                <w:sz w:val="26"/>
                <w:szCs w:val="26"/>
              </w:rPr>
            </w:pPr>
            <w:r>
              <w:rPr>
                <w:sz w:val="26"/>
                <w:szCs w:val="26"/>
              </w:rPr>
              <w:t xml:space="preserve">+ Lĩnh vực phòng, chống thiên tai: Luật Phòng, chống thiên tai số 33/2013/QH13 đã giao trách nhiệm của Bộ Công Thương ban hành theo thẩm quyền hoặc trình cấp có thẩm quyền ban hành văn bản quy phạm pháp luật về bảo đảm an toàn cho công trình hồ chứa thủy điện thuộc phạm vi quản lý trong phòng, chống thiên tai (điểm a khoản 8 Điều 42); cấm vận hành hồ chứa thủy lợi, hồ chứa thủy điện không đúng quy trình được phê duyệt (khoản 3 Điều 12 Luật Phòng, chống thiên tai số 33/2013/QH13). </w:t>
            </w:r>
          </w:p>
          <w:p>
            <w:pPr>
              <w:pStyle w:val="Normal"/>
              <w:ind w:firstLine="318"/>
              <w:jc w:val="both"/>
              <w:rPr>
                <w:sz w:val="26"/>
                <w:szCs w:val="26"/>
              </w:rPr>
            </w:pPr>
            <w:r>
              <w:rPr>
                <w:sz w:val="26"/>
                <w:szCs w:val="26"/>
              </w:rPr>
              <w:t>+ Lĩnh vực đê điều: Cấm vận hành hồ chứa nước thượng lưu trái quy chuẩn kỹ thuật gây ảnh hưởng đến đê điều (khoản 4 Điều 7 Luật Đê điều số 79/2006/QH11); điều tiết hồ chứa nước có nhiệm vụ cắt, giảm lũ (theo Điều 33 Luật Đê điều số 79/2006/QH11).</w:t>
            </w:r>
          </w:p>
          <w:p>
            <w:pPr>
              <w:pStyle w:val="Normal"/>
              <w:ind w:firstLine="318"/>
              <w:jc w:val="both"/>
              <w:rPr>
                <w:sz w:val="26"/>
                <w:szCs w:val="26"/>
              </w:rPr>
            </w:pPr>
            <w:r>
              <w:rPr>
                <w:sz w:val="26"/>
                <w:szCs w:val="26"/>
              </w:rPr>
              <w:t xml:space="preserve"> </w:t>
            </w:r>
            <w:r>
              <w:rPr>
                <w:sz w:val="26"/>
                <w:szCs w:val="26"/>
              </w:rPr>
              <w:t xml:space="preserve">+ Lĩnh vực thủy lợi: quản lý an toàn hồ đập, hồ chứa nước trong giai đoạn xây dựng; quản lý an toàn đập, hồ chứa nước trong giai đoạn khai thác theo quy định tại Nghị định 114/2018/NĐ-CP ngày 04/9/2018 của Chính phủ về quản lý an toàn đập, hồ chứa nước. </w:t>
            </w:r>
          </w:p>
          <w:p>
            <w:pPr>
              <w:pStyle w:val="Normal"/>
              <w:jc w:val="both"/>
              <w:rPr>
                <w:sz w:val="26"/>
                <w:szCs w:val="26"/>
              </w:rPr>
            </w:pPr>
            <w:r>
              <w:rPr>
                <w:sz w:val="26"/>
                <w:szCs w:val="26"/>
              </w:rPr>
              <w:t>- Đề nghị cơ quan chủ trì soạn thảo đánh giá tình hình mưa lũ lớn trong vòng 10 năm trở lại đây gây ảnh hưởng đến các công trình thủy điện và hệ thống hạ tầng truyền tải điện như trạm biến áp, cột điện để xây dựng, bổ sung các chính sách, cơ chế phù hợp đảm bảo an toàn trước thiên ta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p thu và sẽ phối hợp với Bộ NNPTNN và các cơ quan chuyên môn liên quan trong quá trình xây dựng dự thảo Luậ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Hà Tĩnh</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Nghiên cứu, bổ sung một số nội dung liên quan đến an toàn đập, hồ chứa thủy điện như sau: </w:t>
            </w:r>
          </w:p>
          <w:p>
            <w:pPr>
              <w:pStyle w:val="Normal"/>
              <w:ind w:left="57" w:right="57" w:hanging="0"/>
              <w:jc w:val="both"/>
              <w:rPr>
                <w:sz w:val="26"/>
                <w:szCs w:val="26"/>
              </w:rPr>
            </w:pPr>
            <w:r>
              <w:rPr>
                <w:sz w:val="26"/>
                <w:szCs w:val="26"/>
              </w:rPr>
              <w:t>+ Tình hình xây dựng, vận hành các công trình thủy điện, các vấn đề liên quan đến an toàn đập, hồ chứa thủy điện; ảnh hưởng của thủy điện đến hạ du đập (liên quan đến tính mạng, tài sản, đời sống kinh tế - xã hội của Nhân dân, vấn đề về môi trường, sinh thái...) trong giai đoạn từ năm 2005 đến năm 2020.</w:t>
            </w:r>
          </w:p>
          <w:p>
            <w:pPr>
              <w:pStyle w:val="Normal"/>
              <w:ind w:left="57" w:right="57" w:hanging="0"/>
              <w:jc w:val="both"/>
              <w:rPr>
                <w:sz w:val="26"/>
                <w:szCs w:val="26"/>
              </w:rPr>
            </w:pPr>
            <w:r>
              <w:rPr>
                <w:sz w:val="26"/>
                <w:szCs w:val="26"/>
              </w:rPr>
              <w:t>+ Tình hình tuân thủ các quy định của pháp luật liên quan đến an toàn đập, hồ chứa của các đơn vị quản lý, vận hành các công trình thủy điện trong giai đoạn từ năm 2005 đến năm 2020.</w:t>
            </w:r>
          </w:p>
          <w:p>
            <w:pPr>
              <w:pStyle w:val="Normal"/>
              <w:jc w:val="both"/>
              <w:rPr>
                <w:sz w:val="26"/>
                <w:szCs w:val="26"/>
              </w:rPr>
            </w:pPr>
            <w:r>
              <w:rPr>
                <w:sz w:val="26"/>
                <w:szCs w:val="26"/>
              </w:rPr>
              <w:t>+ Phân tích, đánh giá các vấn đề đặt ra trong công tác quản lý an toàn đập, hồ chứa thủy điện theo yêu cầu thực tiễn hiện nay trong điều kiện thời tiết, khí hậu ngày càng diễn biến cực đoan do ảnh hưởng của tình trạng mất rừng đầu nguồn và biến đổi khí hậu do hiệu ứng khí nhà kính.</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Đề nghị giữ nguyên như dự thảo vì: Tình hình vận hành các công trình thủy điện hiện nay tất cả các Công trình thủy điện đều có QTVH và thực hiện theo - Nghị định số 114/2018/NĐ-CP ngày 04 tháng 9 năm 2018 của Chính phủ về quản lý an toàn đập, hồ chứa nước.</w:t>
            </w:r>
          </w:p>
          <w:p>
            <w:pPr>
              <w:pStyle w:val="Normal"/>
              <w:ind w:right="57" w:hanging="0"/>
              <w:jc w:val="both"/>
              <w:rPr>
                <w:sz w:val="26"/>
                <w:szCs w:val="26"/>
              </w:rPr>
            </w:pPr>
            <w:r>
              <w:rPr>
                <w:sz w:val="26"/>
                <w:szCs w:val="26"/>
              </w:rPr>
              <w:t xml:space="preserve">- Nghị định số 201/2013/NĐ-CP ngày 27 tháng 11 năm 2013 của Chính phủ quy định chi tiết thi hành một số điều của Luật Tài nguyên nước. </w:t>
            </w:r>
          </w:p>
          <w:p>
            <w:pPr>
              <w:pStyle w:val="Normal"/>
              <w:ind w:right="57" w:hanging="0"/>
              <w:jc w:val="both"/>
              <w:rPr>
                <w:sz w:val="26"/>
                <w:szCs w:val="26"/>
              </w:rPr>
            </w:pPr>
            <w:r>
              <w:rPr>
                <w:sz w:val="26"/>
                <w:szCs w:val="26"/>
              </w:rPr>
              <w:t>- Nghị định 112/2008/NĐ-CP ngày 20 tháng 10 năm 2008 của Chính phủ  về quản lý, bảo vệ, khai thác tổng hợp tài nguyên và môi trường các hồ chứa thủy điện, thủy lợi.</w:t>
            </w:r>
          </w:p>
          <w:p>
            <w:pPr>
              <w:pStyle w:val="Normal"/>
              <w:ind w:right="57" w:hanging="0"/>
              <w:jc w:val="both"/>
              <w:rPr>
                <w:sz w:val="26"/>
                <w:szCs w:val="26"/>
              </w:rPr>
            </w:pPr>
            <w:r>
              <w:rPr>
                <w:sz w:val="26"/>
                <w:szCs w:val="26"/>
              </w:rPr>
              <w:t>- Nghị định số 43/2015/NĐ-CP ngày 06 tháng 5 năm 2015 của Chính phủ quy định lập, quản lý hành lang bảo vệ nguồn nước.</w:t>
            </w:r>
          </w:p>
          <w:p>
            <w:pPr>
              <w:pStyle w:val="Normal"/>
              <w:ind w:right="57" w:hanging="0"/>
              <w:jc w:val="both"/>
              <w:rPr>
                <w:sz w:val="26"/>
                <w:szCs w:val="26"/>
              </w:rPr>
            </w:pPr>
            <w:r>
              <w:rPr>
                <w:sz w:val="26"/>
                <w:szCs w:val="26"/>
              </w:rPr>
              <w:t>- Nghị định số 06/2021/NĐ-CP ngày 29 tháng 01 năm 2021 của Chính phủ Quy định chi tiết một số nội dung về quản lý chất lượng, thi công xây dựng và bảo trì công trình xây dựng.</w:t>
            </w:r>
          </w:p>
          <w:p>
            <w:pPr>
              <w:pStyle w:val="Normal"/>
              <w:jc w:val="both"/>
              <w:rPr>
                <w:sz w:val="26"/>
                <w:szCs w:val="26"/>
              </w:rPr>
            </w:pPr>
            <w:r>
              <w:rPr>
                <w:sz w:val="26"/>
                <w:szCs w:val="26"/>
              </w:rPr>
              <w:t>- Luật Bảo vệ môi trường số 72/2020/QH14 ngày 17 tháng 11 năm 2020 của Quốc h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ào C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điểm 2.16, mục 2, Phần IV Báo cáo tổng kết), đề nghị bổ sung nội dung: </w:t>
            </w:r>
            <w:r>
              <w:rPr>
                <w:i/>
                <w:sz w:val="26"/>
                <w:szCs w:val="26"/>
              </w:rPr>
              <w:t>Giao Bộ Công Thương phối hợp với Bộ Khoa học và Công nghệ sớm ban hành Quy chuẩn kỹ thuật Quốc gia về xây dựng công trình thuỷ điện thay thế QCVN 04 - 05: 2012/BNNPTNT: Quy chuẩn kỹ thuật quốc gia - Công trình thủy lợi - Các quy định chủ yếu về thiết kế.</w:t>
            </w:r>
            <w:r>
              <w:rPr>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giữ nguyên như dự thảo vì: Nội dung này không thuộc phạm vi của Luật Điện lực mà thuộc phạm vi của Luật Tiêu chuẩn, quy c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itex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57" w:hanging="0"/>
              <w:jc w:val="both"/>
              <w:rPr/>
            </w:pPr>
            <w:r>
              <w:rPr>
                <w:sz w:val="26"/>
                <w:szCs w:val="26"/>
              </w:rPr>
              <w:t>Quy trình vận hành liên hồ chứa quy định khá chặt chẽ đối với thời gian vận hành nhà máy và lưu lượng tối thiểu xả xuống hạ du, nhiều khi vượt lưu lượng nước về thực tế và khả năng điều tiết của hồ chứa. Do vậy, đơn vị quản lý nhà máy thủy điện rất khó đáp ứng đủ tất cả các quy định, mục tiêu đề ra. Đơn vị đề nghị:</w:t>
            </w:r>
          </w:p>
          <w:p>
            <w:pPr>
              <w:pStyle w:val="Normal"/>
              <w:tabs>
                <w:tab w:val="clear" w:pos="720"/>
                <w:tab w:val="left" w:pos="601" w:leader="none"/>
              </w:tabs>
              <w:ind w:right="57" w:hanging="0"/>
              <w:jc w:val="both"/>
              <w:rPr>
                <w:sz w:val="26"/>
                <w:szCs w:val="26"/>
              </w:rPr>
            </w:pPr>
            <w:r>
              <w:rPr>
                <w:sz w:val="26"/>
                <w:szCs w:val="26"/>
              </w:rPr>
              <w:t>+ Khi lưu lượng về hồ thấp hơn quy định duy trì dòng chảy tối thiểu trong quy trình vận hành hồ chứa/ liên hồ chứa và giấy phép khai thác sử dụng nước mặt, đơn vị phát điện chỉ phải thực hiện xả duy trì dòng chảy bằng lưu lượng về hồ hoặc thấp hơn lưu lượng về hồ.</w:t>
            </w:r>
          </w:p>
          <w:p>
            <w:pPr>
              <w:pStyle w:val="Normal"/>
              <w:jc w:val="both"/>
              <w:rPr>
                <w:color w:val="FF0000"/>
                <w:sz w:val="26"/>
                <w:szCs w:val="26"/>
              </w:rPr>
            </w:pPr>
            <w:r>
              <w:rPr>
                <w:color w:val="FF0000"/>
                <w:sz w:val="26"/>
                <w:szCs w:val="26"/>
              </w:rPr>
              <w:t>+ Đơn vị điều độ hệ thống điện và thị trường điện (SMO) có thêm quyền hạn để thực hiện việc điều tiết lưu lượng thông qua phát điện đảm bảo an ninh hệ thống điện, tối ưu khai thác nguồn tài nguyên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Đề nghị giữ nguyên như dự thảo vì: </w:t>
            </w:r>
          </w:p>
          <w:p>
            <w:pPr>
              <w:pStyle w:val="Normal"/>
              <w:ind w:right="57" w:hanging="0"/>
              <w:jc w:val="both"/>
              <w:rPr/>
            </w:pPr>
            <w:r>
              <w:rPr>
                <w:sz w:val="26"/>
                <w:szCs w:val="26"/>
              </w:rPr>
              <w:t xml:space="preserve">- Việc sửa đổi QTVH liên hồ không thuộc thẩm quyền của Bộ Công Thương và không thuộc nội dung dự thảo Luật ĐL </w:t>
            </w:r>
          </w:p>
          <w:p>
            <w:pPr>
              <w:pStyle w:val="Normal"/>
              <w:jc w:val="both"/>
              <w:rPr/>
            </w:pPr>
            <w:r>
              <w:rPr>
                <w:sz w:val="26"/>
                <w:szCs w:val="26"/>
              </w:rPr>
              <w:t>- Trách nhiệm của các đơn vị như SMO trong vấn đề vận hành hồ chứa được quy định trong các văn bản dưới Luật, và phải tuân thủ theo quy định của các quy định về Tài nguyên-Môi trường liên quan (Quy trình điều tiết liên hồ chứa, Quy trình điều tiết hồ chứ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MTĐ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57" w:hanging="0"/>
              <w:jc w:val="both"/>
              <w:rPr/>
            </w:pPr>
            <w:r>
              <w:rPr>
                <w:sz w:val="26"/>
                <w:szCs w:val="26"/>
              </w:rPr>
              <w:t>- Tại trang 49 dòng 39 Báo cáo tổng kết, đề nghị sửa cụm từ “các công trình thủy điện, đặc biệt là các công trình quan trọng đặc biệt, công trình đa mục tiêu” cho đúng với tên theo văn bản thành “công trình quan trọng liên quan đến an ninh quốc gia; danh mục nhà máy điện lớn, có ý nghĩa đặc biệt quan trọng về kinh tế - xã hội, quốc phòng, an ninh”</w:t>
            </w:r>
          </w:p>
          <w:p>
            <w:pPr>
              <w:pStyle w:val="Normal"/>
              <w:jc w:val="both"/>
              <w:rPr/>
            </w:pPr>
            <w:r>
              <w:rPr>
                <w:sz w:val="26"/>
                <w:szCs w:val="26"/>
              </w:rPr>
              <w:t xml:space="preserve">- Hiện nay, các quy định về vận hành liên hồ chứa thủy điện không được giao cho Bộ Công Thương chủ trì biên soạn và thẩm định, vì vậy, có nhiều quy định trong quy trình chưa phù hợp với thực tiễn vận hành tại các công trình thủy điện, đặc biệt là các công trình nằm trong danh mục “công trình quan trọng liên quan đến an ninh quốc gia; danh mục nhà máy điện lớn, có ý nghĩa đặc biệt quan trọng về kinh tế - xã hội, quốc phòng, an ninh” được Thủ tướng ra quyết định danh mục”.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57" w:hanging="360"/>
              <w:jc w:val="both"/>
              <w:rPr>
                <w:sz w:val="26"/>
                <w:szCs w:val="26"/>
              </w:rPr>
            </w:pPr>
            <w:r>
              <w:rPr>
                <w:sz w:val="26"/>
                <w:szCs w:val="26"/>
              </w:rPr>
              <w:t xml:space="preserve">Tiếp thu và sửa cụm từ như sau: </w:t>
            </w:r>
          </w:p>
          <w:p>
            <w:pPr>
              <w:pStyle w:val="Normal"/>
              <w:ind w:right="57" w:hanging="0"/>
              <w:jc w:val="both"/>
              <w:rPr>
                <w:sz w:val="26"/>
                <w:szCs w:val="26"/>
              </w:rPr>
            </w:pPr>
            <w:r>
              <w:rPr>
                <w:sz w:val="26"/>
                <w:szCs w:val="26"/>
              </w:rPr>
              <w:t>“</w:t>
            </w:r>
            <w:r>
              <w:rPr>
                <w:sz w:val="26"/>
                <w:szCs w:val="26"/>
              </w:rPr>
              <w:t>các công trình thủy điện, đặc biệt là các công trình quan trọng đặc biệt, công trình đa nục tiêu, công trình quan trọng liên quan đến an ninh quốc gia; danh mục nhà máy điện lớn, có ý nghĩa đặc biệt quan trọng về kinh tế - xã hội, quốc phòng, an ninh”</w:t>
            </w:r>
          </w:p>
          <w:p>
            <w:pPr>
              <w:pStyle w:val="Normal"/>
              <w:numPr>
                <w:ilvl w:val="0"/>
                <w:numId w:val="3"/>
              </w:numPr>
              <w:jc w:val="both"/>
              <w:rPr>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Phần III, Mục 3.3 Báo cáo tổng kết, phạm trù này thuộc về kỹ thuật, công nghệ xây dựng và thủy công, không hề liên quan đến hoạt động điện lực; là hai phạm trù được điều chỉnh trong các VBQPPL về đập và hồ chứa. Phạm vi liên quan đến hoạt động điện lực bao gồm NMTĐ (các tổ máy phát điện và các trang thiết bị đi kèm), trạm biến áp do vậy cần phải xem xét lại việc đưa các quy định có liên quan đến an toàn đập và điều tiết hồ chứa vào Luật Điện lực SĐBS.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Đặc thù nhà máy thủy điện cần phải có đập dâng, đập tràn, hồ chứa thì mới có NMT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Nghệ An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mục 3.1.1 Báo cáo tổng kết, đề nghị bổ sung nội dung: </w:t>
            </w:r>
          </w:p>
          <w:p>
            <w:pPr>
              <w:pStyle w:val="Normal"/>
              <w:jc w:val="both"/>
              <w:rPr>
                <w:sz w:val="26"/>
                <w:szCs w:val="26"/>
              </w:rPr>
            </w:pPr>
            <w:r>
              <w:rPr>
                <w:sz w:val="26"/>
                <w:szCs w:val="26"/>
              </w:rPr>
              <w:t>“</w:t>
            </w:r>
            <w:r>
              <w:rPr>
                <w:sz w:val="26"/>
                <w:szCs w:val="26"/>
              </w:rPr>
              <w:t>Các chế tài xử lý VPHC chưa cụ thể, đầy đủ và phù hợp để có cơ sở xử lý đối với các hành vi, vi phạm pháp luật trong lĩnh vực thủy điện. Vì vậy, tình trạng vi phạm các quy định quản lý an toàn đập và hồ chứa thủy điện dẫn đến nguy cơ sự cố nghiêm trọng vẫn diễn ra phổ biến tại các chủ đập, hồ chứa thuộc bộ phận tư nhâ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nội dung về xử phạt vi phạm hành chính được thực hiện theo Luật Xử lý vi phạm hành chính và Nghị định của Chính phủ quy định về xử phạt vi phạm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2.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Về an toàn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de-DE"/>
              </w:rPr>
            </w:pPr>
            <w:r>
              <w:rPr>
                <w:b/>
                <w:i/>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Hà Tĩnh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Bổ sung các vấn đề cần giải quyết trên cơ sở góp ý một số nội dung liên quan đến an toàn đập, hồ chứa thủy điện, cụ thể: </w:t>
            </w:r>
          </w:p>
          <w:p>
            <w:pPr>
              <w:pStyle w:val="Normal"/>
              <w:jc w:val="both"/>
              <w:rPr>
                <w:sz w:val="26"/>
                <w:szCs w:val="26"/>
                <w:lang w:val="de-DE"/>
              </w:rPr>
            </w:pPr>
            <w:r>
              <w:rPr>
                <w:sz w:val="26"/>
                <w:szCs w:val="26"/>
                <w:lang w:val="de-DE"/>
              </w:rPr>
              <w:t>- Các vấn đề bất cập, nảy sinh trong công tác đảm bảo an toàn đập, hồ chứa thủy điện.</w:t>
            </w:r>
          </w:p>
          <w:p>
            <w:pPr>
              <w:pStyle w:val="Normal"/>
              <w:jc w:val="both"/>
              <w:rPr>
                <w:sz w:val="26"/>
                <w:szCs w:val="26"/>
                <w:lang w:val="de-DE"/>
              </w:rPr>
            </w:pPr>
            <w:r>
              <w:rPr>
                <w:sz w:val="26"/>
                <w:szCs w:val="26"/>
                <w:lang w:val="de-DE"/>
              </w:rPr>
              <w:t>- Xây dựng cơ sở pháp lý, chế tài xử lý để đảm bảo việc tuân thủ các quy định của pháp luật liên quan đến an toàn đập, hồ chứa thủy điện và bồi thường thiệt hại gây ra (nếu có) nhằm chủ động phòng tránh các tác động tiêu cực đối với bản thân công trình và vùng hạ du khi có sự cố/thiên tai xảy ra.</w:t>
            </w:r>
          </w:p>
          <w:p>
            <w:pPr>
              <w:pStyle w:val="Normal"/>
              <w:jc w:val="both"/>
              <w:rPr>
                <w:sz w:val="26"/>
                <w:szCs w:val="26"/>
                <w:lang w:val="de-DE"/>
              </w:rPr>
            </w:pPr>
            <w:r>
              <w:rPr>
                <w:sz w:val="26"/>
                <w:szCs w:val="26"/>
                <w:lang w:val="de-DE"/>
              </w:rPr>
              <w:t>- Xây dựng phương án, cơ chế chia sẻ lợi ích đối với việc khai thác, sử dụng nước cho phát điện và cho các mục đích khác (bị thiệt hại) nhằm bảo đảm sử dụng tổng hợp, đa mục tiêu, công bằng, hợp lý, hài hòa lợi ích, bình đẳng về quyền lợi và nghĩa vụ giữa các tổ chức, cá nhân theo quy định tại khoản 5, Điều 3, Luật Tài nguyên nước năm 2012; khoản 1, Điều 3, Luật Thủy lợi năm 20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w:t>
            </w:r>
          </w:p>
          <w:p>
            <w:pPr>
              <w:pStyle w:val="Normal"/>
              <w:jc w:val="both"/>
              <w:rPr>
                <w:sz w:val="26"/>
                <w:szCs w:val="26"/>
              </w:rPr>
            </w:pPr>
            <w:r>
              <w:rPr>
                <w:sz w:val="26"/>
                <w:szCs w:val="26"/>
              </w:rPr>
              <w:t>+ Các quy định về bồi thường thiệt hại sẽ được quy định cụ thể ở các văn bản dưới luật và các luật liên quan khác.</w:t>
            </w:r>
          </w:p>
          <w:p>
            <w:pPr>
              <w:pStyle w:val="Normal"/>
              <w:jc w:val="both"/>
              <w:rPr>
                <w:sz w:val="26"/>
                <w:szCs w:val="26"/>
                <w:lang w:val="de-DE"/>
              </w:rPr>
            </w:pPr>
            <w:r>
              <w:rPr>
                <w:sz w:val="26"/>
                <w:szCs w:val="26"/>
              </w:rPr>
              <w:t>+ Vấn đề này Bộ Công Thương sẽ góp ý sửa đổi ở lần điều chỉnh, sửa đổi bổ sung Luật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à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FF0000"/>
                <w:kern w:val="2"/>
                <w:sz w:val="26"/>
                <w:szCs w:val="26"/>
                <w:lang w:val="nl-NL"/>
              </w:rPr>
              <w:t xml:space="preserve">Đối với báo cáo đánh giá tác động chính sách: </w:t>
            </w:r>
            <w:r>
              <w:rPr>
                <w:kern w:val="2"/>
                <w:sz w:val="26"/>
                <w:szCs w:val="26"/>
                <w:lang w:val="nl-NL"/>
              </w:rPr>
              <w:t>Nội dung “người dân không được tự ý sửa chữa, thay đổi thiết kế mạng điện trong nhà; Phải xin phép các bên liên quan khi có nhu cầu phát triển thêm phụ tải phục vụ mục đích sinh hoạt” là chưa phù hợp với thực tế, nhu cầu sử dụng điện phục vụ sinh hoạt của nhân dân, quyền lợi của nhân dân, chưa rõ ràng về quy mô gia tăng phụ tải. Đối với nội dung này cần xem xét đánh giá tránh gây ra những hành vi nhũng nhiễu, phiền hà, không đáp ứng kịp thời yêu cầu về điện năng của nhân dân (trên thực tế khi tiến hành thỏa thuận ký hợp đồng mua bán điện, ngành điện và khách hàng sử dụng điện đã tiến hành khảo sát, đồng thời căn cứ định mức sử dụng điện của các hộ dân tại các khu vực, hệ số phát triển phụ tải, … để tính toán nhu cầu sử dụng điện, thống nhất đầu tư xây dựng đường dây dẫn điện sau công tơ đảm bảo an toàn, tin cậy; việc không thay đổi thiết kế mạng điện trong nhà cũng như xin ý kiến khi phát sinh thêm phụ tải là không khả thi khi triển khai thực tế, dễ gây bức xúc trong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đây là nguyên nhân gây nên các sự cố quá tải hệ thống và mất an toàn phòng chống cháy nổ trong các khu vực dân cư và cơ sở kinh doanh, sản xuấ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Kon Tum, Hải Dươ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Về nội dung hành lang bảo vệ đường dây lưới điện cao áp tại báo cáo đánh giá tác động chính sách: Hiện nay đối với lưới điện ≤ 220kV đã quy định khoảng cách an toàn đến đường dây cao áp. Tuy nhiên, chưa đánh giá tác động việc ảnh hưởng trong hành lang bảo vệ đường dây, trạm biến áp như việc hạn chế đối với các hoạt động xây dựng nhà ở, trồng cây trong hành lang bảo vệ, giá đất theo cơ chế thị trường, sự cần thiết để đảm bảo cho công tác quản lý, vận hành sửa chữa khi có sự cố… để đưa ra chính sách hỗ trợ, đền bù phù hợp với thị trường, tạo thuận lợi cho việc quản lý vận hành đảm bảo an toà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các văn bản hướng dẫn đã giao cho UBND tỉnh tùy thuộc vào đặc thù của từng địa phương để quyết định giá trị đền bù đối với công trình, cây trong hành lang lưới đ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Bạc Liê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color w:val="FF0000"/>
                <w:kern w:val="2"/>
                <w:sz w:val="26"/>
                <w:szCs w:val="26"/>
                <w:lang w:val="nl-NL"/>
              </w:rPr>
              <w:t>Đối với báo cáo đánh giá tác động chính sách:</w:t>
            </w:r>
          </w:p>
          <w:p>
            <w:pPr>
              <w:pStyle w:val="Normal"/>
              <w:jc w:val="both"/>
              <w:rPr>
                <w:sz w:val="26"/>
                <w:szCs w:val="26"/>
                <w:lang w:val="de-DE"/>
              </w:rPr>
            </w:pPr>
            <w:r>
              <w:rPr>
                <w:sz w:val="26"/>
                <w:szCs w:val="26"/>
                <w:lang w:val="de-DE"/>
              </w:rPr>
              <w:t>Tại nội dung II.6.3 Sở Công Thương góp ý cần cụ thể hơn ý thứ 2 trong phương án 2: “Sửa đổi các quy định về nội dung quản lý sử dụng điện an toàn. Trong đó, có quy định về tiêu chuẩn kỹ thuật đường dây điện sau công tơ phục vụ nuôi tôm; giao cho Sở Công Thương huấn luyện và cấp thẻ an toàn điện cho người làm công việc xây lặp điện, quản lý vận hành, bảo dưỡng, sửa chữa đường dây, thiết bị điện sau công tơ phục vụ nuôi tomm (theo tinh thần tại khoản 2 Điều 7 Thông tư số 31/2014/TT-BCT ngày 02 tháng 10 năm 2014 của Bộ Công Thương Quy định chi tiết một số nội dung về an toàn điện). Giao Chính phủ quy định quản lý an toàn sử dụng điện.”</w:t>
            </w:r>
          </w:p>
          <w:p>
            <w:pPr>
              <w:pStyle w:val="Normal"/>
              <w:jc w:val="both"/>
              <w:rPr>
                <w:sz w:val="26"/>
                <w:szCs w:val="26"/>
                <w:lang w:val="de-DE"/>
              </w:rPr>
            </w:pPr>
            <w:r>
              <w:rPr>
                <w:sz w:val="26"/>
                <w:szCs w:val="26"/>
                <w:lang w:val="de-DE"/>
              </w:rPr>
              <w:t xml:space="preserve">Công ty Điện lực đề nghị bổ sung phương án 2: Quy định hành lang an toàn lưới điện đối với cấp điện áp đến 1 kV (hạ áp), do hiện nay chưa có quy định nên không có cơ sở pháp lý, chế tài xử phạt người dân vi phạm hành lang an toàn lưới đ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như Dự thảo vì trong Luật Điện lực không quy định các tiêu chuẩn kỹ thuật. Nội dung này sẽ được quy định cụ thể trong các TCVN, QCVN... Chức năng, nhiệm vụ của SCT liên quan đến lĩnh vực an toàn điện sẽ được quy định chi tiết ở các văn bản hướng dẫn Luậ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P.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Dự thảo đã đề xuất bổ sung một số nội dung bao gồm: quy định về kiểm định an toàn kỹ thuật thiết bị điện, dụng cụ điện; giao Chính phủ quy định cụ thể về hoạt động kiểm định an toàn kỹ thuật các thiết bị điện; Sửa đổi các quy định về nội dung quản lý sử dụng điện an toàn trong sinh hoạt, dịch vụ; giao Chính phủ quy định quản lý an toàn sử dụng điện; Bổ sung quy định về an toàn cho nhà máy điện và trạm phát điện;…Tuy nhiên qua quá trình quản lý thực tế trên địa bàn thành phố Hà Nội với nhiều khách hàng sử dụng điện có quy mô, tính chất khác nhau, UBND thành phố Hà Nội đề xuất nghiên cứu bổ sung vào dự thảo nội dung quy định liên quan đến công tác an toàn phòng cháy, chữa cháy và an toàn cộng đồ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ề nghị giữ nguyên như Dự thảo vì nội dung này đã được quy định tại Luật Phòng cháy, chữa ch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Đắk Lắ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color w:val="FF0000"/>
                <w:kern w:val="2"/>
                <w:sz w:val="26"/>
                <w:szCs w:val="26"/>
                <w:lang w:val="nl-NL"/>
              </w:rPr>
              <w:t>Đối với báo cáo đánh giá tác động chính sách:</w:t>
            </w:r>
          </w:p>
          <w:p>
            <w:pPr>
              <w:pStyle w:val="Normal"/>
              <w:jc w:val="both"/>
              <w:rPr/>
            </w:pPr>
            <w:r>
              <w:rPr>
                <w:sz w:val="26"/>
                <w:szCs w:val="26"/>
                <w:lang w:val="de-DE"/>
              </w:rPr>
              <w:t xml:space="preserve">- Đề nghị rà soát, điều chỉnh nội dung gạch đầu dòng thứ 3 (Phương án 2) điểm 6.3 Khoản 6 như sau: “Bổ sung quy định về an toàn cho nhà máy điện và trạm phát điện; về công tác quản lý an toàn đập, hồ chứa thủy điện trong giai đoạn xây dựng và vận hành công trình thủy điện và giao Chính phủ quy định cụ thể về quản lý an toàn đập, hồ chứa thủy điện, </w:t>
            </w:r>
            <w:r>
              <w:rPr>
                <w:b/>
                <w:sz w:val="26"/>
                <w:szCs w:val="26"/>
                <w:lang w:val="de-DE"/>
              </w:rPr>
              <w:t>trách nhiệm phối hợp của chủ đầu tư với chính quyền địa phương</w:t>
            </w:r>
            <w:r>
              <w:rPr>
                <w:sz w:val="26"/>
                <w:szCs w:val="26"/>
                <w:lang w:val="de-DE"/>
              </w:rPr>
              <w:t xml:space="preserve"> trong giai đoạn xây dựng và trong giai đoạn vận hành.“</w:t>
            </w:r>
          </w:p>
          <w:p>
            <w:pPr>
              <w:pStyle w:val="BodyTextIndent2"/>
              <w:tabs>
                <w:tab w:val="clear" w:pos="720"/>
                <w:tab w:val="left" w:pos="601" w:leader="none"/>
                <w:tab w:val="left" w:pos="851" w:leader="none"/>
              </w:tabs>
              <w:spacing w:before="0" w:after="0"/>
              <w:ind w:hanging="0"/>
              <w:rPr>
                <w:rFonts w:ascii="Times New Roman" w:hAnsi="Times New Roman" w:cs="Times New Roman"/>
                <w:sz w:val="26"/>
                <w:szCs w:val="26"/>
                <w:lang w:val="de-DE" w:eastAsia="en-US"/>
              </w:rPr>
            </w:pP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Đối với công trình lưới điện truyền tải, lưới điện phân phối cấp điện áp 110kV đi qua rừng, một số cây công nghiệp (cao su, sầu riêng....), đề nghị nghiên cứu về độ cao cột, loại cột, ảnh hưởng hành lang lưới điện, móng trụ để có quy định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Đề nghị giữ nguyên như Dự thảo vì nội dung này dự kiến được quy định tại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ông ty thủy điện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color w:val="FF0000"/>
                <w:kern w:val="2"/>
                <w:sz w:val="26"/>
                <w:szCs w:val="26"/>
                <w:lang w:val="nl-NL"/>
              </w:rPr>
              <w:t>Đối với báo cáo đánh giá tác động chính sách:</w:t>
            </w:r>
          </w:p>
          <w:p>
            <w:pPr>
              <w:pStyle w:val="Normal"/>
              <w:jc w:val="both"/>
              <w:rPr/>
            </w:pPr>
            <w:r>
              <w:rPr>
                <w:sz w:val="26"/>
                <w:szCs w:val="26"/>
                <w:lang w:val="de-DE"/>
              </w:rPr>
              <w:t>Tại mục 6.3 Giải pháp đề xuất để giải quyết vấn đề kiến nghị sửa đổi nội dung</w:t>
            </w:r>
            <w:r>
              <w:rPr>
                <w:sz w:val="26"/>
                <w:szCs w:val="26"/>
              </w:rPr>
              <w:t xml:space="preserve"> “Bổ sung quy định về an toàn cho nhà máy điện và trạm phát điện; về công tác quản lý an toàn đập, hồ chứa thủy điện trong giai đoạn xây dựng và vận hành công trình thủy điện và giao Chính phủ quy định cụ thể về quản lý an toàn đập, hồ chứa thủy điện trong giai đoạn xây dựng và trong giai đoạn vận hành” sửa đổi thành “Bổ sung quy định về an toàn cho nhà máy điện và trạm phát điện; về công tác vận hành và quản lý an toàn đập, hồ chứa thủy điện trong giai đoạn xây dựng và vận hành công trình thủy điện và giao Chính phủ quy định cụ thể về quản lý an toàn đập, hồ chứa thủy điện trong giai đoạn xây dựng và trong giai đoạn vận hành.”</w:t>
            </w:r>
          </w:p>
          <w:p>
            <w:pPr>
              <w:pStyle w:val="Normal"/>
              <w:jc w:val="both"/>
              <w:rPr>
                <w:sz w:val="26"/>
                <w:szCs w:val="26"/>
                <w:lang w:val="de-DE"/>
              </w:rPr>
            </w:pPr>
            <w:r>
              <w:rPr>
                <w:sz w:val="26"/>
                <w:szCs w:val="26"/>
              </w:rPr>
              <w:t>Lý do: Thêm “vận hành” để bao trùm được khâu điều tiết kinh tế hiệu quả hướng tới vận hành hồ chứa theo thời gian thực và đảm bảo an toàn đậ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Đề nghị giữ nguyên như Dự thảo do nội dung tại Dự thảo đã quy định về công tác quản lý an toàn đập, hồ chứa giai đoạn thi công và giai đoạn khai thá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ổng công ty Điện lực TKV - CTC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color w:val="FF0000"/>
                <w:kern w:val="2"/>
                <w:sz w:val="26"/>
                <w:szCs w:val="26"/>
                <w:lang w:val="nl-NL"/>
              </w:rPr>
              <w:t>Đối với báo cáo đánh giá tác động chính sách:</w:t>
            </w:r>
          </w:p>
          <w:p>
            <w:pPr>
              <w:pStyle w:val="Heading"/>
              <w:jc w:val="both"/>
              <w:rPr/>
            </w:pPr>
            <w:r>
              <w:rPr>
                <w:rFonts w:cs="Times New Roman" w:ascii="Times New Roman" w:hAnsi="Times New Roman"/>
                <w:sz w:val="26"/>
                <w:szCs w:val="26"/>
                <w:lang w:val="de-DE"/>
              </w:rPr>
              <w:t xml:space="preserve">- Mục 6.1: Xác định vấn đề cần giải quyết, nguyên nhân của vấn đề, góp ý bổ sung, sửa đổi nội dung sau: Nội dung về: </w:t>
            </w:r>
            <w:r>
              <w:rPr>
                <w:rFonts w:cs="Times New Roman" w:ascii="Times New Roman" w:hAnsi="Times New Roman"/>
                <w:i/>
                <w:iCs/>
                <w:sz w:val="26"/>
                <w:szCs w:val="26"/>
                <w:lang w:val="de-DE"/>
              </w:rPr>
              <w:t>“</w:t>
            </w:r>
            <w:r>
              <w:rPr>
                <w:rFonts w:cs="Times New Roman" w:ascii="Times New Roman" w:hAnsi="Times New Roman"/>
                <w:i/>
                <w:iCs/>
                <w:sz w:val="26"/>
                <w:szCs w:val="26"/>
                <w:lang w:val="pt-BR" w:eastAsia="en-US"/>
              </w:rPr>
              <w:t xml:space="preserve">Thứ hai, quy định tổ chức, cá nhân sử dụng điện phải tuân thủ các quy định về quản lý an toàn sử dụng điện; </w:t>
            </w:r>
            <w:r>
              <w:rPr>
                <w:rFonts w:cs="Times New Roman" w:ascii="Times New Roman" w:hAnsi="Times New Roman"/>
                <w:i/>
                <w:iCs/>
                <w:kern w:val="2"/>
                <w:sz w:val="26"/>
                <w:szCs w:val="26"/>
                <w:lang w:val="de-DE"/>
              </w:rPr>
              <w:t>bổ sung các chế tài đủ mạnh để việc thực thi pháp luật về quản lý an toàn đập, hồ chứa thủy điện có hiệu quả, cải thiện tình hình chấp hành pháp luật của các chủ hồ đập”</w:t>
            </w:r>
            <w:r>
              <w:rPr>
                <w:rFonts w:cs="Times New Roman" w:ascii="Times New Roman" w:hAnsi="Times New Roman"/>
                <w:sz w:val="26"/>
                <w:szCs w:val="26"/>
                <w:lang w:val="eu-ES"/>
              </w:rPr>
              <w:t xml:space="preserve"> góp ý sửa thành: </w:t>
            </w:r>
            <w:r>
              <w:rPr>
                <w:rFonts w:cs="Times New Roman" w:ascii="Times New Roman" w:hAnsi="Times New Roman"/>
                <w:i/>
                <w:iCs/>
                <w:sz w:val="26"/>
                <w:szCs w:val="26"/>
                <w:lang w:val="eu-ES"/>
              </w:rPr>
              <w:t>“</w:t>
            </w:r>
            <w:r>
              <w:rPr>
                <w:rFonts w:cs="Times New Roman" w:ascii="Times New Roman" w:hAnsi="Times New Roman"/>
                <w:i/>
                <w:iCs/>
                <w:sz w:val="26"/>
                <w:szCs w:val="26"/>
                <w:lang w:val="pt-BR" w:eastAsia="en-US"/>
              </w:rPr>
              <w:t xml:space="preserve">Thứ hai, quy định tổ chức, cá nhân sử dụng điện phải tuân thủ các quy định về quản lý an toàn sử dụng điện; </w:t>
            </w:r>
            <w:r>
              <w:rPr>
                <w:rFonts w:cs="Times New Roman" w:ascii="Times New Roman" w:hAnsi="Times New Roman"/>
                <w:i/>
                <w:iCs/>
                <w:kern w:val="2"/>
                <w:sz w:val="26"/>
                <w:szCs w:val="26"/>
                <w:lang w:val="de-DE"/>
              </w:rPr>
              <w:t xml:space="preserve">bổ sung các chế tài đủ mạnh, </w:t>
            </w:r>
            <w:r>
              <w:rPr>
                <w:rFonts w:cs="Times New Roman" w:ascii="Times New Roman" w:hAnsi="Times New Roman"/>
                <w:b/>
                <w:bCs/>
                <w:i/>
                <w:iCs/>
                <w:kern w:val="2"/>
                <w:sz w:val="26"/>
                <w:szCs w:val="26"/>
                <w:lang w:val="de-DE"/>
              </w:rPr>
              <w:t>những ảnh hưởng gây ra đối với môi trường và đời sống dân sinh</w:t>
            </w:r>
            <w:r>
              <w:rPr>
                <w:rFonts w:cs="Times New Roman" w:ascii="Times New Roman" w:hAnsi="Times New Roman"/>
                <w:i/>
                <w:iCs/>
                <w:kern w:val="2"/>
                <w:sz w:val="26"/>
                <w:szCs w:val="26"/>
                <w:lang w:val="de-DE"/>
              </w:rPr>
              <w:t xml:space="preserve"> để việc thực thi pháp luật về quản lý an toàn đập, hồ chứa thủy điện có hiệu quả, cải thiện tình hình chấp hành pháp luật của các chủ hồ đập”.</w:t>
            </w:r>
          </w:p>
          <w:p>
            <w:pPr>
              <w:pStyle w:val="Heading"/>
              <w:jc w:val="both"/>
              <w:rPr/>
            </w:pPr>
            <w:r>
              <w:rPr>
                <w:rFonts w:cs="Times New Roman" w:ascii="Times New Roman" w:hAnsi="Times New Roman"/>
                <w:bCs/>
                <w:sz w:val="26"/>
                <w:szCs w:val="26"/>
                <w:lang w:val="de-DE"/>
              </w:rPr>
              <w:t xml:space="preserve">- Mục 6.2: </w:t>
            </w:r>
            <w:r>
              <w:rPr>
                <w:rFonts w:cs="Times New Roman" w:ascii="Times New Roman" w:hAnsi="Times New Roman"/>
                <w:bCs/>
                <w:sz w:val="26"/>
                <w:szCs w:val="26"/>
                <w:lang w:val="de-DE" w:eastAsia="en-US"/>
              </w:rPr>
              <w:t>Mục tiêu giải quyết vấn đề,</w:t>
            </w:r>
            <w:r>
              <w:rPr>
                <w:rFonts w:cs="Times New Roman" w:ascii="Times New Roman" w:hAnsi="Times New Roman"/>
                <w:b/>
                <w:bCs/>
                <w:sz w:val="26"/>
                <w:szCs w:val="26"/>
                <w:lang w:val="de-DE" w:eastAsia="en-US"/>
              </w:rPr>
              <w:t xml:space="preserve"> </w:t>
            </w:r>
            <w:r>
              <w:rPr>
                <w:rFonts w:cs="Times New Roman" w:ascii="Times New Roman" w:hAnsi="Times New Roman"/>
                <w:sz w:val="26"/>
                <w:szCs w:val="26"/>
                <w:lang w:val="de-DE" w:eastAsia="en-US"/>
              </w:rPr>
              <w:t xml:space="preserve">góp ý bổ sung, sửa đổi nội dung sau: </w:t>
            </w:r>
            <w:r>
              <w:rPr>
                <w:rFonts w:cs="Times New Roman" w:ascii="Times New Roman" w:hAnsi="Times New Roman"/>
                <w:sz w:val="26"/>
                <w:szCs w:val="26"/>
                <w:lang w:val="eu-ES"/>
              </w:rPr>
              <w:t>Nội dung về: “</w:t>
            </w:r>
            <w:r>
              <w:rPr>
                <w:rFonts w:cs="Times New Roman" w:ascii="Times New Roman" w:hAnsi="Times New Roman"/>
                <w:i/>
                <w:iCs/>
                <w:sz w:val="26"/>
                <w:szCs w:val="26"/>
                <w:lang w:val="eu-ES"/>
              </w:rPr>
              <w:t>Đảm bảo an toàn sử dụng điện cho khách hàng sử dụng điện</w:t>
            </w:r>
            <w:r>
              <w:rPr>
                <w:rFonts w:cs="Times New Roman" w:ascii="Times New Roman" w:hAnsi="Times New Roman"/>
                <w:sz w:val="26"/>
                <w:szCs w:val="26"/>
                <w:lang w:val="eu-ES"/>
              </w:rPr>
              <w:t xml:space="preserve">” góp ý sửa thành: </w:t>
            </w:r>
            <w:r>
              <w:rPr>
                <w:rFonts w:cs="Times New Roman" w:ascii="Times New Roman" w:hAnsi="Times New Roman"/>
                <w:i/>
                <w:iCs/>
                <w:sz w:val="26"/>
                <w:szCs w:val="26"/>
                <w:lang w:val="eu-ES"/>
              </w:rPr>
              <w:t xml:space="preserve">“Đảm bảo an toàn sử dụng điện cho khách hàng sử dụng điện, </w:t>
            </w:r>
            <w:r>
              <w:rPr>
                <w:rFonts w:cs="Times New Roman" w:ascii="Times New Roman" w:hAnsi="Times New Roman"/>
                <w:b/>
                <w:bCs/>
                <w:i/>
                <w:iCs/>
                <w:sz w:val="26"/>
                <w:szCs w:val="26"/>
                <w:lang w:val="eu-ES"/>
              </w:rPr>
              <w:t xml:space="preserve">tránh hoặc giảm thiểu thiệt hại về kinh tế do hậu quả của việc </w:t>
            </w:r>
            <w:r>
              <w:rPr>
                <w:rFonts w:cs="Times New Roman" w:ascii="Times New Roman" w:hAnsi="Times New Roman"/>
                <w:b/>
                <w:bCs/>
                <w:i/>
                <w:iCs/>
                <w:kern w:val="2"/>
                <w:sz w:val="26"/>
                <w:szCs w:val="26"/>
                <w:lang w:val="de-DE"/>
              </w:rPr>
              <w:t>mất an toàn sử dụng điện, mất an toàn đập và hồ chứa thủy điện</w:t>
            </w:r>
            <w:r>
              <w:rPr>
                <w:rFonts w:cs="Times New Roman" w:ascii="Times New Roman" w:hAnsi="Times New Roman"/>
                <w:i/>
                <w:iCs/>
                <w:kern w:val="2"/>
                <w:sz w:val="26"/>
                <w:szCs w:val="26"/>
                <w:lang w:val="de-DE"/>
              </w:rPr>
              <w:t>”.</w:t>
            </w:r>
            <w:r>
              <w:rPr>
                <w:rFonts w:cs="Times New Roman" w:ascii="Times New Roman" w:hAnsi="Times New Roman"/>
                <w:iCs/>
                <w:kern w:val="2"/>
                <w:sz w:val="26"/>
                <w:szCs w:val="26"/>
                <w:lang w:val="de-DE"/>
              </w:rPr>
              <w:t xml:space="preserve"> </w:t>
            </w:r>
            <w:r>
              <w:rPr>
                <w:rFonts w:cs="Times New Roman" w:ascii="Times New Roman" w:hAnsi="Times New Roman"/>
                <w:sz w:val="26"/>
                <w:szCs w:val="26"/>
                <w:lang w:val="eu-ES"/>
              </w:rPr>
              <w:t xml:space="preserve">Bổ sung nội dung sau: </w:t>
            </w:r>
            <w:r>
              <w:rPr>
                <w:rFonts w:cs="Times New Roman" w:ascii="Times New Roman" w:hAnsi="Times New Roman"/>
                <w:b/>
                <w:bCs/>
                <w:i/>
                <w:iCs/>
                <w:sz w:val="26"/>
                <w:szCs w:val="26"/>
                <w:lang w:val="eu-ES"/>
              </w:rPr>
              <w:t xml:space="preserve">Hạn chế tối đa các sự cố về lưới điện do </w:t>
            </w:r>
            <w:r>
              <w:rPr>
                <w:rFonts w:cs="Times New Roman" w:ascii="Times New Roman" w:hAnsi="Times New Roman"/>
                <w:b/>
                <w:bCs/>
                <w:i/>
                <w:iCs/>
                <w:kern w:val="2"/>
                <w:sz w:val="26"/>
                <w:szCs w:val="26"/>
                <w:lang w:val="de-DE"/>
              </w:rPr>
              <w:t>tai nạn sử dụng điện và sự cố nhà máy thủy điện gây nên; tiết kiệm thời gian, công sức và chi phí khắc phục đối với các đơn vị quản lý vận hành hệ thống điện và các doanh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rPr>
              <w:t xml:space="preserve">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Tổng công ty điện lực TP.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Đề nghị có giải pháp thực hiện vấn đề 3, chính sách 6 của dự thảo Báo cáo đánh giá tác động về nội dung “an toàn điện sau công tơ quy định ở các văn bản quy phạm khác hiện chưa ấp ứng được tính đặc thù chuyên ngành điện ‘‘. Theo đó, Tổng công ty đề nghị quy định về tiêu chuẩn kỹ thuật đối với dây dẫn điện sau công tơ do khách hàng sử dụng điện đầu t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ề nghị giữ nguyên như Dự thảo vì trong Luật Điện lực không quy định các tiêu chuẩn kỹ thuật. Nội dung này sẽ được quy định cụ thể trong các TCVN, QCVN... và các văn bản hướng dẫn Luật kh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de-DE"/>
              </w:rPr>
            </w:pPr>
            <w:r>
              <w:rPr>
                <w:sz w:val="26"/>
                <w:szCs w:val="26"/>
                <w:lang w:val="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Vụ Pháp chế- Bộ Công Thương</w:t>
            </w:r>
          </w:p>
          <w:p>
            <w:pPr>
              <w:pStyle w:val="Normal"/>
              <w:jc w:val="center"/>
              <w:rPr>
                <w:bCs/>
                <w:sz w:val="26"/>
                <w:szCs w:val="26"/>
                <w:lang w:val="de-DE"/>
              </w:rPr>
            </w:pPr>
            <w:r>
              <w:rPr>
                <w:bCs/>
                <w:sz w:val="26"/>
                <w:szCs w:val="26"/>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Căn cứ mục II mẫu số 01 báo cáo đanh giá tác động của chinh sách ban hanh kèm theo Nghị định số 154/2020/NĐ-CP quy định nội dung xác định vấn đề bất cập cần mô tả thực trạng của vấn đề. 02 nhóm vấn đề được xác định cần giải quyết tại mục 6.1 dự thảo báo cáo đánh giá tác động chính sách hiện đang được quy định tại pháp luật về tiêu chuẩn, kỹ chuẩn kỹ thuật quốc gia và pháp luật về thủy lợi (quản lý an toàn đập, hồ chứa nước). Nội dung tại mục 6.1 dự thảo chưa mô tả thực trạng để thấy được vướng mắc, bất cập thực trạng hiện tại. Vì vậy đề nghị bổ sung mô tả thực trạng, trong đó lưu ý mô tả thực trạng của hoạt động, thực trạng của pháp luật hiện hành đang quy định để thấy được phát sinh vướng mắc cần giải quyết và cần thiết đề xuất bổ sung tại dự án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Quảng Bì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Báo cáo chưa có đánh giá cụ thể vướng mắc khi áp dụng các chính sách về an toàn điện, đặc biệt khi các tiêu chuẩn, quy chuẩn về an toàn điện đã quá lỗi thời khi áp dụng, thực h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pPr>
            <w:r>
              <w:rPr>
                <w:bCs/>
                <w:iCs/>
                <w:sz w:val="26"/>
                <w:szCs w:val="26"/>
              </w:rPr>
              <w:t>Tại Mục 3.3.1, Phần III Báo cáo tổng kết, đề nghị sửa đổi như</w:t>
            </w:r>
            <w:r>
              <w:rPr>
                <w:sz w:val="26"/>
                <w:szCs w:val="26"/>
              </w:rPr>
              <w:t xml:space="preserve"> sau:</w:t>
            </w:r>
          </w:p>
          <w:p>
            <w:pPr>
              <w:pStyle w:val="Normal"/>
              <w:tabs>
                <w:tab w:val="clear" w:pos="720"/>
                <w:tab w:val="left" w:pos="601" w:leader="none"/>
              </w:tabs>
              <w:ind w:left="57" w:right="57" w:hanging="0"/>
              <w:jc w:val="both"/>
              <w:rPr>
                <w:sz w:val="26"/>
                <w:szCs w:val="26"/>
              </w:rPr>
            </w:pPr>
            <w:r>
              <w:rPr>
                <w:sz w:val="26"/>
                <w:szCs w:val="26"/>
              </w:rPr>
              <w:t>“</w:t>
            </w:r>
            <w:r>
              <w:rPr>
                <w:sz w:val="26"/>
                <w:szCs w:val="26"/>
              </w:rPr>
              <w:t>+ Luật Điện lực và Luật sửa đổi, bổ sung một số điều của Luật Điện lực chưa có quy định chi tiết về an toàn trong sử dụng điện, công tác vận hành an toàn hồ chứa, công tác đảm bảo an toàn vùng hạ du đập thủy điện, công tác quản lý hoạt động trong phạm vi bảo vệ an toàn đập, hồ chứa thủy điện, công tác phối hợp giữa đơn vị quản lý vận hành công trình với các cấp chính quyền địa phương trong công tác phòng chống thiên tai và ứng phó tình huống khẩn cấp.</w:t>
            </w:r>
          </w:p>
          <w:p>
            <w:pPr>
              <w:pStyle w:val="Normal"/>
              <w:jc w:val="both"/>
              <w:rPr>
                <w:sz w:val="26"/>
                <w:szCs w:val="26"/>
                <w:lang w:val="vi-VN"/>
              </w:rPr>
            </w:pPr>
            <w:r>
              <w:rPr>
                <w:sz w:val="26"/>
                <w:szCs w:val="26"/>
              </w:rPr>
              <w:t xml:space="preserve">+ Các chế tài xử lý vi phạm hành chính chưa đủ sức răn đe đối với các hành vi, vi phạm an toàn trong sử dụng điện, vi phạm quy trình vận hành dẫn đến tai nạn điện, nguy cơ sự cố nghiêm trọng vẫn diễn ra phổ biến tại các chủ đập, hồ chứa thuộc bộ phận tư nhân.”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Tiếp thu, chỉnh sửa</w:t>
            </w:r>
          </w:p>
          <w:p>
            <w:pPr>
              <w:pStyle w:val="Normal"/>
              <w:jc w:val="both"/>
              <w:rPr>
                <w:sz w:val="26"/>
                <w:szCs w:val="26"/>
              </w:rPr>
            </w:pPr>
            <w:r>
              <w:rPr>
                <w:sz w:val="26"/>
                <w:szCs w:val="26"/>
              </w:rPr>
            </w:r>
          </w:p>
        </w:tc>
      </w:tr>
      <w:tr>
        <w:trPr>
          <w:trHeight w:val="2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 xml:space="preserve">Hà Nộ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mục 3.3.2 báo cáo tổng kết, về nguyên nhân của những khó khăn, vướng mắc, đề nghị bổ sung thêm nội dung:</w:t>
            </w:r>
          </w:p>
          <w:p>
            <w:pPr>
              <w:pStyle w:val="Normal"/>
              <w:jc w:val="both"/>
              <w:rPr>
                <w:sz w:val="26"/>
                <w:szCs w:val="26"/>
                <w:lang w:val="vi-VN"/>
              </w:rPr>
            </w:pPr>
            <w:r>
              <w:rPr>
                <w:sz w:val="26"/>
                <w:szCs w:val="26"/>
              </w:rPr>
              <w:t>“</w:t>
            </w:r>
            <w:r>
              <w:rPr>
                <w:sz w:val="26"/>
                <w:szCs w:val="26"/>
              </w:rPr>
              <w:t>Quy định về sử dụng điện an toàn dù đã được quy định trong Luật Điện lực và Luật sửa đổi, bổ sung một số điều của Luật Điện lực, nhưng thực tế công tác kiểm tra, hướng dẫn, xử lý của các cơ quan còn thiếu hiệu quả, chưa chi tiết, có liên quan đến quy định của pháp luật có liên quan khác như trách nhiệm dân sự, quyền sở hữu… chưa thống nhất với quy định trong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ại Phần IV, mục 2.1.6 Báo cáo tổng kết, Các nội dung đề xuất là các vấn đề chi tiết có liên quan đến an toàn kỹ thuật, trang thiết bị và con người, không hoàn toàn thuộc các lĩnh vực hoạt động điện lực, nhất là có nhiều biến động, vì vậy đề nghị không quy định trong Luật Điện lực mà quy định trong các Quy chuẩn kỹ th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ì đây là các nội dung quan trọng làm cơ sở để xây dựng Quy chuẩn kỹ thuật liên quan, xây dựng các chế tài đủ mạnh làm công cụ quản lý an toàn trong sử dụng đ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sz w:val="26"/>
                <w:szCs w:val="26"/>
              </w:rPr>
            </w:pPr>
            <w:r>
              <w:rPr>
                <w:sz w:val="26"/>
                <w:szCs w:val="26"/>
              </w:rPr>
              <w:t>Tại Phần II, nội dung 9.3 Báo cáo tổng kết, đề nghị sửa đổi như sau:</w:t>
            </w:r>
          </w:p>
          <w:p>
            <w:pPr>
              <w:pStyle w:val="Normal"/>
              <w:jc w:val="both"/>
              <w:rPr>
                <w:sz w:val="26"/>
                <w:szCs w:val="26"/>
                <w:lang w:val="vi-VN"/>
              </w:rPr>
            </w:pPr>
            <w:r>
              <w:rPr>
                <w:sz w:val="26"/>
                <w:szCs w:val="26"/>
              </w:rPr>
              <w:t>“</w:t>
            </w:r>
            <w:r>
              <w:rPr>
                <w:sz w:val="26"/>
                <w:szCs w:val="26"/>
              </w:rPr>
              <w:t xml:space="preserve">Về cơ bản, các địa phương và các đơn vị trong ngành điện đã thực hiện đầy đủ các quy định có liên quan về bảo vệ an toàn hành lang lưới điện cao áp. Tuy nhiên, việc vi phạm hành lang an toàn lưới điện cao áp vẫn xảy ra tại các địa phương trên địa bàn cả nước, gây sự cố ảnh hưởng đến an toàn cung cấp điện của lưới điện và gây thiệt hại về con người và tài sản. Các đơn thư khiếu nại về công tác đền bù, giải phóng mặt bằng đối với các công trình có liên quan đến hành lang lưới điện vẫn còn nhiều sự vụ kéo dài, khó giải quyết”.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 xml:space="preserve">Tiếp thu </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Hà Nộ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sz w:val="26"/>
                <w:szCs w:val="26"/>
              </w:rPr>
            </w:pPr>
            <w:r>
              <w:rPr>
                <w:sz w:val="26"/>
                <w:szCs w:val="26"/>
              </w:rPr>
              <w:t>Tại Phần II, nội dung 9.4 Báo cáo tổng kết, đề nghị sửa đổi như sau:</w:t>
            </w:r>
          </w:p>
          <w:p>
            <w:pPr>
              <w:pStyle w:val="Normal"/>
              <w:jc w:val="both"/>
              <w:rPr>
                <w:sz w:val="26"/>
                <w:szCs w:val="26"/>
                <w:lang w:val="vi-VN"/>
              </w:rPr>
            </w:pPr>
            <w:r>
              <w:rPr>
                <w:sz w:val="26"/>
                <w:szCs w:val="26"/>
              </w:rPr>
              <w:t>“</w:t>
            </w:r>
            <w:r>
              <w:rPr>
                <w:sz w:val="26"/>
                <w:szCs w:val="26"/>
              </w:rPr>
              <w:t xml:space="preserve">Hiện nay, các nội dung về an toàn sử dụng điện chưa được quy định trong Luật và các văn bản dưới luật một cách đầy đủ và hệ thống, vì vậy, các cơ quan đang gặp nhiều khó khăn trong công tác quản lý. Hiện tượng mất an toàn gây tai nạn điện giật, gây cháy nổ do sử dụng điện đang có chiều hướng gia tăng và diễn biến phức tạp tại các doanh nghiệp và địa bàn dân cư, chung cư cao tầng. Cá biệt, có địa phương mỗi năm xảy ra hàng chục vụ tai nạn dẫn đến chết người và bị thương nặng.”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 xml:space="preserve">Tiếp thu </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Cs/>
                <w:sz w:val="26"/>
                <w:szCs w:val="26"/>
              </w:rPr>
              <w:t xml:space="preserve">An Giang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Tại Khoản 17 DT đề cương Luật, đề nghị xem xét lại nội dung sửa đổi, bổ sung khoản 1, Điều 58 của Luật Điện lực: </w:t>
            </w:r>
            <w:r>
              <w:rPr>
                <w:i/>
                <w:sz w:val="26"/>
                <w:szCs w:val="26"/>
              </w:rPr>
              <w:t xml:space="preserve">“…không được tự ý nâng công suất sử dụng điện khi chưa được sự chấp thuận bằng văn bản của đơn vị quản lý vận hành lưới điện hoặc bên bán điện”. </w:t>
            </w:r>
            <w:r>
              <w:rPr>
                <w:sz w:val="26"/>
                <w:szCs w:val="26"/>
              </w:rPr>
              <w:t>Điều này sẽ gây rất nhiều khó khăn cho bên sử dụng điện và làm phát sinh thủ tục. Ví dụ: 01 hộ gia đình đăng ký phụ tải lần đầu khi lắp công tơ điện, sau 1 thời gian hộ gia đình này mua thêm một số thiết bị điện về sử dụng trong nhà. Lúc này công suất sử dụng điện sẽ được nâng lên và như thế nếu hộ gia đình này chưa được sự chấp thuận bằng văn bản của đơn vị bán điện thì sẽ vi phạm pháp luật. Như thế, quy định này có hiệu lực thì mỗi khi khách hàng phát sinh thêm thiết bị điện thì phải có sự chấp thuận bằng văn bản của bên bán điện là rất không hợp lý.</w:t>
            </w:r>
          </w:p>
          <w:p>
            <w:pPr>
              <w:pStyle w:val="Normal"/>
              <w:jc w:val="both"/>
              <w:rPr>
                <w:sz w:val="26"/>
                <w:szCs w:val="26"/>
                <w:lang w:val="vi-VN"/>
              </w:rPr>
            </w:pPr>
            <w:r>
              <w:rPr>
                <w:sz w:val="26"/>
                <w:szCs w:val="26"/>
              </w:rPr>
              <w:t>* Kiến nghị: nên xem xét và quy định đối với các khách hàng sử dụng điện lớn hoặc công suất tăng thêm trên 60% công suất đang sử dụng thì khách hàng phải thỏa thuận với đơn vị cung ứng điện nhằm tránh gây quá tải lưới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đây là quy định cần thiết để kiểm soát tình trạng quá tải hệ thống, tránh được các sự cố cháy nổ, mất an toàn và ảnh hưởng đến cả khu vực dân cư và hư hại hệ thống cung cấp đ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de-DE"/>
              </w:rPr>
              <w:t>Bộ KHĐ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lang w:val="de-DE"/>
              </w:rPr>
              <w:t>Đề nghị bỏ quy định tại mục a Khoản 17 Điều 1 Dự thảo Luật SĐBS, vì quy định “chấp thuận bằng văn bản sẽ phát sinh TTHC, giấp phép con. Cần tính toán và đưa ra quy định theo hướng cho phép tự nâng công suất trong phạm vi nhất định mà vẫn đảm bảo an toàn, tạo sự tự chủ cho các hộ SD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để đảm bảo hệ thống cấp điện không bị sự cố quá tải do phụ tải tăng quá mức so với khả năng tải của hệ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Đề nghị bổ sung nội dung (i) phân tích, đánh giá kèm số liệu chứng minh về thực trạng hoạt động kiểm định an toàn thiết bị, dụng cụ điện; (ii) Hoạt động kiểm tra, giám sát và xử lý vi phạm an toàn trong sử dụng điệ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ì nội dung này đã được thể hiện tại sự cần thiết phải đề xuất xây dự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 xml:space="preserve">Tại Chương VII Luật Điện lực, đề nghị bổ sung 01 điều quy định về “an toàn điện trong đầu tư xây dựng”, trong đó quy định trách nhiệm của chủ đầu tư, đơn vị điện lực, cơ quan QLNN về điện, xây dựng trong hoạt động thiết kế, thi công lắp đặt, thẩm định, nghiệm thu HTĐ, nhất là đối với các DN, cơ sở kinh doanh sử dụng điện vào hoạt động sản xuất, kinh doanh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vì nội dung này đã được quy định trong Luật Xây dựng, các quy định về quản lý đầu tư xây dự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Bộ Công an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Tại Khoản 17, đề nghị chuyển các khoản 09, 10, 11, 13 từ Điều 58 lên điều 7 (Các hành vi bị nghiêm cấm) cho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Đề nghị giữ nguyên như Dự thảo để đảm bảo tính logic cho các nội dung quy định về an toàn sử dụng đ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12 Điều 58 chỉnh sửa thành:</w:t>
            </w:r>
          </w:p>
          <w:p>
            <w:pPr>
              <w:pStyle w:val="Normal"/>
              <w:ind w:firstLine="318"/>
              <w:jc w:val="both"/>
              <w:rPr>
                <w:sz w:val="26"/>
                <w:szCs w:val="26"/>
              </w:rPr>
            </w:pPr>
            <w:r>
              <w:rPr>
                <w:i/>
                <w:sz w:val="26"/>
                <w:szCs w:val="26"/>
              </w:rPr>
              <w:t>“</w:t>
            </w:r>
            <w:r>
              <w:rPr>
                <w:i/>
                <w:sz w:val="26"/>
                <w:szCs w:val="26"/>
              </w:rPr>
              <w:t xml:space="preserve">Cơ quan quản lý nhà nước về điện, PCCC có trách nhiệm kiểm tra định kỳ hoặc đột xuất việc chấp hành các quy định về an toàn điện, an toàn PCCC và xử lý các hành vi vi phạm theo quy định”.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Tiếp thu và đã chỉnh sử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2.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i/>
                <w:sz w:val="26"/>
                <w:szCs w:val="26"/>
              </w:rPr>
              <w:t>Ý kiến về một số nội dung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ổ sung quy định về Thanh tra điện lực của Sở Công Thươ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Đề nghị giữ nguyên dự thảo vì Điều 67 Luật Điện lực đã quy định “Thanh tra chuyên ngành điện lực thực hiện theo quy định của pháp luật về thanh 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FF0000"/>
                <w:sz w:val="26"/>
                <w:szCs w:val="26"/>
                <w:lang w:val="vi-VN"/>
              </w:rPr>
            </w:pPr>
            <w:r>
              <w:rPr>
                <w:color w:val="FF0000"/>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Quảng Bì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Báo cáo tổng kết mới đánh giá được việc hình thành thị trường điện lực đối với phát điện và bán lẻ điện, chưa thể hiện những việc chưa làm được của việc phát triển thị trường điện lực ở khâu truyền tải, phân phối điện, bán buôn điện, điều hành giao dịch thị trường điện lực; chưa đánh giá mức độ điều hành, giao dịch trên thị trường điện lực phát điện, về chính sách giá điện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và bổ sung nội dung về đánh giá “chính sách giá điện tạo điều kiện cho các thành phần kinh tế đầu tư phát triển điện lực có lợi nhuận hợp lý” vào Báo cáo tổng kết. </w:t>
            </w:r>
            <w:r>
              <w:rPr>
                <w:iCs/>
                <w:sz w:val="26"/>
                <w:szCs w:val="26"/>
              </w:rPr>
              <w:t>Các hoạt động truyền tải điện, phân phối điện, điều độ hệ thống điện và điều hành giao dịch thị trường điện mang tính độc quyền tự nhiên (không cạnh tranh theo cơ chế thị trường)</w:t>
            </w:r>
          </w:p>
          <w:p>
            <w:pPr>
              <w:pStyle w:val="Normal"/>
              <w:ind w:right="57" w:hanging="0"/>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PVPowe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ục 3 của Phần III của Báo cáo tổng kết: đề xuất xem xét bổ sung nội dung, cụ thể: Trong quá trình vận hành thị trường điện cạnh tranh thời gian qua vẫn còn một số nhà máy điện của các chủ đầu tư được huy động phát với công suất rất thấp, thậm chí phải ngừng vận hành hầu hết thời gian trong năm mặc dù mới chỉ vận hành thương mại chưa được 1/2 vòng đời dự án. Điều này gây lãng phí tài sản đã đầu tư, gây khó khăn cho các đơn vị/chủ đầu tư trong quá trình thu hồi vốn và làm giảm hiệu quả của cơ chế, chính sách khuyến khích đầu tư xây dựng các nguồn điện mới.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sz w:val="26"/>
                <w:szCs w:val="26"/>
              </w:rPr>
            </w:pPr>
            <w:r>
              <w:rPr>
                <w:iCs/>
                <w:sz w:val="26"/>
                <w:szCs w:val="26"/>
              </w:rPr>
              <w:t>Khi khâu phát điện được chuyển đổi sang cơ chế thị trường, các NMĐ cạnh tranh để được phát điện. Về chủ quan, việc được huy động phát điện hay không sẽ phụ thuộc vào chiến lược chào giá của bản thân NMĐ (thấp, hay cao hơn so với các nhà máy điện khác.</w:t>
            </w:r>
          </w:p>
          <w:p>
            <w:pPr>
              <w:pStyle w:val="Normal"/>
              <w:ind w:right="57" w:hanging="0"/>
              <w:jc w:val="both"/>
              <w:rPr>
                <w:sz w:val="26"/>
                <w:szCs w:val="26"/>
              </w:rPr>
            </w:pPr>
            <w:r>
              <w:rPr>
                <w:iCs/>
                <w:sz w:val="26"/>
                <w:szCs w:val="26"/>
              </w:rPr>
              <w:t xml:space="preserve">Ngoài ra, trong bối cảnh các năm gần đây, do ảnh hưởng của của dịch bệnh COVID dẫn đến tốc độ tăng trưởng phụ tải giảm thấp hơn nhiều so với các năm trước đây (năm 2020 tốc độ tăng trưởng phụ tải chỉ tăng 2,42% so với năm 2019, năm 2021 dự kiến chỉ tăng trưởng 4.14% so với năm 2020) bên cạnh đó hiện nay tỉ trọng các nguồn điện được ưu tiên huy động (điện gió, điện mặt trời, nhà máy thủy điện vận hành theo cơ chế chi phí tránh được) đã tăng tương đối cao (tính đến hết năm 2020 tổng công suất đặt của các nhà máy điện này trên toàn hệ thống khoảng 24.000 MW chiếm khoảng 33.8% công suất đặt toàn hệ thống) nên đã xảy ra tình trạng thừa nguồn trong một số thời điể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A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Cs/>
                <w:sz w:val="26"/>
                <w:szCs w:val="26"/>
              </w:rPr>
              <w:t>Đề xuất bổ sung mục 3.1 báo cáo tổng kết như sau: (</w:t>
            </w:r>
            <w:r>
              <w:rPr>
                <w:i/>
                <w:iCs/>
                <w:sz w:val="26"/>
                <w:szCs w:val="26"/>
              </w:rPr>
              <w:t>Nội dung bổ sung: Chữ nghiêng</w:t>
            </w:r>
            <w:r>
              <w:rPr>
                <w:iCs/>
                <w:sz w:val="26"/>
                <w:szCs w:val="26"/>
              </w:rPr>
              <w:t>)</w:t>
            </w:r>
          </w:p>
          <w:p>
            <w:pPr>
              <w:pStyle w:val="Normal"/>
              <w:ind w:left="57" w:right="57" w:hanging="0"/>
              <w:jc w:val="both"/>
              <w:rPr>
                <w:iCs/>
                <w:sz w:val="26"/>
                <w:szCs w:val="26"/>
              </w:rPr>
            </w:pPr>
            <w:r>
              <w:rPr>
                <w:iCs/>
                <w:sz w:val="26"/>
                <w:szCs w:val="26"/>
              </w:rPr>
              <w:t>“</w:t>
            </w:r>
            <w:r>
              <w:rPr>
                <w:iCs/>
                <w:sz w:val="26"/>
                <w:szCs w:val="26"/>
              </w:rPr>
              <w:t>3.1. Về hình thành, phát triển thị trường điện lực</w:t>
            </w:r>
          </w:p>
          <w:p>
            <w:pPr>
              <w:pStyle w:val="Normal"/>
              <w:ind w:left="57" w:right="57" w:hanging="0"/>
              <w:jc w:val="both"/>
              <w:rPr>
                <w:iCs/>
                <w:sz w:val="26"/>
                <w:szCs w:val="26"/>
              </w:rPr>
            </w:pPr>
            <w:r>
              <w:rPr>
                <w:iCs/>
                <w:sz w:val="26"/>
                <w:szCs w:val="26"/>
              </w:rPr>
              <w:t>b)</w:t>
              <w:tab/>
              <w:t>Thị trường bán buôn điện cạnh tranh (từ ngày 01/01/2019)</w:t>
            </w:r>
          </w:p>
          <w:p>
            <w:pPr>
              <w:pStyle w:val="Normal"/>
              <w:ind w:left="57" w:right="57" w:hanging="0"/>
              <w:jc w:val="both"/>
              <w:rPr>
                <w:iCs/>
                <w:sz w:val="26"/>
                <w:szCs w:val="26"/>
              </w:rPr>
            </w:pPr>
            <w:r>
              <w:rPr>
                <w:iCs/>
                <w:sz w:val="26"/>
                <w:szCs w:val="26"/>
              </w:rPr>
              <w:t>- Thị trường bán buôn điện cạnh tranh đã vận hành chính thức được hơn 02 năm, tuy nhiên công tác vận hành hiện tại chưa được hoàn chỉnh theo đúng thiết kế đã được quy định, một số vấn đề chính còn tồn tại như sau:</w:t>
            </w:r>
          </w:p>
          <w:p>
            <w:pPr>
              <w:pStyle w:val="Normal"/>
              <w:jc w:val="both"/>
              <w:rPr>
                <w:sz w:val="26"/>
                <w:szCs w:val="26"/>
              </w:rPr>
            </w:pPr>
            <w:r>
              <w:rPr>
                <w:i/>
                <w:iCs/>
                <w:sz w:val="26"/>
                <w:szCs w:val="26"/>
              </w:rPr>
              <w:t>- Tỉ trọng nguồn điện trực tiếp tham gia TTĐ thấp và có xu hướng giảm (tỷ trọng công suất đặt nguồn điện tham gia TTĐ năm 2020 là 48%). Việc tỷ trọng nguồn trực tiếp tham gia TTĐ chưa cao phần nào ảnh hưởng đến mức độ cạnh tranh và hiệu quả vận hành TTĐ</w:t>
            </w:r>
            <w:r>
              <w:rPr>
                <w:iCs/>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6"/>
                <w:szCs w:val="26"/>
              </w:rPr>
            </w:pPr>
            <w:r>
              <w:rPr>
                <w:sz w:val="26"/>
                <w:szCs w:val="26"/>
              </w:rPr>
              <w:t xml:space="preserve">Cần phân tích, đánh giá tóm tắt các ưu, nhược điểm, khó khăn, vướng mắc trong vận hành thị trường phát điện cạnh tranh, mua – bán buôn điện cạnh tranh để có cơ sở cho việc SĐBS. </w:t>
            </w:r>
            <w:r>
              <w:rPr>
                <w:b/>
                <w:i/>
                <w:sz w:val="26"/>
                <w:szCs w:val="26"/>
              </w:rPr>
              <w:t>(Phần III, mục 1.3.1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Cs/>
                <w:sz w:val="26"/>
                <w:szCs w:val="26"/>
              </w:rPr>
              <w:t xml:space="preserve">Vấn đề vướng mắc về thị trường điện đã được nêu tại mục 1.3 – Phâm III của Báo cáo tổng kết. </w:t>
            </w:r>
            <w:r>
              <w:rPr>
                <w:sz w:val="26"/>
                <w:szCs w:val="26"/>
              </w:rPr>
              <w:t>Bộ Công Thương</w:t>
            </w:r>
            <w:r>
              <w:rPr>
                <w:iCs/>
                <w:sz w:val="26"/>
                <w:szCs w:val="26"/>
              </w:rPr>
              <w:t xml:space="preserve"> đề xuất xây dựng Luật sửa đổi, bổ sung một số điều của </w:t>
            </w:r>
            <w:r>
              <w:rPr>
                <w:sz w:val="26"/>
                <w:szCs w:val="26"/>
              </w:rPr>
              <w:t>Luật Điện lực</w:t>
            </w:r>
            <w:r>
              <w:rPr>
                <w:iCs/>
                <w:sz w:val="26"/>
                <w:szCs w:val="26"/>
              </w:rPr>
              <w:t>, vì vậy chỉ đánh giá và nêu những vấn đề vướng mắc, khó khăn trong quá trình thực hiện đối với những nội dung cần thiết phải sửa đổi, bổ s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MTĐ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Bỏ chữ “đã” trong đoạn: “Hàng năm, căn cứ chức năng nhiệm vụ của các đơn vị trực thuộc, Bộ Công Thương đã giao nhiệm vụ cho Cục Điều tiết điện lực đã phối hợp với các đơn vị... (trang 2 dòng 6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mục III Báo cáo tổng kết nêu “Một số quy định tại Luật Điện lực đã có độ trễ so với sự phát triển của thực tiễn” nhưng nội dung bên dưới không thể hiện độ trễ. Đề nghị sửa thành “Một số quy định của Luật Điện lực đã ban hành cần điều chỉnh”.</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Tiếp thu</w:t>
            </w:r>
            <w:r>
              <w:rPr>
                <w:iCs/>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sz w:val="26"/>
                <w:szCs w:val="26"/>
              </w:rPr>
            </w:pPr>
            <w:r>
              <w:rPr>
                <w:sz w:val="26"/>
                <w:szCs w:val="26"/>
              </w:rPr>
              <w:t>Đề nghị hiệu chỉnh các từ ngữ sau:</w:t>
            </w:r>
          </w:p>
          <w:p>
            <w:pPr>
              <w:pStyle w:val="Normal"/>
              <w:tabs>
                <w:tab w:val="clear" w:pos="720"/>
                <w:tab w:val="left" w:pos="601" w:leader="none"/>
              </w:tabs>
              <w:ind w:left="57" w:right="57" w:hanging="0"/>
              <w:jc w:val="both"/>
              <w:rPr>
                <w:sz w:val="26"/>
                <w:szCs w:val="26"/>
              </w:rPr>
            </w:pPr>
            <w:r>
              <w:rPr>
                <w:sz w:val="26"/>
                <w:szCs w:val="26"/>
              </w:rPr>
              <w:t xml:space="preserve">bỏ từ “ngoài” và thay bằng từ “phải” sau cụm từ “...điện lực”, trước cụm từ “phù hợp”; </w:t>
            </w:r>
          </w:p>
          <w:p>
            <w:pPr>
              <w:pStyle w:val="Normal"/>
              <w:tabs>
                <w:tab w:val="clear" w:pos="720"/>
                <w:tab w:val="left" w:pos="601" w:leader="none"/>
              </w:tabs>
              <w:ind w:left="57" w:right="57" w:hanging="0"/>
              <w:jc w:val="both"/>
              <w:rPr>
                <w:sz w:val="26"/>
                <w:szCs w:val="26"/>
              </w:rPr>
            </w:pPr>
            <w:r>
              <w:rPr>
                <w:sz w:val="26"/>
                <w:szCs w:val="26"/>
              </w:rPr>
              <w:t xml:space="preserve">bỏ từ “còn” và thay bằng cụm từ “và” sau cụm từ “quy hoạch tỉnh)”, sau cụm từ “được đánh”; </w:t>
            </w:r>
          </w:p>
          <w:p>
            <w:pPr>
              <w:pStyle w:val="Normal"/>
              <w:tabs>
                <w:tab w:val="clear" w:pos="720"/>
                <w:tab w:val="left" w:pos="601" w:leader="none"/>
              </w:tabs>
              <w:ind w:left="57" w:right="57" w:hanging="0"/>
              <w:jc w:val="both"/>
              <w:rPr>
                <w:sz w:val="26"/>
                <w:szCs w:val="26"/>
              </w:rPr>
            </w:pPr>
            <w:r>
              <w:rPr>
                <w:sz w:val="26"/>
                <w:szCs w:val="26"/>
              </w:rPr>
              <w:t xml:space="preserve">bỏ từ “nhằm” và thay thế bằng từ “để” sau cụm từ “quy hoạch”, trước cụm từ “có cơ sở”; </w:t>
            </w:r>
          </w:p>
          <w:p>
            <w:pPr>
              <w:pStyle w:val="Normal"/>
              <w:tabs>
                <w:tab w:val="clear" w:pos="720"/>
                <w:tab w:val="left" w:pos="601" w:leader="none"/>
              </w:tabs>
              <w:ind w:left="57" w:right="57" w:hanging="0"/>
              <w:jc w:val="both"/>
              <w:rPr>
                <w:sz w:val="26"/>
                <w:szCs w:val="26"/>
              </w:rPr>
            </w:pPr>
            <w:r>
              <w:rPr>
                <w:sz w:val="26"/>
                <w:szCs w:val="26"/>
              </w:rPr>
              <w:t>bỏ từ “để” sau cụm từ “có cơ sở”, trước cụm từ “đánh giá”</w:t>
            </w:r>
          </w:p>
          <w:p>
            <w:pPr>
              <w:pStyle w:val="Normal"/>
              <w:ind w:left="57" w:right="57" w:hanging="0"/>
              <w:jc w:val="both"/>
              <w:rPr>
                <w:sz w:val="26"/>
                <w:szCs w:val="26"/>
              </w:rPr>
            </w:pPr>
            <w:r>
              <w:rPr>
                <w:sz w:val="26"/>
                <w:szCs w:val="26"/>
              </w:rPr>
              <w:t>Cho đúng ngôn ngữ luật và rõ ràng hơn. (Phần IV, gạch đầu dòng thứ 2, điểm b, mục 2.1.2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Bổ sung thêm cụm “các cơ chế, chính sách cũng như chế tài” sau cụm từ “bổ sung quy định”; thay cụm từ “bắt buộc” cho cụm từ “khuyến khích”; bỏ cụm từ “định hướng” sau cụm từ “cơ chế tài chính” (Phần IV, gạch đầu dòng thứ 3, mục 2.1.2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ội ĐL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nghị bổ sung thêm cụm từ “thực hiện thủ tục” sau cụm từ “thời gian” và trước cụm từ “cấp điện” để rõ ràng và chính xác. (Phần II, mục 5.1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MTĐ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sz w:val="26"/>
                <w:szCs w:val="26"/>
              </w:rPr>
            </w:pPr>
            <w:r>
              <w:rPr>
                <w:sz w:val="26"/>
                <w:szCs w:val="26"/>
              </w:rPr>
              <w:t xml:space="preserve">Bỏ cụm “ở hạ du” do công tác PCTT&amp;TKCN là công tác chung. </w:t>
            </w:r>
          </w:p>
          <w:p>
            <w:pPr>
              <w:pStyle w:val="Normal"/>
              <w:tabs>
                <w:tab w:val="clear" w:pos="720"/>
                <w:tab w:val="left" w:pos="601" w:leader="none"/>
              </w:tabs>
              <w:ind w:left="57" w:right="57" w:hanging="0"/>
              <w:jc w:val="both"/>
              <w:rPr>
                <w:sz w:val="26"/>
                <w:szCs w:val="26"/>
              </w:rPr>
            </w:pPr>
            <w:r>
              <w:rPr>
                <w:sz w:val="26"/>
                <w:szCs w:val="26"/>
              </w:rPr>
              <w:t>Bổ sung thêm (i) Luật Phòng, chống thiên tai</w:t>
            </w:r>
          </w:p>
          <w:p>
            <w:pPr>
              <w:pStyle w:val="Normal"/>
              <w:ind w:left="57" w:right="57" w:hanging="0"/>
              <w:jc w:val="both"/>
              <w:rPr>
                <w:sz w:val="26"/>
                <w:szCs w:val="26"/>
              </w:rPr>
            </w:pPr>
            <w:r>
              <w:rPr>
                <w:sz w:val="26"/>
                <w:szCs w:val="26"/>
              </w:rPr>
              <w:t>“</w:t>
            </w:r>
            <w:r>
              <w:rPr>
                <w:sz w:val="26"/>
                <w:szCs w:val="26"/>
              </w:rPr>
              <w:t>Hiện nay, các chủ đập, hồ chứa thủy điện thực hiện công tác quản lý vận hành công trình đập, hồ chứa thủy điện và các công tác liên quan đến phòng chống thiên tai và tìm kiếm cứu nạn (PCTT&amp;TKCN) ở hạ du được thực hiện chủ yếu tuân thủ theo các văn bản: (i) Luật Phòng chống thiên tai và (ii) Nghị định số 114/2018/NĐ- CP ngày 04 tháng 9 năm 2018… (trang 31 dòng 29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 xml:space="preserve">Tiếp th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MTĐ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57" w:right="57" w:hanging="0"/>
              <w:jc w:val="both"/>
              <w:rPr>
                <w:sz w:val="26"/>
                <w:szCs w:val="26"/>
              </w:rPr>
            </w:pPr>
            <w:r>
              <w:rPr>
                <w:sz w:val="26"/>
                <w:szCs w:val="26"/>
              </w:rPr>
              <w:t>Thêm “vận hành” để bao trùm được khâu điều tiết kinh tế hiệu quả hướng tới vận hành hồ chứa theo thời gian thực và đảm bảo an toàn đập.</w:t>
            </w:r>
          </w:p>
          <w:p>
            <w:pPr>
              <w:pStyle w:val="Normal"/>
              <w:ind w:left="57" w:right="57" w:hanging="0"/>
              <w:jc w:val="both"/>
              <w:rPr>
                <w:sz w:val="26"/>
                <w:szCs w:val="26"/>
              </w:rPr>
            </w:pPr>
            <w:r>
              <w:rPr>
                <w:sz w:val="26"/>
                <w:szCs w:val="26"/>
              </w:rPr>
              <w:t>“</w:t>
            </w:r>
            <w:r>
              <w:rPr>
                <w:sz w:val="26"/>
                <w:szCs w:val="26"/>
              </w:rPr>
              <w:t>Sửa đổi, bổ sung quy định về an toàn cho nhà máy điện và trạm phát điện; về công tác vận hành và quản lý an toàn đập, hồ chứa thủy điện trong giai đoạn xây dựng và vận hành công trình thủy điện…” (Trang 55 dòng 8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6"/>
                <w:szCs w:val="26"/>
              </w:rPr>
            </w:pPr>
            <w:r>
              <w:rPr>
                <w:sz w:val="26"/>
                <w:szCs w:val="26"/>
              </w:rPr>
              <w:t>Đề nghị giữ nguyên như Dự thảo do đã đủ bao hàm công tác quản lý an toàn đập, hồ chứa giai đoạn thi công và giai đoạn khai t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MTĐ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Tại báo cáo tổng kết, đề nghị bổ sung thêm “Thông tư số 33/2015/TT-BCT ngày 27 tháng 10 năm 2015” (Trang 32 dòng 15 Báo cáo tổng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r>
              <w:rPr>
                <w:color w:val="FF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ào Ca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Đề nghị sửa Chương IV. Đề xuất, kiến nghị trong Báo cáo tổng kết thành “Phần IV. Đề xuất, kiến ngh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Quảng Na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Về nơi nhận của BCTK: Đề nghị thực hiện đúng theo quy định tại điểm d khoản 9 Mục II, phần I, Phụ lục I ban hành kèm theo Nghị định số 30/2020/NĐ-CP ngày 05 tháng 3 năm 2020 của Chính phủ về công tác văn th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nl-NL"/>
              </w:rPr>
            </w:pPr>
            <w:r>
              <w:rPr>
                <w:iCs/>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à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firstLine="284"/>
              <w:jc w:val="both"/>
              <w:rPr/>
            </w:pPr>
            <w:r>
              <w:rPr>
                <w:b/>
                <w:sz w:val="26"/>
                <w:szCs w:val="26"/>
              </w:rPr>
              <w:t xml:space="preserve">Đối với Dự thảo Tờ trình (mục 1. Sự cần thiết sửa đổi, bổ sung Luật Điện lực năm 2004), </w:t>
            </w:r>
            <w:r>
              <w:rPr>
                <w:sz w:val="26"/>
                <w:szCs w:val="26"/>
              </w:rPr>
              <w:t>đề nghị sửa đổi, bổ sung như sau:</w:t>
            </w:r>
          </w:p>
          <w:p>
            <w:pPr>
              <w:pStyle w:val="Normal"/>
              <w:ind w:firstLine="318"/>
              <w:jc w:val="both"/>
              <w:rPr>
                <w:i/>
                <w:i/>
                <w:sz w:val="26"/>
                <w:szCs w:val="26"/>
              </w:rPr>
            </w:pPr>
            <w:r>
              <w:rPr>
                <w:i/>
                <w:sz w:val="26"/>
                <w:szCs w:val="26"/>
              </w:rPr>
              <w:t xml:space="preserve">Trong thời gian qua việc triển khai, thi hành Luật Điện lực có ý nghĩa hết sức quan trọng, là khâu đầu tiên trong việc đưa các chính sách pháp luật của Đảng và nhà nước đến với người dân. Do đó cần phải nêu cao hơn nữa nhận thức về vai trò, tầm quan trọng của công tác phổ biến giáo dục pháp luật, kịp thời ban hành văn bản chỉ đạo, xây dựng kế hoạch triển khai thực hiện trên địa bàn cũng như các cơ quan, đơn vị đạt hiệu quả cao; tạo được sự chuyển biến mạnh mẽ từ nhận thức đến hành động của cán bộ, công chức và nhân dân thúc đẩy phát triển kinh tế - xã hội, kéo giảm các hành vi vi phạm pháp luật, từng bước đưa pháp luật Điện lực vào hiểu biết và đời sống xã hội. Việc thi hành Luật Điện lực là hoạt động thường xuyên để xem xét, đánh giá thực trạng thi hành pháp luật, kiến nghị thực hiện các giải pháp nâng cao hiệu quả thi hành pháp luật và hoàn thiện hệ thống pháp luật. Qua các năm, hoạt động theo dõi thi hành Luật Điện lực đã và đang là một yêu cầu cấp bách và là một trong những nhiệm vụ trọng tâm, đẩy mạnh phát triển điện lực trên địa bàn tỉnh; đẩy mạnh phục vụ mục tiêu cải cách tư pháp, cải cách hành chính, đến nay toàn bộ các thủ tục hành chính trong lĩnh vực điện lực quy định đã được triển khai phục vụ nhân dân, các thủ tục đều được rút ngắn thời gian thực hiện, nhằm hướng dẫn, tháo gỡ các khó khăn cho các doanh nghiệp, nhân dân trên địa bàn tỉnh trong lĩnh vực điện lực.  </w:t>
            </w:r>
          </w:p>
          <w:p>
            <w:pPr>
              <w:pStyle w:val="Normal"/>
              <w:ind w:firstLine="318"/>
              <w:jc w:val="both"/>
              <w:rPr>
                <w:sz w:val="26"/>
                <w:szCs w:val="26"/>
              </w:rPr>
            </w:pPr>
            <w:r>
              <w:rPr>
                <w:i/>
                <w:sz w:val="26"/>
                <w:szCs w:val="26"/>
              </w:rPr>
              <w:t>Tuy nhiên, Đến nay do yêu cầu phát triển của xã hội và nhu cầu sử dụng điện tăng; ngoài ra các nguồn năng lượng mới, năng lượng tái tạo phát triển nên Đảng và nhà nước đã ban hành Nghị quyết về phát triển năng lượng và đảm bảo môi trường như Nghị quyết 55/NQ-TW ngày 11 tháng 02 năm 2020 của Bộ Chính trị...vv.</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Những nội dung này đã được nêu chi tiết trong Báo cáo tổng kết thi hành Luật. Tờ trình chỉ nêu tóm tắt các nội dung chủ yếu, cần thết sửa đổi.</w:t>
            </w:r>
          </w:p>
          <w:p>
            <w:pPr>
              <w:pStyle w:val="Normal"/>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Vĩnh Phú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6"/>
                <w:szCs w:val="26"/>
              </w:rPr>
            </w:pPr>
            <w:r>
              <w:rPr>
                <w:b/>
                <w:sz w:val="26"/>
                <w:szCs w:val="26"/>
              </w:rPr>
              <w:t>1. Sự cần thiết. (Tờ trình)</w:t>
            </w:r>
          </w:p>
          <w:p>
            <w:pPr>
              <w:pStyle w:val="Normal"/>
              <w:ind w:firstLine="318"/>
              <w:jc w:val="both"/>
              <w:rPr>
                <w:sz w:val="26"/>
                <w:szCs w:val="26"/>
              </w:rPr>
            </w:pPr>
            <w:r>
              <w:rPr>
                <w:sz w:val="26"/>
                <w:szCs w:val="26"/>
              </w:rPr>
              <w:t>Đề nghị sửa đổi, bổ sung: Trong quá trình thi hành còn tồn tại một số vấn đề mà các quy định tại Luật Điện lực hiện hành chưa đáp ứng được, không còn phù hợp với thực tế, không đáp ứng được đầy đủ điều kiện phát triển phát triển các cấp độ của thị trường Điện lực cạnh tranh; Lộ trình phát triển thị trường Điện lực cạnh tranh còn chậm so với yêu cầu thực tế của nền kinh tế đất nước trong thời kỳ mới; nhiều bất cập, trồng chéo về Quy hoạch phát triển điện lực và đầu tư công trình điện vì vậy cần thiết phải được sửa đổi, bổ sung nhằm đáp ứng mục tiêu triển khai các chính sách của Đảng đối với lĩnh vực năng lượng và nâng cao hiệu quả quản lý nhà nước, giải quyết một số vướng mắc trong quá trình thi hành hiện đang thiếu cơ sở pháp lý tại Luật Điện lực nhằm hoàn thiện quy định về quy hoạch và đầu tư phát triển điện lực đáp ứng yêu cầu của Nghị quyết số 55-NQ/TW của Bộ Chính trị; hoàn thiện các quy định về tiết kiệm điện và thực hiện điều chỉnh phụ tải theo yêu cầu của hệ thống điện; hoàn thiện các quy định về quản lý, vận hành hệ thống điện và đảm bảo chất lượng điện năng; hoàn thiện các quy định về giá điện phù hợp với các thay đổi về cấu trúc ngành điện đáp ứng yêu cầu của thị trường điện lực cạnh tranh và theo thực tiễn thi hành; hoàn thiện các quy định về Giấy phép hoạt động điện lực đáp ứng yêu cầu từ thực tiễn thi hành; hoàn thiện các quy định về an toàn điện và an toàn đập thủy điện, hồ chứa thủy điện.</w:t>
            </w:r>
          </w:p>
          <w:p>
            <w:pPr>
              <w:pStyle w:val="Normal"/>
              <w:ind w:firstLine="318"/>
              <w:jc w:val="both"/>
              <w:rPr/>
            </w:pPr>
            <w:r>
              <w:rPr>
                <w:sz w:val="26"/>
                <w:szCs w:val="26"/>
              </w:rPr>
              <w:t xml:space="preserve">- </w:t>
            </w:r>
            <w:r>
              <w:rPr>
                <w:b/>
                <w:sz w:val="26"/>
                <w:szCs w:val="26"/>
              </w:rPr>
              <w:t>Mục V. Dự kiến nguòn nhân lực</w:t>
            </w:r>
            <w:r>
              <w:rPr>
                <w:sz w:val="26"/>
                <w:szCs w:val="26"/>
              </w:rPr>
              <w:t xml:space="preserve">, </w:t>
            </w:r>
            <w:r>
              <w:rPr>
                <w:b/>
                <w:sz w:val="26"/>
                <w:szCs w:val="26"/>
              </w:rPr>
              <w:t>điều kiện đảm bảo việc thi hành Luật sau khi được Quốc Hội Thông qua:</w:t>
            </w:r>
          </w:p>
          <w:p>
            <w:pPr>
              <w:pStyle w:val="Normal"/>
              <w:ind w:firstLine="318"/>
              <w:jc w:val="both"/>
              <w:rPr/>
            </w:pPr>
            <w:r>
              <w:rPr>
                <w:b/>
                <w:sz w:val="26"/>
                <w:szCs w:val="26"/>
              </w:rPr>
              <w:t>1. Về nhân lực</w:t>
            </w:r>
            <w:r>
              <w:rPr>
                <w:sz w:val="26"/>
                <w:szCs w:val="26"/>
              </w:rPr>
              <w:t>: Đề nghị đánh giá nguồn nhân lực địa phương (các tỉnh, thành phố trực thuộc Trung ương) để các địa phương có cơ sở xây dựng nguồn nhân lực đáp ứng nhiệm vụ triển khai thi hành Luật Điện lực, Luật sử dụng năng lượng tiết kiệm hiệu quả đạt chất lượng, hiệu quả. Thực tế trong giai đoạn vừa qua, nguồn nhân lực nhiều địa phương không đáp ứng được công tác Quản lý nhà nước về lĩnh vực Năng lượng; Trung ương không có hướng dẫn hoặc quy định cụ thể để bố trí nguồn nhân lực dẫn đến công tác Quản lý Nhà nước chưa ngang tầm nhiệm vụ.</w:t>
            </w:r>
          </w:p>
          <w:p>
            <w:pPr>
              <w:pStyle w:val="Normal"/>
              <w:ind w:firstLine="318"/>
              <w:jc w:val="both"/>
              <w:rPr/>
            </w:pPr>
            <w:r>
              <w:rPr>
                <w:b/>
                <w:sz w:val="26"/>
                <w:szCs w:val="26"/>
              </w:rPr>
              <w:t>2. Về kinh phí</w:t>
            </w:r>
            <w:r>
              <w:rPr>
                <w:sz w:val="26"/>
                <w:szCs w:val="26"/>
              </w:rPr>
              <w:t>: Tại các địa phương, kinh phí để phục vụ thi hành các bộ Luật về Năng lượng (Luật Điện lực, Luật sử dụng Năng lượng tiết kiệm, hiệu quả) và các văn bản chỉ đạo, giao nhiệm vụ của Trung ương hàng năm, phần lớn là kinh phí chi thường xuyên của Sở Công thương và của cấp huyện; chi phí này không đủ đảm bảo thực hiện nhiệm vụ vì hàng năm Trung ương thường giao về địa phương nhiều nhiệm vụ cần nhiều thời gian và nhân lực nhưng không quy định kinh phí thực hiện.</w:t>
            </w:r>
          </w:p>
          <w:p>
            <w:pPr>
              <w:pStyle w:val="Normal"/>
              <w:ind w:firstLine="318"/>
              <w:jc w:val="both"/>
              <w:rPr>
                <w:b/>
                <w:b/>
                <w:sz w:val="26"/>
                <w:szCs w:val="26"/>
              </w:rPr>
            </w:pPr>
            <w:r>
              <w:rPr>
                <w:b/>
                <w:sz w:val="26"/>
                <w:szCs w:val="26"/>
              </w:rPr>
              <w:t>Mục VI. Thời gian dự kiến trình thông qua Luật</w:t>
            </w:r>
          </w:p>
          <w:p>
            <w:pPr>
              <w:pStyle w:val="Normal"/>
              <w:ind w:left="33" w:firstLine="284"/>
              <w:jc w:val="both"/>
              <w:rPr>
                <w:b/>
                <w:b/>
                <w:sz w:val="26"/>
                <w:szCs w:val="26"/>
              </w:rPr>
            </w:pPr>
            <w:r>
              <w:rPr>
                <w:sz w:val="26"/>
                <w:szCs w:val="26"/>
              </w:rPr>
              <w:t>Qua việc Báo cáo tổng kết thi hành Luật Điện lực 2004 giai đoạn 2005 – 2020 và sự cần thiết xây dựng Luật sửa đổi, bổ sung một số điều của Luật Điện lực, đề nghị Bộ Công Thương đề xuất rút ngắn thời gian hiệu lực của Luật từ ngày 01/7/2024 sang năm 2023 để kịp thời giải quyết các vấn đề mà Luật hiện hành còn thiếu hoặc không còn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iếp thu</w:t>
            </w:r>
            <w:r>
              <w:rPr>
                <w:sz w:val="26"/>
                <w:szCs w:val="26"/>
              </w:rPr>
              <w:t xml:space="preserve"> và hiệu chỉnh</w:t>
            </w:r>
          </w:p>
          <w:p>
            <w:pPr>
              <w:pStyle w:val="Normal"/>
              <w:jc w:val="both"/>
              <w:rPr>
                <w:i/>
                <w:i/>
                <w:iCs/>
                <w:sz w:val="26"/>
                <w:szCs w:val="26"/>
              </w:rPr>
            </w:pPr>
            <w:r>
              <w:rPr>
                <w:i/>
                <w:iCs/>
                <w:sz w:val="26"/>
                <w:szCs w:val="26"/>
              </w:rPr>
              <w:t>“</w:t>
            </w:r>
            <w:r>
              <w:rPr>
                <w:i/>
                <w:iCs/>
                <w:sz w:val="26"/>
                <w:szCs w:val="26"/>
              </w:rPr>
              <w:t>Luật Điện lực hiện hành chưa đáp ứng được, không còn phù hợp với thực tế, không đáp ứng được đầy đủ điều kiện phát triển phát triển thịt trường bán lẻ điện”</w:t>
            </w:r>
          </w:p>
          <w:p>
            <w:pPr>
              <w:pStyle w:val="Normal"/>
              <w:jc w:val="both"/>
              <w:rPr>
                <w:i/>
                <w:i/>
                <w:iCs/>
                <w:sz w:val="26"/>
                <w:szCs w:val="26"/>
              </w:rPr>
            </w:pPr>
            <w:r>
              <w:rPr>
                <w:i/>
                <w:iCs/>
                <w:sz w:val="26"/>
                <w:szCs w:val="26"/>
              </w:rPr>
            </w:r>
          </w:p>
          <w:p>
            <w:pPr>
              <w:pStyle w:val="Normal"/>
              <w:ind w:firstLine="284"/>
              <w:jc w:val="both"/>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Kế hoạch và Đầu t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 w:val="26"/>
                <w:szCs w:val="26"/>
              </w:rPr>
            </w:pPr>
            <w:r>
              <w:rPr>
                <w:sz w:val="26"/>
                <w:szCs w:val="26"/>
              </w:rPr>
              <w:t>- Đề nghị sửa lại đánh số thứ tự trong DT đề cương Luật từ sau khoản 4 Điều 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200"/>
              <w:ind w:left="17" w:hanging="0"/>
              <w:rPr>
                <w:rFonts w:ascii="Times New Roman" w:hAnsi="Times New Roman" w:cs="Times New Roman"/>
                <w:sz w:val="26"/>
                <w:szCs w:val="26"/>
              </w:rPr>
            </w:pPr>
            <w:r>
              <w:rPr>
                <w:rFonts w:cs="Times New Roman" w:ascii="Times New Roman" w:hAnsi="Times New Roman"/>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rFonts w:ascii="Times New Roman" w:hAnsi="Times New Roman" w:cs="Times New Roman"/>
                <w:sz w:val="26"/>
                <w:szCs w:val="26"/>
                <w:lang w:val="vi-VN"/>
              </w:rPr>
            </w:pPr>
            <w:r>
              <w:rPr>
                <w:rFonts w:cs="Times New Roman"/>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3" w:firstLine="284"/>
              <w:jc w:val="both"/>
              <w:rPr>
                <w:sz w:val="26"/>
                <w:szCs w:val="26"/>
              </w:rPr>
            </w:pPr>
            <w:r>
              <w:rPr>
                <w:sz w:val="26"/>
                <w:szCs w:val="26"/>
              </w:rPr>
              <w:t>Vụ Pháp chế - Bộ Công Thương</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3" w:firstLine="284"/>
              <w:jc w:val="both"/>
              <w:rPr/>
            </w:pPr>
            <w:r>
              <w:rPr>
                <w:sz w:val="26"/>
                <w:szCs w:val="26"/>
              </w:rPr>
              <w:t xml:space="preserve">Một số điều khoản của Luật Điện lực năm 2014 đã được sửa đổi, bổ sung tại Luật sửa đổi, bổ sung một số điều của Luật Điện lực năm 2012, </w:t>
            </w:r>
            <w:hyperlink r:id="rId3" w:tgtFrame="_blank">
              <w:r>
                <w:rPr>
                  <w:rStyle w:val="InternetLink"/>
                  <w:sz w:val="26"/>
                  <w:szCs w:val="26"/>
                </w:rPr>
                <w:t>Luật sửa đổi, bổ sung 11 Luật có liên quan đến quy hoạch 2018</w:t>
              </w:r>
            </w:hyperlink>
            <w:r>
              <w:rPr>
                <w:sz w:val="26"/>
                <w:szCs w:val="26"/>
              </w:rPr>
              <w:t xml:space="preserve">. Dự thảo lần này có sửa đổi các điều khoản tại 02 văn bản Luật đã sửa đổi Luật Điện lực năm 2014. Do vậy, đề nghị đơn vị chủ trì soạn thảo rà soát và chỉnh sửa lại dự thảo để đảm bảo nội dung đề xuất sửa đổi là quy định hiện hành, không phải quy định đã bị sửa đổi, bổ sung trước đó.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ã rà soát để hiệu chỉnh theo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sz w:val="26"/>
                <w:szCs w:val="26"/>
              </w:rPr>
              <w:t>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sz w:val="26"/>
                <w:szCs w:val="26"/>
              </w:rPr>
              <w:t>Các Góp ý cụ thể về các điều tại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3" w:firstLine="284"/>
              <w:jc w:val="both"/>
              <w:rPr>
                <w:b/>
                <w:b/>
                <w:i/>
                <w:i/>
                <w:sz w:val="26"/>
                <w:szCs w:val="26"/>
              </w:rPr>
            </w:pPr>
            <w:r>
              <w:rPr>
                <w:b/>
                <w:bCs/>
                <w:i/>
                <w:iCs/>
                <w:sz w:val="26"/>
                <w:szCs w:val="26"/>
              </w:rPr>
              <w:t>Điều 3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3, đề nghị bổ sung quy định giải thích rõ nội hàm của thuật ngữ “nhà máy điện” để tạo sự thống nhất khi áp dụng trong công tác QLNN khi hiện nay xuất hiện nhiều loại hình SX điện khác nha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hư Dự thảo vì t</w:t>
            </w:r>
            <w:r>
              <w:rPr>
                <w:iCs/>
                <w:sz w:val="26"/>
                <w:szCs w:val="26"/>
              </w:rPr>
              <w:t>huật ngữ “Nhà máy điện” có tính chất kỹ thuật theo các loại hình nhà máy điện khác nhau sẽ khó định nghĩa tổng quát vào chung một khái niệm, có thể không phổ quát đối với từng loại hình nguồn điện khác nhau. Vì vậy, khái niệm này nên được quy định tại các văn bản dưới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A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sz w:val="26"/>
                <w:szCs w:val="26"/>
              </w:rPr>
              <w:t>- Tại Điều 3, đề nghị:</w:t>
            </w:r>
          </w:p>
          <w:p>
            <w:pPr>
              <w:pStyle w:val="Normal"/>
              <w:ind w:firstLine="318"/>
              <w:jc w:val="both"/>
              <w:rPr>
                <w:sz w:val="26"/>
                <w:szCs w:val="26"/>
              </w:rPr>
            </w:pPr>
            <w:r>
              <w:rPr>
                <w:sz w:val="26"/>
                <w:szCs w:val="26"/>
              </w:rPr>
              <w:t xml:space="preserve"> </w:t>
            </w:r>
            <w:r>
              <w:rPr>
                <w:sz w:val="26"/>
                <w:szCs w:val="26"/>
              </w:rPr>
              <w:t>+ Bổ sung quy định thống nhất về cấp điện áp tương ứng với lưới điện hạ áp, trung áp, cao áp,... Vì theo Nghị định số 51/2020/NĐ-CP quy định lưới điện cao áp có điện áp danh định từ 1.000V trở lên. Trong khi, theo Thông tư số 39/2015/TT-BCT quy định lưới điện: Hạ áp là cấp điện áp danh định đến 01 kV; Trung áp là cấp điện áp danh định trên 01 kV đến 35 kV; Cao áp là cấp điện áp danh định trên 35 kV đến 220 kV; Siêu cao áp là cấp điện áp danh định trên 220 kV.”</w:t>
            </w:r>
          </w:p>
          <w:p>
            <w:pPr>
              <w:pStyle w:val="Normal"/>
              <w:ind w:firstLine="318"/>
              <w:jc w:val="both"/>
              <w:rPr>
                <w:sz w:val="26"/>
                <w:szCs w:val="26"/>
              </w:rPr>
            </w:pPr>
            <w:r>
              <w:rPr>
                <w:sz w:val="26"/>
                <w:szCs w:val="26"/>
              </w:rPr>
              <w:t>+ Bổ sung nội dung định nghĩa riêng biệt đối với đơn vị điện lực như: Đơn vị truyền tải điện, đơn vị phân phối điện, đơn vị bán buôn điện, đơn vị bán lẻ điện, đơn vị tư vấn chuyên ngành điện lực… để dễ dàng nhận biết chức năng, nhiệm vụ của các đơn vị này trong thực tế.</w:t>
            </w:r>
          </w:p>
          <w:p>
            <w:pPr>
              <w:pStyle w:val="Normal"/>
              <w:ind w:left="57" w:right="57" w:hanging="0"/>
              <w:jc w:val="both"/>
              <w:rPr>
                <w:sz w:val="26"/>
                <w:szCs w:val="26"/>
              </w:rPr>
            </w:pPr>
            <w:r>
              <w:rPr>
                <w:sz w:val="26"/>
                <w:szCs w:val="26"/>
              </w:rPr>
              <w:t>+ Bổ sung nội dung định nghĩa cụ thể về khách hàng sử dụng điện lớn là như thế nào để áp dụng cho Điều 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iệc thống nhất về cấp điện áp sẽ được hiệu chỉnh tại các văn bản hướng dẫn Luật Điện lực có liên quan.</w:t>
            </w:r>
          </w:p>
          <w:p>
            <w:pPr>
              <w:pStyle w:val="Normal"/>
              <w:jc w:val="both"/>
              <w:rPr>
                <w:sz w:val="26"/>
                <w:szCs w:val="26"/>
              </w:rPr>
            </w:pPr>
            <w:r>
              <w:rPr>
                <w:sz w:val="26"/>
                <w:szCs w:val="26"/>
              </w:rPr>
              <w:t>- Khoản 2 Điều 3 đã định nghĩa đơn vị điện lực với từng chức năng cụ thể. Do vậy, không cần thiết phải định nghĩa riêng biệt đối với từng đơn vị. Khoản 4 và khoản 5 Điều 3 đã có quy định về bán buôn điện, bán lẻ điện</w:t>
            </w:r>
          </w:p>
          <w:p>
            <w:pPr>
              <w:pStyle w:val="Normal"/>
              <w:jc w:val="both"/>
              <w:rPr>
                <w:iCs/>
                <w:sz w:val="26"/>
                <w:szCs w:val="26"/>
              </w:rPr>
            </w:pPr>
            <w:r>
              <w:rPr>
                <w:sz w:val="26"/>
                <w:szCs w:val="26"/>
              </w:rPr>
              <w:t>- Khoản 7 Điều 3 đã giao cho Bộ Công Thương quy định về khách hành sử dụng điện lớn phù hợp với từng thời kỳ phát triển của hệ thống điện. Vì vậy, Bộ Công Thương đã hướng dẫn cụ thể về khách hàng sử dụng điện lớn tại các thông tư quy định về hệ thống điện truyền tải và hệ thống điện phân phố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 xml:space="preserve">- Đưa bổ sung vào Luật các quy định cụ thể về khách hàng sử dụng điện quan trọng, sử dụng điện ưu tiên. Định lượng chi tiết khách hàng sử dụng điện lớn tại khoản 7 Điều 3 Luật Điện lực để áp dụng các cơ chế phù hợp cho các khách hàng này. </w:t>
            </w:r>
          </w:p>
          <w:p>
            <w:pPr>
              <w:pStyle w:val="Normal"/>
              <w:ind w:right="57" w:hanging="0"/>
              <w:jc w:val="both"/>
              <w:rPr>
                <w:sz w:val="26"/>
                <w:szCs w:val="26"/>
              </w:rPr>
            </w:pPr>
            <w:r>
              <w:rPr>
                <w:sz w:val="26"/>
                <w:szCs w:val="26"/>
              </w:rPr>
              <w:t xml:space="preserve">- Cần quy định cụ thể thêm về khách hàng mua điện để bán lại cho tổ chức, cá nhân khác theo đề cập tại khoản 6 Điều 3 Luật Điện lự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oản 6 Điều 3 Luật Điện lực quy định về khách hàng sử dụng điện. Trường hợp mua điện để bán lại cho tổ chức cá nhân là đơn vị điện lực, không thuộc khái niệm khách hàng sử dụng điện. Khách hàng sử dụng điện là tổ chức, cá nhân mua điện để sử dụng, </w:t>
            </w:r>
            <w:r>
              <w:rPr>
                <w:b/>
                <w:bCs/>
                <w:i/>
                <w:iCs/>
                <w:sz w:val="26"/>
                <w:szCs w:val="26"/>
              </w:rPr>
              <w:t>không bán lại cho tổ chức, cá nhân khác</w:t>
            </w:r>
            <w:r>
              <w:rPr>
                <w:sz w:val="26"/>
                <w:szCs w:val="26"/>
              </w:rPr>
              <w:t>.</w:t>
            </w:r>
          </w:p>
          <w:p>
            <w:pPr>
              <w:pStyle w:val="Normal"/>
              <w:jc w:val="both"/>
              <w:rPr>
                <w:iCs/>
                <w:sz w:val="26"/>
                <w:szCs w:val="26"/>
              </w:rPr>
            </w:pPr>
            <w:r>
              <w:rPr>
                <w:sz w:val="26"/>
                <w:szCs w:val="26"/>
              </w:rPr>
              <w:t xml:space="preserve">- Khoản 7 Điều 3 đã giao cho Bộ Công Thương quy định về khách hành sử dụng điện lớn phù hợp với từng thời kỳ phát triển của hệ thống điện. Vì vậy, Bộ Công Thương đã hướng dẫn cụ thể về khách hàng sử dụng điện lớn tại các thông tư quy định về hệ thống điện truyền tải và hệ thống điện phân phố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bCs/>
                <w:i/>
                <w:iCs/>
                <w:sz w:val="26"/>
                <w:szCs w:val="26"/>
              </w:rPr>
              <w:t>Điều 4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iCs/>
                <w:sz w:val="26"/>
                <w:szCs w:val="26"/>
              </w:rPr>
            </w:pPr>
            <w:r>
              <w:rPr>
                <w:b/>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iCs/>
                <w:sz w:val="26"/>
                <w:szCs w:val="26"/>
                <w:lang w:val="vi-VN"/>
              </w:rPr>
            </w:pPr>
            <w:r>
              <w:rPr>
                <w:b/>
                <w:i/>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Hậu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 xml:space="preserve">1. Khoản 4 Điều 4 Luật Điện lực quy định: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 Đề nghị sửa đổi lại như sau: </w:t>
            </w:r>
            <w:r>
              <w:rPr>
                <w:i/>
                <w:sz w:val="26"/>
                <w:szCs w:val="26"/>
              </w:rPr>
              <w:t>“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 được áp dụng các chính sách ưu đãi đầu tư đối với các dự án thuộc các lĩnh vực ưu đãi đầu tư quy định tại Luật Đầu tư”.</w:t>
            </w:r>
            <w:r>
              <w:rPr>
                <w:sz w:val="26"/>
                <w:szCs w:val="26"/>
              </w:rPr>
              <w:t xml:space="preserve"> </w:t>
            </w:r>
          </w:p>
          <w:p>
            <w:pPr>
              <w:pStyle w:val="Normal"/>
              <w:ind w:left="57" w:right="57" w:hanging="0"/>
              <w:jc w:val="both"/>
              <w:rPr/>
            </w:pPr>
            <w:r>
              <w:rPr>
                <w:sz w:val="26"/>
                <w:szCs w:val="26"/>
              </w:rPr>
              <w:t xml:space="preserve">2. Tại </w:t>
            </w:r>
            <w:r>
              <w:rPr>
                <w:i/>
                <w:sz w:val="26"/>
                <w:szCs w:val="26"/>
              </w:rPr>
              <w:t>“Điều 4. Chính sách phát triển điện lực”,</w:t>
            </w:r>
            <w:r>
              <w:rPr>
                <w:sz w:val="26"/>
                <w:szCs w:val="26"/>
              </w:rPr>
              <w:t xml:space="preserve"> đề nghị bổ sung thêm một khoản quy định việc khuyến khích các đơn vị trong và ngoài nhà nước đầu tư phát triển điện nhằm giảm gánh nặng cho ngân sách nhà nước cũng như của ngành điện, đảm bảo phát triển nhanh, ổn định hệ thống điện quốc gia, đáp ứng nhu cầu tăng trưởng sản lượng điện ngày càng lớn của đất nước, đồng thời tăng tính cạnh tranh trong thị trường điện của Việt Nam.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Đề nghị giữ nguyên như dự thảo vì:</w:t>
            </w:r>
          </w:p>
          <w:p>
            <w:pPr>
              <w:pStyle w:val="Normal"/>
              <w:ind w:firstLine="284"/>
              <w:jc w:val="both"/>
              <w:rPr>
                <w:sz w:val="26"/>
                <w:szCs w:val="26"/>
              </w:rPr>
            </w:pPr>
            <w:r>
              <w:rPr>
                <w:sz w:val="26"/>
                <w:szCs w:val="26"/>
              </w:rPr>
              <w:t>- Luật Đầu tư đã quy định đối tượng được ưu đãi đầu tư (trong đó có dự án năng lượng mới, năng lượng tái tạo). Do đó, không quy định lại nội dung đã được quy định tại Luật Đầu tư.</w:t>
            </w:r>
          </w:p>
          <w:p>
            <w:pPr>
              <w:pStyle w:val="Normal"/>
              <w:ind w:firstLine="284"/>
              <w:jc w:val="both"/>
              <w:rPr>
                <w:sz w:val="26"/>
                <w:szCs w:val="26"/>
              </w:rPr>
            </w:pPr>
            <w:r>
              <w:rPr>
                <w:sz w:val="26"/>
                <w:szCs w:val="26"/>
              </w:rPr>
              <w:t>- Nội dung Điều 4 đã đáp ứng do các thành phần kinh tế sẽ bao gồm nhà đầu tư trong, ngoài nước.</w:t>
            </w:r>
          </w:p>
          <w:p>
            <w:pPr>
              <w:pStyle w:val="Normal"/>
              <w:ind w:left="57" w:right="57" w:hanging="0"/>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bCs/>
                <w:i/>
                <w:iCs/>
                <w:sz w:val="26"/>
                <w:szCs w:val="26"/>
              </w:rPr>
              <w:t>Điều 7 Luật Điện lực và các Điều khác có liên quan đến Điều 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iCs/>
                <w:sz w:val="26"/>
                <w:szCs w:val="26"/>
              </w:rPr>
            </w:pPr>
            <w:r>
              <w:rPr>
                <w:b/>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iCs/>
                <w:sz w:val="26"/>
                <w:szCs w:val="26"/>
                <w:lang w:val="vi-VN"/>
              </w:rPr>
            </w:pPr>
            <w:r>
              <w:rPr>
                <w:b/>
                <w:i/>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A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Tại Điều 7 đề nghị cần bổ sung thêm một khoản quy định cấm đối với hành vi </w:t>
            </w:r>
            <w:r>
              <w:rPr>
                <w:i/>
                <w:sz w:val="26"/>
                <w:szCs w:val="26"/>
              </w:rPr>
              <w:t>“tác động lên công trình lưới điện gây ảnh hưởng đến mức độ an toàn vận hành công trình lưới điện”.</w:t>
            </w:r>
            <w:r>
              <w:rPr>
                <w:sz w:val="26"/>
                <w:szCs w:val="26"/>
              </w:rPr>
              <w:t xml:space="preserve"> Vì trong thời gian qua, các hình thức tác động làm ảnh hưởng đến công trình điện lực như: Lắp mái nhà bao kín thân trụ điện; dây cáp viễn thông đè chằng đường dây trục hạ áp hoặc đè chằng làm nghiêng cột điện… xảy ra rất phổ biến trong thực tế. Đồng thời, cần có giải pháp chế tài đủ sức răn đe để xử lý triệt để vấn đề này.</w:t>
            </w:r>
          </w:p>
          <w:p>
            <w:pPr>
              <w:pStyle w:val="Normal"/>
              <w:ind w:firstLine="318"/>
              <w:jc w:val="both"/>
              <w:rPr>
                <w:sz w:val="26"/>
                <w:szCs w:val="26"/>
              </w:rPr>
            </w:pPr>
            <w:r>
              <w:rPr>
                <w:sz w:val="26"/>
                <w:szCs w:val="26"/>
              </w:rPr>
              <w:t>- Sửa đổi Điểm d, Khoản 2, Điều 46 (nghĩa vụ của khách hàng) theo hướng khách hàng khi đang mua điện của một đơn vị bán lẻ điện bất kỳ mà muốn lựa chọn bên bán điện khác thì phải tiến hành chấm dứt hợp đồng mua bán điện với đơn vị bán điện cũ, thời hạn thực hiện trước mười lăm ngày khi có nhu cầu chấm dứt hợp đồng mua bán điện. Vì hiện nay trên địa bàn tỉnh An Giang đã và đang xảy ra tình trạng khách hàng chưa chấm hợp đồng mua bán điện với đơn vị bán lẻ điện này nhưng lại ký hợp đồng mua bán điện với đơn vị bán lẻ điện khác. Đồng thời, cần có giải pháp chế tài đủ sức răn đe để xử lý triệt để vấn đề này.</w:t>
            </w:r>
          </w:p>
          <w:p>
            <w:pPr>
              <w:pStyle w:val="Normal"/>
              <w:ind w:firstLine="318"/>
              <w:jc w:val="both"/>
              <w:rPr>
                <w:sz w:val="26"/>
                <w:szCs w:val="26"/>
              </w:rPr>
            </w:pPr>
            <w:r>
              <w:rPr>
                <w:sz w:val="26"/>
                <w:szCs w:val="26"/>
              </w:rPr>
              <w:t>- Tại Điều 51, đề nghị:</w:t>
            </w:r>
          </w:p>
          <w:p>
            <w:pPr>
              <w:pStyle w:val="Normal"/>
              <w:ind w:firstLine="318"/>
              <w:jc w:val="both"/>
              <w:rPr>
                <w:sz w:val="26"/>
                <w:szCs w:val="26"/>
              </w:rPr>
            </w:pPr>
            <w:r>
              <w:rPr>
                <w:sz w:val="26"/>
                <w:szCs w:val="26"/>
              </w:rPr>
              <w:t xml:space="preserve">+ Điều chỉnh nội dung khoản 1 theo hướng dễ hiểu, dễ áp dụng hơn. Vì thực tế cho thấy khi nghiên cứu từ ngữ của nội dung này, mỗi đơn vị sẽ hiểu theo một khía cạnh khác nhau, dẫn đến áp dụng quy định không thống nhất. </w:t>
            </w:r>
          </w:p>
          <w:p>
            <w:pPr>
              <w:pStyle w:val="Normal"/>
              <w:ind w:firstLine="318"/>
              <w:jc w:val="both"/>
              <w:rPr/>
            </w:pPr>
            <w:r>
              <w:rPr>
                <w:sz w:val="26"/>
                <w:szCs w:val="26"/>
              </w:rPr>
              <w:t>Cụ thể</w:t>
            </w:r>
            <w:r>
              <w:rPr>
                <w:i/>
                <w:sz w:val="26"/>
                <w:szCs w:val="26"/>
              </w:rPr>
              <w:t xml:space="preserve"> </w:t>
            </w:r>
            <w:r>
              <w:rPr>
                <w:sz w:val="26"/>
                <w:szCs w:val="26"/>
              </w:rPr>
              <w:t>là cụm từ</w:t>
            </w:r>
            <w:r>
              <w:rPr>
                <w:i/>
                <w:sz w:val="26"/>
                <w:szCs w:val="26"/>
              </w:rPr>
              <w:t xml:space="preserve"> “sử dụng mái hoặc bất kỳ bộ phận nào của nhà ở, công trình”. </w:t>
            </w:r>
            <w:r>
              <w:rPr>
                <w:sz w:val="26"/>
                <w:szCs w:val="26"/>
              </w:rPr>
              <w:t>Một số người hiểu đây là quy định đối với trường hợp nâng cấp, cải tạo mái hoặc bất kỳ bộ phận nào của nhà ở, công trình. Tuy nhiên, có một số ý kiến khác lại cho rằng quy định này điều chỉnh những hành vi của chủ sở hữu hoặc người sử dụng nhà ở, công trình khi tận dụng mái hoặc bất kỳ bộ phận nào của nhà ở, công trình để đứng, ngồi, nằm… lên đó nhằm thực hiện một thao tác nào khác.</w:t>
            </w:r>
          </w:p>
          <w:p>
            <w:pPr>
              <w:pStyle w:val="Normal"/>
              <w:ind w:firstLine="318"/>
              <w:jc w:val="both"/>
              <w:rPr/>
            </w:pPr>
            <w:r>
              <w:rPr>
                <w:sz w:val="26"/>
                <w:szCs w:val="26"/>
              </w:rPr>
              <w:t xml:space="preserve">Đồng thời, cụm từ </w:t>
            </w:r>
            <w:r>
              <w:rPr>
                <w:i/>
                <w:sz w:val="26"/>
                <w:szCs w:val="26"/>
              </w:rPr>
              <w:t xml:space="preserve">“vi phạm khoảng cách an toàn phóng điện theo cấp điện áp” </w:t>
            </w:r>
            <w:r>
              <w:rPr>
                <w:sz w:val="26"/>
                <w:szCs w:val="26"/>
              </w:rPr>
              <w:t>thì có người lại hiểu là khoảng cách theo Khoản 3, Điều 13 của Nghị số 14/2014/NĐ-CP, có người lại hiểu là khoảng cách theo Khoản 1, Điều 10 của Nghị số 14/2014/NĐ-CP.</w:t>
            </w:r>
          </w:p>
          <w:p>
            <w:pPr>
              <w:pStyle w:val="Normal"/>
              <w:ind w:left="57" w:right="57" w:hanging="0"/>
              <w:jc w:val="both"/>
              <w:rPr/>
            </w:pPr>
            <w:r>
              <w:rPr>
                <w:sz w:val="26"/>
                <w:szCs w:val="26"/>
              </w:rPr>
              <w:t xml:space="preserve">+ Tại Khoản 4, hiệu chỉnh cụm từ </w:t>
            </w:r>
            <w:r>
              <w:rPr>
                <w:i/>
                <w:sz w:val="26"/>
                <w:szCs w:val="26"/>
              </w:rPr>
              <w:t>“... phải thỏa thuận...”</w:t>
            </w:r>
            <w:r>
              <w:rPr>
                <w:sz w:val="26"/>
                <w:szCs w:val="26"/>
              </w:rPr>
              <w:t xml:space="preserve"> thành “...</w:t>
            </w:r>
            <w:r>
              <w:rPr>
                <w:i/>
                <w:sz w:val="26"/>
                <w:szCs w:val="26"/>
              </w:rPr>
              <w:t>phải phối hợp với đơn vị quản lý công trình lưới điện để thực hiện các biện pháp bảo đảm an toàn cần thiết</w:t>
            </w:r>
            <w:r>
              <w:rPr>
                <w:sz w:val="26"/>
                <w:szCs w:val="26"/>
              </w:rPr>
              <w:t>.”. Đồng thời, chuyển toàn bộ nội dung quy định của Khoản 4 vào Điều 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ếp thu, bổ sung nội dung quy định tại khoản 8 Điều 7 của Luật Điện lực</w:t>
            </w:r>
          </w:p>
          <w:p>
            <w:pPr>
              <w:pStyle w:val="Normal"/>
              <w:jc w:val="both"/>
              <w:rPr/>
            </w:pPr>
            <w:r>
              <w:rPr>
                <w:sz w:val="26"/>
                <w:szCs w:val="26"/>
              </w:rPr>
              <w:t>- Đề nghị giữ nguyên như khoản 1 Điều 51, vì nội dung này đã được mô tả rõ ràng. Mặt khác, khoảng cách an toàn và khoảng cách phóng điện là hai khái niệm khác nhau trong văn bản. Vì vậy, không thể có sự hiểu khác nhau đối với nội dung này.</w:t>
            </w:r>
          </w:p>
          <w:p>
            <w:pPr>
              <w:pStyle w:val="Normal"/>
              <w:jc w:val="both"/>
              <w:rPr/>
            </w:pPr>
            <w:r>
              <w:rPr>
                <w:sz w:val="26"/>
                <w:szCs w:val="26"/>
              </w:rPr>
              <w:t>- Đề nghị giữ nguyên nội dung khoản 4 Điều 51 theo Luật Điện lực hiện hành vì việc thỏa thuận các giải pháp an toàn với đơn vị quản lý là điều kiện bắt buộc trước khi tiến hành các công việc trong hành lang bảo vệ an toàn lưới điện trên không.</w:t>
            </w:r>
          </w:p>
          <w:p>
            <w:pPr>
              <w:pStyle w:val="Normal"/>
              <w:jc w:val="both"/>
              <w:rPr>
                <w:sz w:val="26"/>
                <w:szCs w:val="26"/>
              </w:rPr>
            </w:pPr>
            <w:r>
              <w:rPr>
                <w:sz w:val="26"/>
                <w:szCs w:val="26"/>
              </w:rPr>
              <w:t>Nội dung liên quan đến phạm vi cấp phép hoạt động điện lực nên đề nghị Phòng CP có ý kiến do việc khách hàng chưa chấm hợp đồng mua bán điện với đơn vị bán lẻ điện này nhưng lại ký hợp đồng mua bán điện với đơn vị bán lẻ điện khác là không hợp pháp do hiện giấy phép phân phối cấp chung với bán lẻ.</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left="57" w:right="57" w:hanging="0"/>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Nghiên cứu bổ sung thêm một khoản vào Điều 7 Luật Điện lực với nội dung "Có hành vi vi phạm trong hoạt động năng lượng tái tạo".</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6"/>
                <w:szCs w:val="26"/>
              </w:rPr>
            </w:pPr>
            <w:r>
              <w:rPr>
                <w:sz w:val="26"/>
                <w:szCs w:val="26"/>
              </w:rPr>
              <w:t>Đề nghị giữ nguyên như dự thảo vì: hoạt động phát điện của nhà máy điện sử dụng năng lượng mới, năng lượng tái tạo tương tự như các nguồn điện khác, hành vi vi phạm trong phát điện đã được quy định tại khoản 4, Điều 7 Luật Điện l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bCs/>
                <w:i/>
                <w:iCs/>
                <w:sz w:val="26"/>
                <w:szCs w:val="26"/>
              </w:rPr>
              <w:t>Điều 11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iCs/>
                <w:sz w:val="26"/>
                <w:szCs w:val="26"/>
              </w:rPr>
            </w:pPr>
            <w:r>
              <w:rPr>
                <w:b/>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iCs/>
                <w:sz w:val="26"/>
                <w:szCs w:val="26"/>
                <w:lang w:val="vi-VN"/>
              </w:rPr>
            </w:pPr>
            <w:r>
              <w:rPr>
                <w:b/>
                <w:i/>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Tại khoản 3 Điều 11 quy định “Đơn vị phát điện, truyền tải điện, phân phối điện có trách nhiệm đầu tư xây dựng trạm điện, công tơ và đường dây dẫn điện đến công tơ để bán điện”. Tuy nhiên việc này, hiện nay ngành điện (bên bán điện) chưa thực hiện tốt. Các công trình điện chủ yếu do các tổ chức, cá nhân bỏ vốn đầu tư. Do vậy cần quy định cụ thể hơn nội dung này để đảm bảo quyền lợi các bê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3 Điều 11 đã quy định cụ thể trách nhiệm “đầu tư xây dựng trạm điện, công tơ và đường dây dẫn điện đến công tơ” thuộc đơn vị phát điện, truyền tải điện, phân phối điện.</w:t>
            </w:r>
          </w:p>
          <w:p>
            <w:pPr>
              <w:pStyle w:val="Normal"/>
              <w:ind w:left="57" w:right="57" w:hanging="0"/>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Trong thời điểm hiện tại thì các công trình điện phát triển nhiều không theo Quy hoạch phát triển điện lực, trước áp lực phải thực hiện mua điện thì việc áp dụng theo quy định tại khoản 2 và khoản 4, Điều 11, Luật Điện lực còn gặp nhiều khó khăn do chưa có hướng dẫn cụ thể dễ dẫn đến các rủi ro trong quá trình vận hành, cung cấp điện, các sự cố do vật tư thiết bị chưa được thí nghiệm, kiểm định định kỳ và các tranh chấp với người dân trong thời gian vận hành lưới điện (hoặc tranh chấp với bên thứ 3)... ảnh hưởng đến việc cung cấp điện ổn định, an toàn và liên tục cho các khách hàng khác.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Song song với việc xây dựng Luật sửa đổi Luật Điện lực thì Nghị định hướng dẫn cũng được xây dựng, trình ban hành để đảm bảo hiệu quả thực thi sau khi Luật sửa đổi có hiệu lực thi hành. Theo quy định pháp luật điện lực, dự án đầu tư điện phải tuân thủ các quy định pháp luật đầu tư, xây dựng, bảo vệ môi trường. Hiện nay, công tác an toàn đối với công trình điện được quy định tại Nghị định số 14/2014/NĐ-CP quy định chi tiết thi hành Luật Điện lực về an toàn điện và thông tư hướng dẫn;</w:t>
            </w:r>
          </w:p>
          <w:p>
            <w:pPr>
              <w:pStyle w:val="Normal"/>
              <w:jc w:val="both"/>
              <w:rPr>
                <w:iCs/>
                <w:sz w:val="26"/>
                <w:szCs w:val="26"/>
              </w:rPr>
            </w:pPr>
            <w:r>
              <w:rPr>
                <w:rFonts w:eastAsia="Calibri"/>
                <w:sz w:val="26"/>
                <w:szCs w:val="26"/>
              </w:rPr>
              <w:t>Do đó, nội</w:t>
            </w:r>
            <w:r>
              <w:rPr>
                <w:sz w:val="26"/>
                <w:szCs w:val="26"/>
              </w:rPr>
              <w:t xml:space="preserve"> dung này không nên nằm trong Luật mà nên nằm trong </w:t>
            </w:r>
            <w:r>
              <w:rPr>
                <w:rFonts w:eastAsia="Calibri"/>
                <w:sz w:val="26"/>
                <w:szCs w:val="26"/>
              </w:rPr>
              <w:t>văn bản</w:t>
            </w:r>
            <w:r>
              <w:rPr>
                <w:sz w:val="26"/>
                <w:szCs w:val="26"/>
              </w:rPr>
              <w:t xml:space="preserve"> dưới Luật</w:t>
            </w:r>
            <w:r>
              <w:rPr>
                <w:rFonts w:eastAsia="Calibri"/>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ậu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 xml:space="preserve">Khoản 3 điều 11, Luật Điện lực hiện hành quy định: </w:t>
            </w:r>
            <w:r>
              <w:rPr>
                <w:i/>
                <w:sz w:val="26"/>
                <w:szCs w:val="26"/>
              </w:rPr>
              <w:t>“Đơn vị phát điện, truyền tải điện, phân phối điện có trách nhiệm đầu tư xây dựng trạm điện, công tơ và đường dây dẫn điện đến công tơ để bán điện”.</w:t>
            </w:r>
            <w:r>
              <w:rPr>
                <w:sz w:val="26"/>
                <w:szCs w:val="26"/>
              </w:rPr>
              <w:t xml:space="preserve"> Điều khoản này nằm trong Luật Điện lực và đã có hiệu lực thi hành từ rất lâu nhưng đến nay các Đơn vị phát điện, truyền tải điện, phân phối điện đã chưa thực hiện được đúng theo luật định. Hơn nữa, trong tình hình khó khăn hiện nay, các đơn vị điện lực đang rất thiếu vốn đầu tư, nếu thỏa thuận được để bên mua điện đầu tư xây dựng các thiết bị trên, sẽ có lợi cho ngành điện, có lợi cho Nhà nước. Vậy, để đảm bảo tính hiệu lực của Luật Điện 2 lực, đề nghị sửa đổi khoản 3 Điều 11 theo như sau: </w:t>
            </w:r>
            <w:r>
              <w:rPr>
                <w:i/>
                <w:sz w:val="26"/>
                <w:szCs w:val="26"/>
              </w:rPr>
              <w:t>“Đơn vị phát điện, truyền tải điện, phân phối điện có trách nhiệm đầu tư xây dựng trạm điện, công tơ điện, đường dây dẫn điện đến công tơ để bán điện, trừ trường hợp có thỏa thuận khác. Riêng đối với những dự án kinh doanh bất động sản thì thực hiện theo Luật kinh doanh bất động sản”.</w:t>
            </w:r>
            <w:r>
              <w:rPr>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Khoản 3 Điều 11 quy định cụ trách nhiệm “đầu tư xây dựng trạm điện, công tơ và đường dây dẫn điện đến công tơ” thuộc đơn vị phát điện, truyền tải điện, phân phối điện. Trường hợp cần thiết, để khắc phục tình trạng thiếu vốn đầu tư, các đơn vị này và khách hàng có thể thỏa thuận đầu tư xây dựng theo quy định tại điểm i khoản 2 Điều 39, điểm e khoản 2 Điều 40 và điểm c khoản 2 Điều 41.</w:t>
            </w:r>
          </w:p>
          <w:p>
            <w:pPr>
              <w:pStyle w:val="Normal"/>
              <w:jc w:val="both"/>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Khoản 2 điều 11: Bổ sung trách nhiệm của chủ đầu tư dự án điện lực trong tuân thủ quy định pháp luật về PCC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Tiếp thu, sửa cụm từ “bảo vệ môi trường” thành “pháp luật có liên quan” để quy định tổng quát việc thực hiện đầu tư công trình điện lực cần tuân thủ các quy định có liên quan, trong đó bao gồm Luật PC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6"/>
                <w:szCs w:val="26"/>
              </w:rPr>
            </w:pPr>
            <w:r>
              <w:rPr>
                <w:b/>
                <w:bCs/>
                <w:i/>
                <w:iCs/>
                <w:sz w:val="26"/>
                <w:szCs w:val="26"/>
              </w:rPr>
              <w:t>Điều 16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6"/>
                <w:szCs w:val="26"/>
              </w:rPr>
            </w:pPr>
            <w:r>
              <w:rPr>
                <w:b/>
                <w:bCs/>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rPr>
                <w:b/>
                <w:b/>
                <w:i/>
                <w:i/>
                <w:iCs/>
                <w:sz w:val="26"/>
                <w:szCs w:val="26"/>
                <w:lang w:val="vi-VN"/>
              </w:rPr>
            </w:pPr>
            <w:r>
              <w:rPr>
                <w:b/>
                <w:i/>
                <w:iCs/>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6"/>
                <w:szCs w:val="26"/>
              </w:rPr>
            </w:pPr>
            <w:r>
              <w:rPr>
                <w:sz w:val="26"/>
                <w:szCs w:val="26"/>
              </w:rPr>
              <w:t>Bộ Công a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trách nhiệm của cá nhân, hộ gia đình trong sử dụng tiết kiệm điện tiết kiệm trong sản xuất, kinh doanh</w:t>
            </w:r>
          </w:p>
          <w:p>
            <w:pPr>
              <w:pStyle w:val="Normal"/>
              <w:ind w:left="57" w:right="57" w:hanging="0"/>
              <w:jc w:val="both"/>
              <w:rPr>
                <w:b/>
                <w:b/>
                <w:bCs/>
                <w:i/>
                <w:i/>
                <w:iCs/>
                <w:sz w:val="26"/>
                <w:szCs w:val="26"/>
              </w:rPr>
            </w:pPr>
            <w:r>
              <w:rPr>
                <w:b/>
                <w:bCs/>
                <w:i/>
                <w:i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Đề nghị giữ nguyên như Dự thảo vì nội dung này đã được quy định tại Luật sử dụng năng lượng tiết kiệm hiệu quả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bCs/>
                <w:i/>
                <w:iCs/>
                <w:sz w:val="26"/>
                <w:szCs w:val="26"/>
              </w:rPr>
              <w:t>Điều 23 Luật Điện lực (đã được sửa đổi, bổ su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iCs/>
                <w:sz w:val="26"/>
                <w:szCs w:val="26"/>
              </w:rPr>
            </w:pPr>
            <w:r>
              <w:rPr>
                <w:b/>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iCs/>
                <w:sz w:val="26"/>
                <w:szCs w:val="26"/>
                <w:lang w:val="vi-VN"/>
              </w:rPr>
            </w:pPr>
            <w:r>
              <w:rPr>
                <w:b/>
                <w:i/>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ản 1 Điều 9 Luật Điện lực sửa đổi, bổ sung 2012 “Trong trường hợp … ngừng cấp điện” Thời gian sau 15 ngày kể từ ngày thông báo đầu tiên là quá dài, Điện lực gặp khó khan trong việc thu hồi tiền điện trong tháng hiện hành. Đề nghị rút ngắn số ngày (kể từ ngày thông báo lần đầu tiên) để tạo điều kiện cho bên bán điện ngừng cấp điện đòi nợ, đảm bảo thu hồi nợ đầy đủ trong tháng.</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iCs/>
                <w:sz w:val="26"/>
                <w:szCs w:val="26"/>
              </w:rPr>
              <w:t>Vấn đề này cần được cân nhắc kỹ để bảo vệ quyền lợi của khách hàng sử dụng điện. Do đó, tại đề nghị xây dựng Luật, Bộ Công Thương đề xuất giữ nguyên như Dự thảo để tiếp tục nghiên</w:t>
            </w:r>
            <w:r>
              <w:rPr>
                <w:sz w:val="26"/>
                <w:szCs w:val="26"/>
              </w:rPr>
              <w:t xml:space="preserve"> cứu, đánh giá cho phù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6"/>
                <w:szCs w:val="26"/>
              </w:rPr>
            </w:pPr>
            <w:r>
              <w:rPr>
                <w:b/>
                <w:bCs/>
                <w:i/>
                <w:iCs/>
                <w:sz w:val="26"/>
                <w:szCs w:val="26"/>
              </w:rPr>
              <w:t>Điều 24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iCs/>
                <w:sz w:val="26"/>
                <w:szCs w:val="26"/>
              </w:rPr>
            </w:pPr>
            <w:r>
              <w:rPr>
                <w:b/>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iCs/>
                <w:sz w:val="26"/>
                <w:szCs w:val="26"/>
                <w:lang w:val="vi-VN"/>
              </w:rPr>
            </w:pPr>
            <w:r>
              <w:rPr>
                <w:b/>
                <w:i/>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Tại khoản 3 Điều 24 Luật Điện lực đề nghị điều chỉnh thành: “Công tơ phải được lắp đặt trong khu vực quản lý của bên mua điện, trừ trường hợp các bên có thoả thuận khác khi có đề nghị của bên mua điện mới tiến hành lắp đặt ngoài khu vực quản lý của bên mua điện. Vị trí lắp đặt và việc lắp đặt công tơ phải bảo đảm an toàn, mỹ quan, thuận lợi cho bên mua điện kiểm tra chỉ số công tơ và bên bán điện ghi chỉ số công tơ”. Vì trong thực tế ngành điện đang áp dụng lắp đặt công tơ điện ngoài nhà, treo trên trụ điện. Điều này làm mất mỹ quan đô thị, mất an toàn điện do dây kéo về.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guyên, vì quy định như khoản 3 Điều 24 hoàn toàn hợp lý, thuận lợi cho cả bên mua điện và bên bán điện. </w:t>
            </w:r>
          </w:p>
          <w:p>
            <w:pPr>
              <w:pStyle w:val="Normal"/>
              <w:ind w:left="57" w:right="57" w:hanging="0"/>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ậu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 xml:space="preserve">Tại Khoản 4, Điều 24 Luật điện lực hiện hành quy định: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 Hiện nay việc mua, bán điện phục vụ mục đích sinh hoạt, đa số công tơ treo trên cột ngoài khu vực quản lý của bên mua điện. Nếu quy định trách nhiệm bảo vệ công tơ lắp đặt ngoài khu vực của khách hàng, chỉ thuộc bên bán điện sẽ rất khó khăn cho ngành điện trong việc yêu cầu khách hàng bồi thường điện năng và tiền điện khi công tơ bị phá hỏng để gian lận trong sử dụng điện. Do đó, đề nghị sửa đổi lại khoản 4, Điều 24 như sau: </w:t>
            </w:r>
            <w:r>
              <w:rPr>
                <w:i/>
                <w:sz w:val="26"/>
                <w:szCs w:val="26"/>
              </w:rPr>
              <w:t>“Bên mua điện có trách nhiệm bảo vệ công tơ lắp đặt trong khu vực quản lý của mình và thông báo kịp thời cho bên bán điện khi phát hiện công tơ bị mất hoặc bị hỏng. Bên mua điện phối hợp với bên bán điện bảo vệ công tơ lắp đặt ở ngoài khu vực quản lý của bên mua điện”</w:t>
            </w:r>
            <w:r>
              <w:rPr>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quy định hiện tại do bên mua không thể có trách nhiệm bảo vệ công tơ khi công tơ nằm trong khu vực quản lý của bên bán được (hòm có khóa, kẹp chì niêm phong thì bên mua bảo vệ thế nào được)</w:t>
            </w:r>
          </w:p>
          <w:p>
            <w:pPr>
              <w:pStyle w:val="Normal"/>
              <w:ind w:firstLine="284"/>
              <w:jc w:val="both"/>
              <w:rPr>
                <w:sz w:val="26"/>
                <w:szCs w:val="26"/>
              </w:rPr>
            </w:pPr>
            <w:r>
              <w:rPr>
                <w:sz w:val="26"/>
                <w:szCs w:val="26"/>
              </w:rPr>
              <w:t>Khoản 4 Điều 24 quy định về trách nhiệm bảo vệ công tơ. Đối với hành vi phá hỏng công tơ, sử dụng điện gian lận thì xử lý đối với người thực hiện hành vi, không phụ thuộc vào vị trí lắp đặt công tơ</w:t>
            </w:r>
          </w:p>
          <w:p>
            <w:pPr>
              <w:pStyle w:val="Normal"/>
              <w:ind w:firstLine="284"/>
              <w:jc w:val="both"/>
              <w:rPr>
                <w:sz w:val="26"/>
                <w:szCs w:val="26"/>
              </w:rPr>
            </w:pPr>
            <w:r>
              <w:rPr>
                <w:sz w:val="26"/>
                <w:szCs w:val="26"/>
              </w:rPr>
            </w:r>
          </w:p>
          <w:p>
            <w:pPr>
              <w:pStyle w:val="Normal"/>
              <w:ind w:left="57" w:right="57" w:hanging="0"/>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sz w:val="26"/>
                <w:szCs w:val="26"/>
                <w:lang w:val="vi-VN"/>
              </w:rPr>
            </w:pPr>
            <w:r>
              <w:rPr>
                <w:iCs/>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EVNN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 xml:space="preserve">Khoản 9, Điều 1 Luật sửa đổi bổ sung một số điều của Luật Điện lực: </w:t>
            </w:r>
            <w:r>
              <w:rPr>
                <w:i/>
                <w:sz w:val="26"/>
                <w:szCs w:val="26"/>
              </w:rPr>
              <w:t>“Trong trường hợp bên mua điện không trả tiền điện và đã được bên bán điện thông báo hai lần thì sau mười lăm ngày, kể từ nga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r>
              <w:rPr>
                <w:sz w:val="26"/>
                <w:szCs w:val="26"/>
              </w:rPr>
              <w:t xml:space="preserve"> </w:t>
            </w:r>
          </w:p>
          <w:p>
            <w:pPr>
              <w:pStyle w:val="Normal"/>
              <w:ind w:firstLine="317"/>
              <w:jc w:val="both"/>
              <w:rPr>
                <w:sz w:val="26"/>
                <w:szCs w:val="26"/>
              </w:rPr>
            </w:pPr>
            <w:r>
              <w:rPr>
                <w:sz w:val="26"/>
                <w:szCs w:val="26"/>
              </w:rPr>
              <w:t xml:space="preserve">- Nguyên nhân vướng mắc: </w:t>
            </w:r>
          </w:p>
          <w:p>
            <w:pPr>
              <w:pStyle w:val="Normal"/>
              <w:ind w:firstLine="317"/>
              <w:jc w:val="both"/>
              <w:rPr>
                <w:sz w:val="26"/>
                <w:szCs w:val="26"/>
              </w:rPr>
            </w:pPr>
            <w:r>
              <w:rPr>
                <w:sz w:val="26"/>
                <w:szCs w:val="26"/>
              </w:rPr>
              <w:t xml:space="preserve">+ Hiện tại khách hàng đang sử dụng dịch vụ điện của ngành điện trước sau đó mới trả tiền sau. Theo Quy định của Bộ luật dân sự Điều 440. Nghĩa vụ trả tiền: (i). Bên mua có nghĩa vụ thanh toán tiền theo thời hạn, địa điểm và mức tiền được quy định trong hợp đồng; (ii).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 </w:t>
            </w:r>
          </w:p>
          <w:p>
            <w:pPr>
              <w:pStyle w:val="Normal"/>
              <w:ind w:firstLine="317"/>
              <w:jc w:val="both"/>
              <w:rPr>
                <w:sz w:val="26"/>
                <w:szCs w:val="26"/>
              </w:rPr>
            </w:pPr>
            <w:r>
              <w:rPr>
                <w:sz w:val="26"/>
                <w:szCs w:val="26"/>
              </w:rPr>
              <w:t xml:space="preserve">+ Giảm thiểu rủi ro cho bên bán điện vì thời gian 15 ngày là quá dài nhất là đối với khách hàng ngoài sinh hoạt thì tiền điện và nợ chậm trả sẽ rất lớn. </w:t>
            </w:r>
          </w:p>
          <w:p>
            <w:pPr>
              <w:pStyle w:val="Normal"/>
              <w:ind w:firstLine="317"/>
              <w:jc w:val="both"/>
              <w:rPr>
                <w:sz w:val="26"/>
                <w:szCs w:val="26"/>
              </w:rPr>
            </w:pPr>
            <w:r>
              <w:rPr>
                <w:sz w:val="26"/>
                <w:szCs w:val="26"/>
              </w:rPr>
              <w:t xml:space="preserve">+ Theo khoản 2 Điều 23 Luật Điện lực có quy định Bên mua điện chậm trả tiền điện phải trả cả lãi của khoản tiền chậm trả cho bên bán điện. Thực tế cho thấy việc thu tiền lãi chậm trả rất khó thực hiện, do khách hàng thường lấy lý do khó khăn xin không nộp tiền lãi chậm trả. Theo quy định của Luật Điện lực và các văn bản hướng dẫn hiện hành, bên bán điện chỉ có thể tạm ngừng cấp điện khi bên mua điện không nộp tiền lãi chậm trả trong trường hợp bên mua điện có thỏa thuận và được bên bán điện chấp nhận việc cho lùi ngày thanh toán tiền điện. </w:t>
            </w:r>
          </w:p>
          <w:p>
            <w:pPr>
              <w:pStyle w:val="Normal"/>
              <w:ind w:left="57" w:right="57" w:hanging="0"/>
              <w:jc w:val="both"/>
              <w:rPr>
                <w:sz w:val="26"/>
                <w:szCs w:val="26"/>
              </w:rPr>
            </w:pPr>
            <w:r>
              <w:rPr>
                <w:sz w:val="26"/>
                <w:szCs w:val="26"/>
              </w:rPr>
              <w:t xml:space="preserve">- Đề xuất, kiến nghị bổ sung, sửa đổi như sau: Trong trường hợp bên mua điện không trả tiền điện và đã được bên bán điện thông báo thì đối với khách hàng sinh hoạt sau 05 ngày, đối với khách hàng ngoài sinh hoạt sau 07 ngày kể từ ngày thông báo lần đầu tiên, bên bán điện có quyền ngừng cấp điện.....gây ra.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Đề nghị giữ nguyên như dự thảo nhằm bảo vệ quyền lợi của khách hàng sử dụng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8</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both"/>
              <w:rPr>
                <w:b/>
                <w:b/>
                <w:i/>
                <w:i/>
                <w:sz w:val="26"/>
                <w:szCs w:val="26"/>
              </w:rPr>
            </w:pPr>
            <w:r>
              <w:rPr>
                <w:b/>
                <w:bCs/>
                <w:i/>
                <w:iCs/>
                <w:sz w:val="26"/>
                <w:szCs w:val="26"/>
              </w:rPr>
              <w:t>Điều 27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Công 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1 khoản quy định về trường hợp ngừng, giảm cung cấp điện khi tổ chức, cá nhân vi phạm các hành vi bị nghiêm cấm theo quy định tại Điều 7; bổ sung 1 khoản giao Chính phủ quy định chi tiết về nội dung này cho rõ rà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Tiếp thu 1 phần và hiệu chỉ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Cs/>
                <w:sz w:val="26"/>
                <w:szCs w:val="26"/>
              </w:rPr>
              <w:t>EVNN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Khoản 1, Điều 27. Ngừng, giảm mức cung cấp điện: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 </w:t>
            </w:r>
          </w:p>
          <w:p>
            <w:pPr>
              <w:pStyle w:val="Normal"/>
              <w:ind w:firstLine="317"/>
              <w:jc w:val="both"/>
              <w:rPr>
                <w:sz w:val="26"/>
                <w:szCs w:val="26"/>
              </w:rPr>
            </w:pPr>
            <w:r>
              <w:rPr>
                <w:sz w:val="26"/>
                <w:szCs w:val="26"/>
              </w:rPr>
              <w:t xml:space="preserve">- Nguyên nhân vướng mắc: (i). Hiện nay EVN và các Tổng công ty Điện lực đã triển khai cung cấp các dịch vụ điện theo phương thức điện tử, việc thông báo thanh toán tiền điện hay việc ngừng giảm mức cung cấp điện đều gửi qua tin nhắn hay các hình thức khác như văn bản, email. zalo, viber, web.... khách hàng có thể nắm bắt được thông tin ngay; (ii). Để tiết kiệm chi phí chỉ cần thông báo 1 lần. </w:t>
            </w:r>
          </w:p>
          <w:p>
            <w:pPr>
              <w:pStyle w:val="Normal"/>
              <w:ind w:firstLine="317"/>
              <w:jc w:val="both"/>
              <w:rPr>
                <w:spacing w:val="-4"/>
                <w:sz w:val="26"/>
                <w:szCs w:val="26"/>
              </w:rPr>
            </w:pPr>
            <w:r>
              <w:rPr>
                <w:spacing w:val="-4"/>
                <w:sz w:val="26"/>
                <w:szCs w:val="26"/>
              </w:rPr>
              <w:t xml:space="preserve">- Đề xuất, kiến nghị bổ sung, sửa đổi như sau: </w:t>
            </w:r>
            <w:r>
              <w:rPr>
                <w:i/>
                <w:spacing w:val="-4"/>
                <w:sz w:val="26"/>
                <w:szCs w:val="26"/>
              </w:rPr>
              <w:t>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qua hình thức đã thỏa thuận trong hợp đồng mua bán điện hoặc các hình thức thông tin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Tiếp thu. Khoản 1 Điều 27: </w:t>
            </w:r>
            <w:bookmarkStart w:id="5" w:name="_Hlk81663555"/>
            <w:r>
              <w:rPr>
                <w:iCs/>
                <w:sz w:val="26"/>
                <w:szCs w:val="26"/>
              </w:rPr>
              <w:t>Thay thế cụm từ “trong ba ngày liên tiếp trên phương tiện thông tin đại chúng” bằng cụm từ “qua hình thức đã thỏa thuận trong hợp đồng mua bán điện”</w:t>
            </w:r>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c viện chính trị Quốc gia HC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xml:space="preserve">- Về ngừng, giảm mức cung cấp điện: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w:t>
            </w:r>
            <w:r>
              <w:rPr>
                <w:b/>
                <w:sz w:val="26"/>
                <w:szCs w:val="26"/>
              </w:rPr>
              <w:t xml:space="preserve">trong thời hạn 24 giờ phải thông báo trên phương tiện thông tin đại chúng hoặc các hình thức thông tin khác </w:t>
            </w:r>
            <w:r>
              <w:rPr>
                <w:sz w:val="26"/>
                <w:szCs w:val="26"/>
              </w:rPr>
              <w:t>cho bên mua điện biết nguyên nhân, dự kiến thời gian cấp điện trở lạ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iCs/>
                <w:sz w:val="26"/>
                <w:szCs w:val="26"/>
              </w:rPr>
              <w:t>Tiếp thu theo hướng bổ sung hình thức thông báo là “</w:t>
            </w:r>
            <w:r>
              <w:rPr>
                <w:i/>
                <w:sz w:val="26"/>
                <w:szCs w:val="26"/>
              </w:rPr>
              <w:t>qua hình thức đã thỏa thuận trong hợp đồng mua bán điện hoặc các hình thức thông tin khác</w:t>
            </w:r>
            <w:r>
              <w:rPr>
                <w:iCs/>
                <w:sz w:val="26"/>
                <w:szCs w:val="26"/>
              </w:rPr>
              <w:t>”</w:t>
            </w:r>
          </w:p>
          <w:p>
            <w:pPr>
              <w:pStyle w:val="Normal"/>
              <w:jc w:val="both"/>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both"/>
              <w:rPr>
                <w:b/>
                <w:b/>
                <w:i/>
                <w:i/>
                <w:sz w:val="26"/>
                <w:szCs w:val="26"/>
              </w:rPr>
            </w:pPr>
            <w:r>
              <w:rPr>
                <w:b/>
                <w:bCs/>
                <w:i/>
                <w:iCs/>
                <w:sz w:val="26"/>
                <w:szCs w:val="26"/>
              </w:rPr>
              <w:t>Điều 41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Cs/>
                <w:sz w:val="26"/>
                <w:szCs w:val="26"/>
              </w:rPr>
              <w:t>Đà Nẵ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317"/>
              <w:jc w:val="both"/>
              <w:rPr>
                <w:sz w:val="26"/>
                <w:szCs w:val="26"/>
              </w:rPr>
            </w:pPr>
            <w:r>
              <w:rPr>
                <w:sz w:val="26"/>
                <w:szCs w:val="26"/>
              </w:rPr>
              <w:t xml:space="preserve">- Khoản 3 Điều 11, Điểm c khoản 2 Điều 41 Luật Điện lực 2004 (khoản 4 Điều 2 Luật Điện lực sửa đổi 2012) và khoản 2 Điều 5 NĐ 137/2013/NĐ-CP </w:t>
            </w:r>
          </w:p>
          <w:p>
            <w:pPr>
              <w:pStyle w:val="Normal"/>
              <w:tabs>
                <w:tab w:val="clear" w:pos="720"/>
                <w:tab w:val="left" w:pos="459" w:leader="none"/>
              </w:tabs>
              <w:ind w:firstLine="317"/>
              <w:jc w:val="both"/>
              <w:rPr>
                <w:sz w:val="26"/>
                <w:szCs w:val="26"/>
              </w:rPr>
            </w:pPr>
            <w:r>
              <w:rPr>
                <w:sz w:val="26"/>
                <w:szCs w:val="26"/>
              </w:rPr>
              <w:t>Trách nhiệm đầu tư hệ thống điện (trạm điện, công tơ, đường dây điện …) là của đơn vị điện lực.</w:t>
            </w:r>
          </w:p>
          <w:p>
            <w:pPr>
              <w:pStyle w:val="Normal"/>
              <w:ind w:firstLine="317"/>
              <w:jc w:val="both"/>
              <w:rPr>
                <w:sz w:val="26"/>
                <w:szCs w:val="26"/>
              </w:rPr>
            </w:pPr>
            <w:r>
              <w:rPr>
                <w:sz w:val="26"/>
                <w:szCs w:val="26"/>
              </w:rPr>
              <w:t>Kiến nghị sửa đổi các quy định nhằm đảm bảo tính phù hợp, thống nhấ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3 Điều 11 quy định cụ trách nhiệm “đầu tư xây dựng trạm điện, công tơ và đường dây dẫn điện đến công tơ” thuộc đơn vị phát điện, truyền tải điện, phân phối điện. Trường hợp cần thiết, để khắc phục tình trạng thiếu vốn đầu tư, các đơn vị này và khách hàng có thể thỏa thuận đầu tư xây dựng theo quy định tại điểm i khoản 2 Điều 39, điểm e khoản 2 Điều 40 và điểm c khoản 2 Điều 41.</w:t>
            </w:r>
          </w:p>
          <w:p>
            <w:pPr>
              <w:pStyle w:val="Normal"/>
              <w:ind w:firstLine="284"/>
              <w:jc w:val="both"/>
              <w:rPr>
                <w:sz w:val="26"/>
                <w:szCs w:val="26"/>
              </w:rPr>
            </w:pPr>
            <w:r>
              <w:rPr>
                <w:sz w:val="26"/>
                <w:szCs w:val="26"/>
              </w:rPr>
              <w:t>- Việc đầu tư hệ thống điện thuộc phạm vi quản lý tài sản của bên nào thì trách nhiệm của bên đó đầu tư. Ngoài ra, nếu quy định chỉ do đơn vị điện lực đầu tư như đề xuất thì không khuyến khích, tạo cơ sở cho tổ chức kinh tế đều có thể thực hiện trong khi chỉ phạm vi thuộc độc quyền nhà nước thì mới quy định chỉ các doanh nghiệp nhà nước thực hiện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ậu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317"/>
              <w:jc w:val="both"/>
              <w:rPr>
                <w:sz w:val="26"/>
                <w:szCs w:val="26"/>
              </w:rPr>
            </w:pPr>
            <w:r>
              <w:rPr>
                <w:sz w:val="26"/>
                <w:szCs w:val="26"/>
              </w:rPr>
              <w:t>Điểm i khoản 2 Điều 41 Luật Điện lực hiện hành quy định: “Khôi phục việc cấp điện chậm nhất là 0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 Việc cắt điện không đúng quy định và khôi phục việc cấp điện chậm trễ làm ảnh hưởng đến sản xuất, kinh doanh và sinh hoạt của người dân và doanh nghiệp. Đây cũng là điều kiện để các cán bộ ngành điện sách nhiễu, vòi tiền khách hàng. Để đảm bảo tính công khai, minh bạch, đề nghị điều chỉnh lại “Điểm i” như sau: “</w:t>
            </w:r>
            <w:r>
              <w:rPr>
                <w:i/>
                <w:sz w:val="26"/>
                <w:szCs w:val="26"/>
              </w:rPr>
              <w:t>Khôi phục việc cấp điện chậm nhất là 02 giờ kể từ khi phát hiện sự cố hoặc nhận được thông báo của bên mua điện; trường hợp không thực hiện được trong thời hạn trên thì phải thông báo ngay cho bên mua điện bằng phương tiện thông tin đại chúng hoặc các hình thức thông tin khác về nguyên nhân và dự kiến thời gian cấp điện trở lạ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i khoản 2 Điều 41 quy định về trách nhiệm khôi phục cấp điện và trách nhiệm thông báo trong trường hợp không khôi phục được đúng thời hạn của đơn vị phân phối điện. Thông báo bằng phương tiện nào thì các bên có thể tự thỏa thuận, không nhất thiết phải bằng phương tiện “thông tin đại chúng”</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1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317"/>
              <w:jc w:val="both"/>
              <w:rPr>
                <w:b/>
                <w:b/>
                <w:i/>
                <w:i/>
                <w:sz w:val="26"/>
                <w:szCs w:val="26"/>
              </w:rPr>
            </w:pPr>
            <w:r>
              <w:rPr>
                <w:b/>
                <w:bCs/>
                <w:i/>
                <w:iCs/>
                <w:sz w:val="26"/>
                <w:szCs w:val="26"/>
              </w:rPr>
              <w:t xml:space="preserve">Điều 46, Điều 47 Luật Điện lực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Cs/>
                <w:sz w:val="26"/>
                <w:szCs w:val="26"/>
              </w:rPr>
              <w:t xml:space="preserve"> </w:t>
            </w:r>
            <w:r>
              <w:rPr>
                <w:bCs/>
                <w:sz w:val="26"/>
                <w:szCs w:val="26"/>
              </w:rPr>
              <w:t>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pacing w:val="-4"/>
                <w:sz w:val="26"/>
                <w:szCs w:val="26"/>
              </w:rPr>
            </w:pPr>
            <w:r>
              <w:rPr>
                <w:spacing w:val="-4"/>
                <w:sz w:val="26"/>
                <w:szCs w:val="26"/>
              </w:rPr>
              <w:t xml:space="preserve">Quy định chi tiết hơn đối với nghĩa vụ của bên mua điện (Điều 46, 47) liên quan đến: </w:t>
            </w:r>
          </w:p>
          <w:p>
            <w:pPr>
              <w:pStyle w:val="Normal"/>
              <w:tabs>
                <w:tab w:val="clear" w:pos="720"/>
                <w:tab w:val="left" w:pos="459" w:leader="none"/>
              </w:tabs>
              <w:ind w:firstLine="317"/>
              <w:jc w:val="both"/>
              <w:rPr>
                <w:spacing w:val="-4"/>
                <w:sz w:val="26"/>
                <w:szCs w:val="26"/>
              </w:rPr>
            </w:pPr>
            <w:r>
              <w:rPr>
                <w:spacing w:val="-4"/>
                <w:sz w:val="26"/>
                <w:szCs w:val="26"/>
              </w:rPr>
              <w:t xml:space="preserve">- Điểm g khoản 2 Điều 46: “Bảo đảm các trang thiết bị sử dụng điện đáp ứng các tiêu chuẩn kỹ thuật và yêu cầu về an toàn điện”. </w:t>
            </w:r>
          </w:p>
          <w:p>
            <w:pPr>
              <w:pStyle w:val="Normal"/>
              <w:tabs>
                <w:tab w:val="clear" w:pos="720"/>
                <w:tab w:val="left" w:pos="459" w:leader="none"/>
              </w:tabs>
              <w:ind w:firstLine="317"/>
              <w:jc w:val="both"/>
              <w:rPr>
                <w:sz w:val="26"/>
                <w:szCs w:val="26"/>
              </w:rPr>
            </w:pPr>
            <w:r>
              <w:rPr>
                <w:spacing w:val="-4"/>
                <w:sz w:val="26"/>
                <w:szCs w:val="26"/>
              </w:rPr>
              <w:t xml:space="preserve">- Điểm c khoản 2 Điều 47: “Bảo đảm trang thiết bị sử dụng điện, trang thiết bị đấu nối đáp ứng các tiêu chuẩn kỹ thuật và yêu cầu về an toàn điện để đấu nối vào lưới điện truyền tải quốc gia” Đề nghị quy định chi tiết nghĩa vụ “bảo đảm” như đã nêu trên bằng việc kiểm định, thí nghiệm định kỳ các vật tư thiết bị đấu nối vào hệ thống điện của đơn vị bán điện để đảm bảo vận hành hệ thống điện an toàn, tin cậy, ổn định, chất lượng và tránh các sự cố đáng tiếc gây thiệt hại cho người và tài sản của khách hàng, ngành điện... Trường hợp có vi phạm về thực hiện kiểm định, thí nghiệm định kỳ, bên bán điện sẽ tiến hành thông báo và thực hiện quyền ngừng cung cấp điện (áp dụng vào khoản 4 Điều 27 Luật Điện lực).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hu</w:t>
            </w:r>
          </w:p>
          <w:p>
            <w:pPr>
              <w:pStyle w:val="Normal"/>
              <w:jc w:val="both"/>
              <w:rPr>
                <w:sz w:val="26"/>
                <w:szCs w:val="26"/>
              </w:rPr>
            </w:pPr>
            <w:r>
              <w:rPr>
                <w:sz w:val="26"/>
                <w:szCs w:val="26"/>
              </w:rPr>
              <w:t>- Đề nghị giữ nguyên như Dự thảo vì quy định chi tiết về nghĩa vụ “bảo đảm” được quy định rất cụ thể tại Quy định hệ thống điện phân phối (Thông tư do Bộ Công Thương ban hành).</w:t>
            </w:r>
          </w:p>
          <w:p>
            <w:pPr>
              <w:pStyle w:val="Normal"/>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A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Điểm d, Khoản 2, Điều 46 (nghĩa vụ của khách hàng) theo hướng khách hàng khi đang mua điện của một đơn vị bán lẻ điện bất kỳ mà muốn lựa chọn bên bán điện khác thì phải tiến hành chấm dứt hợp đồng mua bán điện với đơn vị bán điện cũ, thời hạn thực hiện trước mười lăm ngày khi có nhu cầu chấm dứt hợp đồng mua bán điện. Vì hiện nay trên địa bàn tỉnh An Giang đã và đang xảy ra tình trạng khách hàng chưa chấm hợp đồng mua bán điện với đơn vị bán lẻ điện này nhưng lại ký hợp đồng mua bán điện với đơn vị bán lẻ điện khác. Đồng thời, cần có giải pháp chế tài đủ sức răn đe để xử lý triệt để vấn đề nà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Việc chấm dứt hợp đồng mua bán điện liên quan đến việc thu hồi công tơ điện. Theo quy định tại Luật Điện lực, dự kiến đến thị trường bán lẻ điện cạnh tranh, khách hàng được tự do mua điện từ các đơn vị bán lẻ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b/>
                <w:b/>
                <w:i/>
                <w:i/>
                <w:sz w:val="26"/>
                <w:szCs w:val="26"/>
              </w:rPr>
            </w:pPr>
            <w:r>
              <w:rPr>
                <w:b/>
                <w:bCs/>
                <w:i/>
                <w:iCs/>
                <w:sz w:val="26"/>
                <w:szCs w:val="26"/>
              </w:rPr>
              <w:t>Điều 61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Cs/>
                <w:sz w:val="26"/>
                <w:szCs w:val="26"/>
              </w:rPr>
              <w:t>SCT Bến T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6"/>
                <w:szCs w:val="26"/>
              </w:rPr>
            </w:pPr>
            <w:r>
              <w:rPr>
                <w:sz w:val="26"/>
                <w:szCs w:val="26"/>
              </w:rPr>
              <w:t xml:space="preserve">Quy định cụ thể hơn về chính sách “Đầu tư phát triển điện ở nông thôn, miền núi, biên giới, hải đảo” theo quy định tại Điều 61 về tiêu chí xác định việc đầu tư, trình tự, thủ tục và các vấn đề liên quan đến việc đầu tư của địa phương đảm bảo phù hợp với quy định pháp luật. Hiện tại việc quy định chưa rõ nên việc đề nghị địa phương đầu tư còn gặp nhiều khó khăn, chưa có cơ chế và mức cụ thể cho từng địa bàn dễ dẫn đến sai sót trong thực h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lang w:val="de-DE"/>
              </w:rPr>
              <w:t xml:space="preserve">Nghiên cứu, hướng dẫn, xây dựng </w:t>
            </w:r>
            <w:r>
              <w:rPr>
                <w:sz w:val="26"/>
                <w:szCs w:val="26"/>
              </w:rPr>
              <w:t>chính sách hỗ trợ cụ thể theo các văn bản hướng dẫn Luật Điện lực</w:t>
            </w:r>
          </w:p>
          <w:p>
            <w:pPr>
              <w:pStyle w:val="Normal"/>
              <w:ind w:firstLine="284"/>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b/>
                <w:b/>
                <w:i/>
                <w:i/>
                <w:sz w:val="26"/>
                <w:szCs w:val="26"/>
              </w:rPr>
            </w:pPr>
            <w:r>
              <w:rPr>
                <w:b/>
                <w:i/>
                <w:sz w:val="26"/>
                <w:szCs w:val="26"/>
              </w:rPr>
              <w:t>3.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b/>
                <w:b/>
                <w:i/>
                <w:i/>
                <w:sz w:val="26"/>
                <w:szCs w:val="26"/>
              </w:rPr>
            </w:pPr>
            <w:r>
              <w:rPr>
                <w:b/>
                <w:bCs/>
                <w:i/>
                <w:iCs/>
                <w:sz w:val="26"/>
                <w:szCs w:val="26"/>
              </w:rPr>
              <w:t>Sửa đổi từ ngữ tại Luật Điện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sz w:val="26"/>
                <w:szCs w:val="26"/>
                <w:lang w:val="vi-VN"/>
              </w:rPr>
            </w:pPr>
            <w:r>
              <w:rPr>
                <w:b/>
                <w:i/>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Cs/>
                <w:sz w:val="26"/>
                <w:szCs w:val="26"/>
              </w:rPr>
              <w:t>An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sz w:val="26"/>
                <w:szCs w:val="26"/>
              </w:rPr>
              <w:t xml:space="preserve">- Đề nghị có 01 khoản quy định thay thế cụm từ </w:t>
            </w:r>
            <w:r>
              <w:rPr>
                <w:i/>
                <w:sz w:val="26"/>
                <w:szCs w:val="26"/>
              </w:rPr>
              <w:t>“Bộ Công nghiệp”</w:t>
            </w:r>
            <w:r>
              <w:rPr>
                <w:sz w:val="26"/>
                <w:szCs w:val="26"/>
              </w:rPr>
              <w:t xml:space="preserve"> thành </w:t>
            </w:r>
            <w:r>
              <w:rPr>
                <w:i/>
                <w:sz w:val="26"/>
                <w:szCs w:val="26"/>
              </w:rPr>
              <w:t>“Bộ Công Thương”</w:t>
            </w:r>
            <w:r>
              <w:rPr>
                <w:sz w:val="26"/>
                <w:szCs w:val="26"/>
              </w:rPr>
              <w:t xml:space="preserve"> cho phù hợp với tình hình hiện nay.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Cụm từ “Bộ Công nghiệp” đã được sửa đổi tại Luật sửa đổi, bổ sung một số điều của Luật Điện lực năm 2012</w:t>
            </w:r>
          </w:p>
        </w:tc>
      </w:tr>
    </w:tbl>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orient="landscape" w:w="16838" w:h="11906"/>
      <w:pgMar w:left="850" w:right="562" w:gutter="0" w:header="567" w:top="850" w:footer="0"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G Times">
    <w:altName w:val="Times New Roman"/>
    <w:charset w:val="00"/>
    <w:family w:val="roman"/>
    <w:pitch w:val="variable"/>
  </w:font>
  <w:font w:name=".VnTimeH">
    <w:altName w:val="Times New Roman"/>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1"/>
      </w:rPr>
    </w:pPr>
    <w:r>
      <w:rPr>
        <w:rFonts w:cs="Times New Roman" w:ascii="Times New Roman" w:hAnsi="Times New Roman"/>
        <w:sz w:val="28"/>
        <w:szCs w:val="21"/>
      </w:rPr>
      <w:fldChar w:fldCharType="begin"/>
    </w:r>
    <w:r>
      <w:rPr>
        <w:sz w:val="28"/>
        <w:szCs w:val="21"/>
        <w:rFonts w:cs="Times New Roman" w:ascii="Times New Roman" w:hAnsi="Times New Roman"/>
      </w:rPr>
      <w:instrText xml:space="preserve"> PAGE </w:instrText>
    </w:r>
    <w:r>
      <w:rPr>
        <w:sz w:val="28"/>
        <w:szCs w:val="21"/>
        <w:rFonts w:cs="Times New Roman" w:ascii="Times New Roman" w:hAnsi="Times New Roman"/>
      </w:rPr>
      <w:fldChar w:fldCharType="separate"/>
    </w:r>
    <w:r>
      <w:rPr>
        <w:sz w:val="28"/>
        <w:szCs w:val="21"/>
        <w:rFonts w:cs="Times New Roman" w:ascii="Times New Roman" w:hAnsi="Times New Roman"/>
      </w:rPr>
      <w:t>88</w:t>
    </w:r>
    <w:r>
      <w:rPr>
        <w:sz w:val="28"/>
        <w:szCs w:val="21"/>
        <w:rFonts w:cs="Times New Roman" w:ascii="Times New Roman" w:hAnsi="Times New Roman"/>
      </w:rPr>
      <w:fldChar w:fldCharType="end"/>
    </w:r>
  </w:p>
  <w:p>
    <w:pPr>
      <w:pStyle w:val="Header"/>
      <w:rPr>
        <w:rFonts w:ascii="Times New Roman" w:hAnsi="Times New Roman" w:cs="Times New Roman"/>
        <w:sz w:val="28"/>
        <w:szCs w:val="21"/>
      </w:rPr>
    </w:pPr>
    <w:r>
      <w:rPr>
        <w:rFonts w:cs="Times New Roman" w:ascii="Times New Roman" w:hAnsi="Times New Roman"/>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86" w:hanging="360"/>
      </w:pPr>
      <w:rPr>
        <w:vertAlign w:val="baseline"/>
        <w:position w:val="0"/>
        <w:sz w:val="24"/>
        <w:spacing w:val="0"/>
        <w:i w:val="false"/>
        <w:b w:val="false"/>
        <w:w w:val="1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tabs>
        <w:tab w:val="clear" w:pos="720"/>
        <w:tab w:val="left" w:pos="851" w:leader="none"/>
      </w:tabs>
      <w:spacing w:before="120" w:after="120"/>
      <w:ind w:firstLine="567"/>
      <w:jc w:val="both"/>
      <w:outlineLvl w:val="5"/>
    </w:pPr>
    <w:rPr>
      <w:rFonts w:ascii="Calibri Light" w:hAnsi="Calibri Light" w:eastAsia="Arial" w:cs="Calibri Light"/>
      <w:bCs/>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pacing w:val="0"/>
      <w:w w:val="100"/>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6"/>
    </w:rPr>
  </w:style>
  <w:style w:type="character" w:styleId="WW8Num39z2">
    <w:name w:val="WW8Num39z2"/>
    <w:qFormat/>
    <w:rPr>
      <w:rFonts w:ascii="Times New Roman" w:hAnsi="Times New Roman" w:cs="Times New Roman"/>
      <w:sz w:val="26"/>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eastAsia="Calibri"/>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sz w:val="28"/>
      <w:szCs w:val="28"/>
    </w:rPr>
  </w:style>
  <w:style w:type="character" w:styleId="BodyTextIndent2Char1">
    <w:name w:val="Body Text Indent 2 Char1"/>
    <w:qFormat/>
    <w:rPr>
      <w:rFonts w:ascii="VNI-Times" w:hAnsi="VNI-Times" w:cs="VNI-Times"/>
      <w:sz w:val="28"/>
    </w:rPr>
  </w:style>
  <w:style w:type="character" w:styleId="InternetLink">
    <w:name w:val="Hyperlink"/>
    <w:rPr>
      <w:color w:val="0000FF"/>
      <w:u w:val="single"/>
    </w:rPr>
  </w:style>
  <w:style w:type="character" w:styleId="HeaderChar">
    <w:name w:val="Header Char"/>
    <w:qFormat/>
    <w:rPr>
      <w:sz w:val="28"/>
      <w:szCs w:val="28"/>
    </w:rPr>
  </w:style>
  <w:style w:type="character" w:styleId="HeaderChar1">
    <w:name w:val="Header Char1"/>
    <w:qFormat/>
    <w:rPr>
      <w:rFonts w:ascii="CG Times;Times New Roman" w:hAnsi="CG Times;Times New Roman" w:cs="CG Times;Times New Roman"/>
      <w:sz w:val="24"/>
    </w:rPr>
  </w:style>
  <w:style w:type="character" w:styleId="BodyTextChar">
    <w:name w:val="Body Text Char"/>
    <w:qFormat/>
    <w:rPr>
      <w:sz w:val="28"/>
      <w:szCs w:val="28"/>
    </w:rPr>
  </w:style>
  <w:style w:type="character" w:styleId="Heading2Char">
    <w:name w:val="Heading 2 Char"/>
    <w:qFormat/>
    <w:rPr>
      <w:rFonts w:ascii="Calibri Light" w:hAnsi="Calibri Light" w:cs="Calibri Light"/>
      <w:b/>
      <w:bCs/>
      <w:i/>
      <w:iCs/>
      <w:sz w:val="28"/>
      <w:szCs w:val="28"/>
    </w:rPr>
  </w:style>
  <w:style w:type="character" w:styleId="TitleChar">
    <w:name w:val="Title Char"/>
    <w:qFormat/>
    <w:rPr>
      <w:rFonts w:ascii=".VnTimeH;Times New Roman" w:hAnsi=".VnTimeH;Times New Roman" w:cs=".VnTimeH;Times New Roman"/>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Light" w:hAnsi="Calibri Light" w:eastAsia="Arial" w:cs="Calibri Light"/>
      <w:bCs/>
      <w:sz w:val="28"/>
      <w:szCs w:val="28"/>
      <w:lang w:val="da-DK"/>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firstLine="720"/>
      <w:jc w:val="both"/>
    </w:pPr>
    <w:rPr>
      <w:rFonts w:ascii="VNI-Times" w:hAnsi="VNI-Times" w:cs="VNI-Times"/>
      <w:szCs w:val="20"/>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G Times;Times New Roman" w:hAnsi="CG Times;Times New Roman" w:cs="CG Times;Times New Roman"/>
      <w:sz w:val="24"/>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OKSWxWq-lVtWui1CdMMz_B6cZqjsWGcE?usp=drive_link" TargetMode="External"/><Relationship Id="rId3" Type="http://schemas.openxmlformats.org/officeDocument/2006/relationships/hyperlink" Target="https://luatvietnam.vn/xay-dung/luat-sua-doi-bo-sung-11-luat-co-lien-quan-den-quy-hoach-2018-164913-d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3:00Z</dcterms:created>
  <dc:creator>nganpdt</dc:creator>
  <dc:description/>
  <cp:keywords/>
  <dc:language>en-US</dc:language>
  <cp:lastModifiedBy>Chu Duc Dung</cp:lastModifiedBy>
  <cp:lastPrinted>2021-12-14T10:15:00Z</cp:lastPrinted>
  <dcterms:modified xsi:type="dcterms:W3CDTF">2023-07-31T07:22:00Z</dcterms:modified>
  <cp:revision>6</cp:revision>
  <dc:subject/>
  <dc:title>TỔNG HỢP Ý KIẾN GÓP Ý VÀ GIẢI TRÌNH</dc:title>
</cp:coreProperties>
</file>